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ขอเปิดบัญชีเงินฝากกระแสรายวั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ธนาคารแห่งประเทศไทย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 w:before="24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ำที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วันที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</w:tabs>
        <w:spacing w:lineRule="auto" w:line="240" w:before="24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ข้าพเจ้า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ะบุชื่อสถาบันภาษาไทย</w:t>
      </w:r>
      <w:r>
        <w:rPr>
          <w:rFonts w:cs="TH SarabunPSK" w:ascii="TH SarabunPSK" w:hAnsi="TH SarabunPSK"/>
          <w:sz w:val="24"/>
          <w:szCs w:val="32"/>
        </w:rPr>
        <w:t>)  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ชื่อสถาบันภาษาอังกฤษ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สำนักงานใหญ่ตั้งอยู่ที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สงค์ขอเปิดบัญชีเงินฝากกระแสรายวันไว้กับ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งินฝากกระแสรายวันของ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24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 xml:space="preserve">1.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บัญช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ไทย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lineRule="auto" w:line="240" w:before="12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บัญช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24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โดยมีวัตถุประสงค์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จัดส่งให้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เอกสารที่จัดส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</w:t>
        <w:tab/>
        <w:t xml:space="preserve">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ตัวอย่างลายมือชื่อผู้สั่งจ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</w:t>
        <w:tab/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พระราชบัญญัติ หรือพระราชกฤษฎีกาจัดตั้งส่ว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</w:t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บริคณห์สนธ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</w:t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นิติบุคคล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</w:t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ให้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ถาบันการ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การคล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</w:t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ของผู้มีอำนาจสูงสุดแทนหน่วยงานหรือตามหนังสือรับร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</w:t>
        <w:tab/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ผู้สั่ง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350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เปิดบัญชีเงินฝากกระแสรายวันแล้ว ข้าพเจ้าตกลงยินยอมผูกพันตน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2120</wp:posOffset>
                </wp:positionV>
                <wp:extent cx="4629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2.3pt;mso-wrap-distance-left:9.05pt;mso-wrap-distance-right:9.05pt;mso-wrap-distance-top:0pt;mso-wrap-distance-bottom:0pt;margin-top:-3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350" w:leader="none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ระเบียบการบัญชีเงินฝากกระแสรายวันของธนาคารแห่งประเทศไทยทุก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50" w:leader="none"/>
          <w:tab w:val="left" w:pos="1418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  <w:tab w:val="left" w:pos="4820" w:leader="none"/>
        </w:tabs>
        <w:spacing w:lineRule="auto" w:line="240"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  <w:tab w:val="left" w:pos="4253" w:leader="none"/>
        </w:tabs>
        <w:spacing w:lineRule="auto" w:line="240" w:before="48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………………………)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  <w:tab w:val="left" w:pos="4253" w:leader="none"/>
        </w:tabs>
        <w:spacing w:lineRule="auto" w:line="240" w:before="0" w:after="0"/>
        <w:ind w:left="4253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.……………</w:t>
      </w:r>
    </w:p>
    <w:p>
      <w:pPr>
        <w:pStyle w:val="Normal"/>
        <w:tabs>
          <w:tab w:val="clear" w:pos="720"/>
          <w:tab w:val="left" w:pos="1350" w:leader="none"/>
          <w:tab w:val="left" w:pos="425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350" w:leader="none"/>
          <w:tab w:val="left" w:pos="4253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350" w:leader="none"/>
          <w:tab w:val="left" w:pos="4253" w:leader="none"/>
        </w:tabs>
        <w:spacing w:lineRule="auto" w:line="240" w:before="48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..……………)</w:t>
      </w:r>
    </w:p>
    <w:p>
      <w:pPr>
        <w:pStyle w:val="Normal"/>
        <w:tabs>
          <w:tab w:val="clear" w:pos="720"/>
          <w:tab w:val="left" w:pos="1350" w:leader="none"/>
          <w:tab w:val="left" w:pos="425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1350" w:leader="none"/>
          <w:tab w:val="left" w:pos="425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25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 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 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</w:t>
      </w:r>
      <w:r>
        <w:rPr>
          <w:rFonts w:cs="TH SarabunPSK" w:ascii="TH SarabunPSK" w:hAnsi="TH SarabunPSK"/>
          <w:sz w:val="32"/>
          <w:szCs w:val="32"/>
        </w:rPr>
        <w:t>: 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 : ………………….…………………………..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 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 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</w:t>
      </w:r>
      <w:r>
        <w:rPr>
          <w:rFonts w:cs="TH SarabunPSK" w:ascii="TH SarabunPSK" w:hAnsi="TH SarabunPSK"/>
          <w:sz w:val="32"/>
          <w:szCs w:val="32"/>
        </w:rPr>
        <w:t>: 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 : ………………….…………………………..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5:00Z</dcterms:created>
  <dc:creator>Nalinee</dc:creator>
  <dc:description/>
  <cp:keywords/>
  <dc:language>en-US</dc:language>
  <cp:lastModifiedBy>Montha Yamfang (มณฑา แย้มแฟง)</cp:lastModifiedBy>
  <cp:lastPrinted>2014-06-30T09:48:00Z</cp:lastPrinted>
  <dcterms:modified xsi:type="dcterms:W3CDTF">2023-03-30T09:25:00Z</dcterms:modified>
  <cp:revision>2</cp:revision>
  <dc:subject/>
  <dc:title>D0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SIP_Label_57ef099a-7fa4-4e34-953d-f6f34188ebfd_ActionId">
    <vt:lpwstr>c9cadc57-3c64-4c3f-b4e8-fc467748bc44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3-30T09:25:08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4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  <property fmtid="{D5CDD505-2E9C-101B-9397-08002B2CF9AE}" pid="16" name="เรื่อง">
    <vt:lpwstr>- หนังสือขอเปิดบัญชีเงินฝากกระแสรายวันที่ธนาคารแห่งประเทศไทย</vt:lpwstr>
  </property>
</Properties>
</file>