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นังสือแจ้งการโอนเงินกรณีบาทเนตขัดข้อง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>ที่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right"/>
        <w:rPr/>
      </w:pPr>
      <w:r>
        <w:rPr/>
        <w:t>ทำที่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ab/>
        <w:tab/>
        <w:tab/>
        <w:tab/>
        <w:tab/>
        <w:tab/>
        <w:tab/>
      </w:r>
      <w:r>
        <w:rPr/>
        <w:t>วันที่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>เรื่อง  ขอโอนเงินจากบัญชี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>เรียน  ผู้ว่าการธนาคารแห่งประเทศไท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ab/>
      </w:r>
      <w:r>
        <w:rPr/>
        <w:t>ข้าพเจ้า…………………………………………………</w:t>
      </w:r>
      <w:r>
        <w:rPr/>
        <w:t>(</w:t>
      </w:r>
      <w:r>
        <w:rPr/>
        <w:t>ชื่อภาษาอังกฤษ……………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……</w:t>
      </w:r>
      <w:r>
        <w:rPr/>
        <w:t xml:space="preserve">.………………………….) </w:t>
      </w:r>
      <w:r>
        <w:rPr/>
        <w:t>ประสงค์จะขอให้ธนาคารแห่งประเทศไทยโอนเงินจากบัญชีข้าพเจ้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บัญชีเลขที่……………</w:t>
      </w:r>
      <w:r>
        <w:rPr/>
        <w:t>.…………….</w:t>
      </w:r>
      <w:r>
        <w:rPr/>
        <w:t>ชื่อบัญชี………………</w:t>
      </w:r>
      <w:r>
        <w:rPr/>
        <w:t>..…………..</w:t>
      </w:r>
      <w:r>
        <w:rPr/>
        <w:t>เพื่อเข้าบัญชีเงินฝากกระแส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รายวัน</w:t>
      </w:r>
      <w:r>
        <w:rPr/>
        <w:t>/</w:t>
      </w:r>
      <w:r>
        <w:rPr/>
        <w:t>บัญชีชำระเงิน ภายในวันที่…………………………</w:t>
      </w:r>
      <w:r>
        <w:rPr/>
        <w:t xml:space="preserve">. </w:t>
      </w:r>
      <w:r>
        <w:rPr/>
        <w:t>ตามรายละเอียดต่อไปนี้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ab/>
      </w:r>
      <w:r>
        <w:rPr>
          <w:u w:val="single"/>
        </w:rPr>
        <w:t>ชื่อสถาบันผู้รับโอน</w:t>
      </w:r>
      <w:r>
        <w:rPr/>
        <w:tab/>
        <w:tab/>
      </w:r>
      <w:r>
        <w:rPr>
          <w:u w:val="single"/>
        </w:rPr>
        <w:t>บัญชีเลขที่</w:t>
      </w:r>
      <w:r>
        <w:rPr/>
        <w:tab/>
      </w:r>
      <w:r>
        <w:rPr>
          <w:u w:val="single"/>
        </w:rPr>
        <w:t xml:space="preserve">จำนวนเงิน </w:t>
      </w:r>
      <w:r>
        <w:rPr>
          <w:u w:val="single"/>
        </w:rPr>
        <w:t>(</w:t>
      </w:r>
      <w:r>
        <w:rPr>
          <w:u w:val="single"/>
        </w:rPr>
        <w:t>บาท</w:t>
      </w:r>
      <w:r>
        <w:rPr>
          <w:u w:val="single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. …………………………………….       ……………………..    ……………………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2. …………………………………….       ……………………..    ……………………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3. …………………………………….       ……………………..    ……………………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4. …………………………………….       ……………………..    ……………………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5. …………………………………….       ……………………..    ……………………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UPC"/>
        </w:rPr>
        <w:t xml:space="preserve">    </w:t>
      </w:r>
      <w:r>
        <w:rPr/>
        <w:t>รวม………</w:t>
      </w:r>
      <w:r>
        <w:rPr/>
        <w:t>..</w:t>
      </w:r>
      <w:r>
        <w:rPr/>
        <w:t>สถาบัน เป็นเงินทั้งสิ้น………………</w:t>
      </w:r>
      <w:r>
        <w:rPr/>
        <w:t>..</w:t>
      </w:r>
      <w:r>
        <w:rPr/>
        <w:t xml:space="preserve">บาท </w:t>
      </w:r>
      <w:r>
        <w:rPr/>
        <w:t>(………………………………………)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ab/>
      </w:r>
      <w:r>
        <w:rPr/>
        <w:t>จึงเรียนมาเพื่อโปรดดำเนินการ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</w:r>
      <w:r>
        <w:rPr/>
        <w:t>ลงลายมือชื่อ 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ab/>
        <w:t xml:space="preserve">       (…………………………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</w:r>
      <w:r>
        <w:rPr/>
        <w:t>เพื่อบริษัท……………………………</w:t>
      </w:r>
      <w:r>
        <w:rPr/>
        <w:t>...</w:t>
      </w:r>
    </w:p>
    <w:sectPr>
      <w:type w:val="nextPage"/>
      <w:pgSz w:w="11906" w:h="16838"/>
      <w:pgMar w:left="2160" w:right="1296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8:00Z</dcterms:created>
  <dc:creator>BOTMASTER</dc:creator>
  <dc:description/>
  <cp:keywords/>
  <dc:language>en-US</dc:language>
  <cp:lastModifiedBy>Montha Yamfang (มณฑา แย้มแฟง)</cp:lastModifiedBy>
  <dcterms:modified xsi:type="dcterms:W3CDTF">2023-03-30T09:28:00Z</dcterms:modified>
  <cp:revision>2</cp:revision>
  <dc:subject/>
  <dc:title>D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1dc1e92b-f56d-45cb-8e7f-a5c4f5bad75c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3-30T09:27:54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700.0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วันที่เผยแพร่">
    <vt:lpwstr>2006-04-12T00:00:00Z</vt:lpwstr>
  </property>
  <property fmtid="{D5CDD505-2E9C-101B-9397-08002B2CF9AE}" pid="18" name="เรื่อง">
    <vt:lpwstr>- หนังสือแจ้งการโอนเงินกรณีบาทเนตขัดข้อง</vt:lpwstr>
  </property>
</Properties>
</file>