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43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4233"/>
        <w:gridCol w:w="6723"/>
      </w:tblGrid>
      <w:tr>
        <w:trPr>
          <w:trHeight w:val="255" w:hRule="atLeast"/>
          <w:cantSplit w:val="true"/>
        </w:trPr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Classification Name:</w:t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C6</w:t>
              <w:tab/>
              <w:tab/>
              <w:t>Country ID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507" w:type="dxa"/>
        <w:jc w:val="left"/>
        <w:tblInd w:w="-128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998"/>
        <w:gridCol w:w="6933"/>
        <w:gridCol w:w="6576"/>
      </w:tblGrid>
      <w:tr>
        <w:trPr>
          <w:tblHeader w:val="true"/>
          <w:trHeight w:val="27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de</w:t>
            </w:r>
          </w:p>
        </w:tc>
        <w:tc>
          <w:tcPr>
            <w:tcW w:w="69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alue</w:t>
            </w:r>
          </w:p>
        </w:tc>
        <w:tc>
          <w:tcPr>
            <w:tcW w:w="65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DORR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ดอร์ร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NITED ARAB EMIRATE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หรัฐอาหรับเอมิเรตส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FGHANIS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ฟกานิสถ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IGUA AND BARBUD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นติกาและบาร์บูด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GUILL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งกลิวล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LBA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ลเบ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ARME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ร์เม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GOL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งโกล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Q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ARCTIC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นตาร์กติ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RGENTI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ร์เจนติ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MERICAN SAMO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เมริกันซามัว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USTR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สเตร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USTRAL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อสเตรเล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RUB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รูบ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X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LAND ISLANDS</w:t>
              <w:tab/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อะ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ZERBAIJ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เซอร์ไบจ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BOSNIA AND HERZEGOVI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อสเนียและเฮอร์เซโกวี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B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ARBADO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ร์เบโด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ANGLADESH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งกลาเทศ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ELGIUM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ลเยียม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URKINA FAS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ูร์กินาฟาโซ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ULGAR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ลแกเร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AHRAI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ห์เร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URUNDI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รุนด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J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ENI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นิ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INT-BARTHELEMY</w:t>
              <w:tab/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นต์บาร์เธเลม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ERMUD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อร์มิวด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RUNEI DARUSSALAM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ูไนดารุสซาลาม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OLIVIA, PLURINATIONAL STATE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ฐพหุชนชาติแห่งโบลิเว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Q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ONAIRE, SAINT EUSTATIUS AND SABA</w:t>
              <w:tab/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บแนร์ ซินท์เอิสทาทิอุส และ ซาบ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RAZIL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าซิล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AHAMA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ฮามา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HU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ูฏ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V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BOUVET IS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บเวทไอ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OTSWA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อตสวา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ELARU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ลารุ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ELIZ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ลีซ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ANAD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คนาด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COS (KEELING)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โคโค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คีลิง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NGO, THE DEMOCRATIC REPUBLIC OF TH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ง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ENTRAL AFRICAN REPUBLIC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รัฐแอฟริกากลาง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NG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รัฐคอง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WITZER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ิตเซอร์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TE D' IVOIR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กตดิวัว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OK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คุ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HIL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ิล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AMEROO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คเมอรู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HI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ี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LOMB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ลอมเบ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STA RIC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สตาริ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UB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วบ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V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APE VERD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ปเวิร์ด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URACAO</w:t>
              <w:tab/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ราเซ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X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HRISTMAS IS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ะคริสต์มา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YPRU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ซปรั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ZECH REPUBLIC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รัฐเช็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ERMAN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ยอรมน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J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JIBOUTI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บูต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ENMARK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นมาร์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OMINIC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มินิ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OMINICAN REPUBLIC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รัฐโดมินิกั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LGER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ลจีเร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E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CUADOR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กวาดอ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STO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สโต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GYPT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ียิปต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ESTERN SAHAR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สเทิร์น ซาฮาร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RITRE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ริเทร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PAI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เป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THIOP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ธิโอเป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IN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น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J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IJI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จิ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ALKLAND ISLANDS (MALVINAS)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ฟอล์ก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MICRONESIA (FEDERATED STATES OF)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โครนีเซ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AROE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แฟโร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RANC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รั่งเศ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ABO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บอง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B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NITED KINGDOM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หราชอาณาจักร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RENAD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รเนด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EORG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อร์เจ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RENCH GUIA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รนช์เกีย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ERNSEY, C.I.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ะเกอร์นซ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HA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IBRALTAR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ิบรอลตา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REEN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ีนแลนด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ะลาลลิตนูนาต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AMB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มเบ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INE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น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P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ADELOUP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าเดอลูป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Q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QUATORIAL GUINE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เควทอเรียลกิน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REEC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ีซ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OUTH GEORGIA AND SOUTH SANDWICH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ะเซาท์ จอร์เจียและหมู่เกาะเซาท์แซนด์วิช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ATEMAL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วเตมาล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AM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ม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INEA-BISSAU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นีบิสเซ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GUYA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ยอา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ONG KONG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่องกง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EARD AND MCDONALD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ะเฮิร์ดและหมู่เกาะแมกดอนัล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ONDURA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อนดูรั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ROAT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เอเช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AITI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ฮติ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HUNGAR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ฮังการ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NDONES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นโดนีเซ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RE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อร์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SRAEL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สราเอล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SLE OF M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ะแม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ND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นเด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BRITISH INDIAN OCEAN TERRITOR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ติชอินเดียนโอเชียนเทร์ริทอร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Q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RAQ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รั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RAN (ISLAMIC REPUBLIC OF)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หร่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CE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อซ์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TAL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ตาล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ERSEY, C.I.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อซี่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AMAIC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เม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ORD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อร์แด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P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AP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ญี่ปุ่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ENY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นย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YRGYZS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ีร์กีซสถ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5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AMBOD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ัมพูช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IRIBATI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ริบาส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ริบาต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OMORO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อโมโร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INT KITTS AND NEVI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นต์คิตส์และเนวิ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P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OREA, DEMOCRATIC PEOPLE'S REPUBLIC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หลีเหนือ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OREA, REPUBLIC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หลีใต้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UWAIT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ูเวต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AYMAN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เคย์แม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KAZAKHS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าซัคสถ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AO PEOPLE'S DEMOCRATIC REPUBLIC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ว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B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EBANO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บานอ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INT LUC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นต์ลูเซ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L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IECHTENSTEI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กเตนสไตน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RI LANK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รีลัง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IBER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ลบีเร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ESOTH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โซโท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ITHUA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ทัว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UXEMBOURG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เซมเบิร์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V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ATV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ตเว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LIBY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ิเบ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OROCC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มร็อก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ONAC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มนา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OLDOVA, REPUBLIC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ลโดว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MONTENEGRO , REPUBLIC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นเตเนโกร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INT-MARTIN (FRENCH PART)</w:t>
              <w:tab/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นต์มาร์ติ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DAGASCAR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ดากัสกา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RSHALL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มาร์แชลล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CEDONIA, THE FORMER YUGOSLAV REPUBLIC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ซิโด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LI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ล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YANMAR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ม่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ONGOL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งโกเล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CA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เก๊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P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ORTHERN MARIANA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นอร์เทิร์นมาเรีย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Q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RTINIQU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ร์ตินี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URITA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ริเต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ONTSERRAT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นต์เซอร์รัต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LT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ลต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URITIU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ริเชีย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V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LDIVE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ลดีฟส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LAWI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ลาว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X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EXIC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็กซิ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LAYS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เลเซ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OZAMBIQU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มซัมบิ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AMIB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มิเบ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EW CALEDO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วแคลิโดเน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ูแวลกาเลโดน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IGER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นเจอ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ORFOLK IS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าะนอร์ฟอล์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IGER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นจีเร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ICARAGU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การากัว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ETHER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เธอร์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ORWA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อร์เวย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P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EPAL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ปาล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AURU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อูรู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IU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ีอูเอ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EW ZEA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วซี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M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ม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ANAM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นาม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ERU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รู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RENCH POLYNES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รนช์โปลินีเซ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APUA NEW GUINE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ปัวนิวกิน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ILIPPINE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ิลิปปินส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AKIS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ีสถ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O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INT PIERRE AND MIQUELO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ซงปิแยร์และมีเกอลง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ITCAIR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พิตแคร์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UERTO RIC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ครือรัฐเปอร์โตริ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5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ALESTINIAN TERRITORY, OCCUPIE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เลสไตน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ORTUGAL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ปรตุเก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ALAU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เล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ARAGUA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รากวั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QATAR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ตา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REUNIO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อูนียง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OMA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มา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ERBIA, REPUBLIC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อร์เบ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USSIAN FEDERATIO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สเซ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WAND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ันด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UDI ARAB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าอุดีอาระเบ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B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OLOMON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โซโลมอ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EYCHELLE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เชลส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UD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ูด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WEDE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ีเด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NGAPOR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งคโป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INT HELEN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นต์เฮเล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LOVEN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โลวี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J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VALBARD AND JAN MAYEN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ฟาลบา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6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LOVAKIA 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โลวาเก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ERRA LEON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ียร์ราลีโอ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N MARIN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านมารีโ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ENEGAL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เนกัล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OMAL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ซมาเลีย 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URINAM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ูรินาเม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SOUTH SUDAN</w:t>
              <w:tab/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าท์ซูด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O TOME AND PRINCIP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าตูเมและปรินซิป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V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L SALVADOR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อลซัลวาดอ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X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INT MAARTEN (DUTCH PART)</w:t>
              <w:tab/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ินท์มาร์เทิ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YRIAN ARAB REPUBLIC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ีเร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WAZI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วาซิแลนด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URKS AND CAICOS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เติกส์และหมู่เกาะเคคอส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D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CHA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ด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FRENCH SOUTHERN TERRITORIE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ฟรนช์เซาเทิร์นและแอนตาร์กติกเทร์ริทอรีส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G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ต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H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HAILAND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J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AJIKIS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าจิกิสถ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K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KELAU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ตเกเล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L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IMOR-LEST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มอ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สเต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URKMENIS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ิร์กเมนิสถ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UNIS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นิเซ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TONG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อง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R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URKE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ุรกี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RINIDAD AND TOBAGO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ินิแดดและโตเบโก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V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UVALU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ูวาลู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AIW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ต้หวั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ANZANIA, UNITED REPUBLIC OF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ทนซาเนี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KRAIN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ูเคร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GAND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ูกันด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NITED STATES MINOR OUTLYING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ูเอส ไมเนอร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UNITED STATE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หรัฐอเมริ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Y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RUGUAY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รุกวัย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Z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UZBEKISTA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ซเบกิสถา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nt5"/>
              <w:spacing w:before="0" w:after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HOLY SEE (VATICAN CITY STATE)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ครรัฐวาติกั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C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INT VINCENT AND THE GRENADINE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นต์วินเซนต์ และเกรนาดีนส์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VENEZUELA, BOLIVARIAN REPUBLIC OF 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รัฐโบลีวาร์แห่งเวเนซุเอล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G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VIRGIN ISLANDS, BRITISH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เวอร์จินของอังกฤษ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I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IRGIN ISLANDS, U.S.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เวอร์จินของสหรัฐอเมริก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N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IET NAM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ียดนาม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U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VANUATU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นูอาตู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F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ALLIS AND FUTUNA ISLANDS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ู่เกาะวาลลิสและหมู่เกาะฟุตูนา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WS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AMO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ามัว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E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EMEN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ยเมน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YT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MAYOTT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ยอต</w:t>
            </w:r>
          </w:p>
        </w:tc>
      </w:tr>
      <w:tr>
        <w:trPr>
          <w:trHeight w:val="255" w:hRule="atLeast"/>
          <w:cantSplit w:val="true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ZA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OUTH AFRIC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ฟริกาใต้</w:t>
            </w:r>
          </w:p>
        </w:tc>
      </w:tr>
      <w:tr>
        <w:trPr>
          <w:trHeight w:val="255" w:hRule="atLeast"/>
          <w:cantSplit w:val="true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ZM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ZAMBIA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ซมเบีย</w:t>
            </w:r>
          </w:p>
        </w:tc>
      </w:tr>
      <w:tr>
        <w:trPr>
          <w:trHeight w:val="255" w:hRule="atLeast"/>
          <w:cantSplit w:val="true"/>
        </w:trPr>
        <w:tc>
          <w:tcPr>
            <w:tcW w:w="9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ZW</w:t>
            </w:r>
          </w:p>
        </w:tc>
        <w:tc>
          <w:tcPr>
            <w:tcW w:w="69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ZIMBABWE</w:t>
            </w:r>
          </w:p>
        </w:tc>
        <w:tc>
          <w:tcPr>
            <w:tcW w:w="65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ิมบับเว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55" w:right="1440" w:gutter="0" w:header="720" w:top="1497" w:footer="850" w:bottom="174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</wp:posOffset>
              </wp:positionH>
              <wp:positionV relativeFrom="paragraph">
                <wp:posOffset>-55245</wp:posOffset>
              </wp:positionV>
              <wp:extent cx="91706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4.35pt" to="721.6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954520</wp:posOffset>
              </wp:positionH>
              <wp:positionV relativeFrom="paragraph">
                <wp:posOffset>76200</wp:posOffset>
              </wp:positionV>
              <wp:extent cx="2301240" cy="552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240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cs="TH SarabunPSK"/>
                              <w:vanish/>
                              <w:color w:val="FF00FF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vanish/>
                              <w:color w:val="FF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pt;height:43.5pt;mso-wrap-distance-left:9.05pt;mso-wrap-distance-right:9.05pt;mso-wrap-distance-top:0pt;mso-wrap-distance-bottom:0pt;margin-top:6pt;mso-position-vertical-relative:text;margin-left:5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cs="TH SarabunPSK"/>
                        <w:vanish/>
                        <w:color w:val="FF00FF"/>
                      </w:rPr>
                    </w:pPr>
                    <w:r>
                      <w:rPr>
                        <w:rFonts w:cs="TH SarabunPSK" w:ascii="TH SarabunPSK" w:hAnsi="TH SarabunPSK"/>
                        <w:vanish/>
                        <w:color w:val="FF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294505</wp:posOffset>
              </wp:positionH>
              <wp:positionV relativeFrom="paragraph">
                <wp:posOffset>191770</wp:posOffset>
              </wp:positionV>
              <wp:extent cx="607060" cy="2762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rdia New" w:ascii="Cordia New" w:hAnsi="Cordia New"/>
                              <w:sz w:val="28"/>
                              <w:szCs w:val="28"/>
                            </w:rPr>
                            <w:t>C6-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21.75pt;mso-wrap-distance-left:9.05pt;mso-wrap-distance-right:9.05pt;mso-wrap-distance-top:0pt;mso-wrap-distance-bottom:0pt;margin-top:15.1pt;mso-position-vertical-relative:text;margin-left:3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rdia New" w:ascii="Cordia New" w:hAnsi="Cordia New"/>
                        <w:sz w:val="28"/>
                        <w:szCs w:val="28"/>
                      </w:rPr>
                      <w:t>C6-</w:t>
                    </w: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12090</wp:posOffset>
              </wp:positionV>
              <wp:extent cx="91706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7pt" to="722.0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6159500</wp:posOffset>
          </wp:positionH>
          <wp:positionV relativeFrom="margin">
            <wp:posOffset>-812165</wp:posOffset>
          </wp:positionV>
          <wp:extent cx="3018155" cy="480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69850</wp:posOffset>
          </wp:positionH>
          <wp:positionV relativeFrom="paragraph">
            <wp:posOffset>-193675</wp:posOffset>
          </wp:positionV>
          <wp:extent cx="1962150" cy="2368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0"/>
        <w:iCs w:val="false"/>
        <w:bCs/>
        <w:rFonts w:ascii="Tahoma" w:hAnsi="Tahoma" w:cs="Tahom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584"/>
        </w:tabs>
        <w:ind w:left="1584" w:hanging="10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584"/>
        </w:tabs>
        <w:ind w:left="504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 Unicode M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84"/>
        </w:tabs>
        <w:ind w:left="1584" w:hanging="10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z w:val="20"/>
        <w:i w:val="false"/>
        <w:b/>
        <w:szCs w:val="20"/>
        <w:iCs w:val="false"/>
        <w:bCs/>
        <w:rFonts w:ascii="Arial" w:hAnsi="Arial" w:cs="Arial Unicode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7" w:leader="none"/>
      </w:tabs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44"/>
      <w:szCs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C0C0C0"/>
      <w:sz w:val="360"/>
      <w:szCs w:val="3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bCs/>
      <w:i w:val="false"/>
      <w:iCs w:val="false"/>
      <w:color w:val="000000"/>
      <w:sz w:val="24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Arial Unicode MS"/>
      <w:b/>
      <w:bCs/>
      <w:i w:val="false"/>
      <w:iCs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Arial" w:hAnsi="Arial" w:cs="Arial Unicode MS"/>
      <w:b/>
      <w:bCs/>
      <w:i w:val="false"/>
      <w:iCs w:val="false"/>
      <w:sz w:val="20"/>
      <w:szCs w:val="2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  <w:color w:val="000000"/>
      <w:sz w:val="3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Heading1Char">
    <w:name w:val="Heading 1 Char"/>
    <w:qFormat/>
    <w:rPr>
      <w:rFonts w:ascii="Tahoma" w:hAnsi="Tahoma" w:cs="Tahoma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Tahoma" w:hAnsi="Tahoma" w:cs="Tahoma"/>
      <w:b/>
      <w:bCs/>
      <w:i/>
      <w:iCs/>
      <w:sz w:val="24"/>
      <w:szCs w:val="24"/>
    </w:rPr>
  </w:style>
  <w:style w:type="character" w:styleId="Heading3Char">
    <w:name w:val="Heading 3 Char"/>
    <w:qFormat/>
    <w:rPr>
      <w:rFonts w:ascii="Tahoma" w:hAnsi="Tahoma" w:cs="Tahoma"/>
      <w:i/>
      <w:iCs/>
    </w:rPr>
  </w:style>
  <w:style w:type="character" w:styleId="Heading4Char">
    <w:name w:val="Heading 4 Char"/>
    <w:qFormat/>
    <w:rPr>
      <w:rFonts w:ascii="Tahoma" w:hAnsi="Tahoma" w:cs="Tahoma"/>
      <w:sz w:val="144"/>
      <w:szCs w:val="144"/>
    </w:rPr>
  </w:style>
  <w:style w:type="character" w:styleId="Heading5Char">
    <w:name w:val="Heading 5 Char"/>
    <w:qFormat/>
    <w:rPr>
      <w:rFonts w:ascii="Tahoma" w:hAnsi="Tahoma" w:cs="Tahoma"/>
      <w:b/>
      <w:bCs/>
      <w:color w:val="C0C0C0"/>
      <w:sz w:val="360"/>
      <w:szCs w:val="360"/>
    </w:rPr>
  </w:style>
  <w:style w:type="character" w:styleId="Heading6Char">
    <w:name w:val="Heading 6 Char"/>
    <w:qFormat/>
    <w:rPr>
      <w:rFonts w:ascii="Tahoma" w:hAnsi="Tahoma" w:cs="Tahoma"/>
      <w:b/>
      <w:bCs/>
    </w:rPr>
  </w:style>
  <w:style w:type="character" w:styleId="Heading7Char">
    <w:name w:val="Heading 7 Char"/>
    <w:qFormat/>
    <w:rPr>
      <w:rFonts w:ascii="Tahoma" w:hAnsi="Tahoma" w:cs="Tahoma"/>
      <w:b/>
      <w:bCs/>
      <w:sz w:val="24"/>
      <w:szCs w:val="24"/>
    </w:rPr>
  </w:style>
  <w:style w:type="character" w:styleId="Heading8Char">
    <w:name w:val="Heading 8 Char"/>
    <w:qFormat/>
    <w:rPr>
      <w:rFonts w:ascii="Tahoma" w:hAnsi="Tahoma" w:cs="Tahoma"/>
      <w:b/>
      <w:bCs/>
      <w:sz w:val="18"/>
      <w:szCs w:val="18"/>
    </w:rPr>
  </w:style>
  <w:style w:type="character" w:styleId="Heading9Char">
    <w:name w:val="Heading 9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TitleChar">
    <w:name w:val="Title Char"/>
    <w:qFormat/>
    <w:rPr>
      <w:rFonts w:ascii="Tahoma" w:hAnsi="Tahoma" w:cs="Times New Roman"/>
      <w:b/>
      <w:bCs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80"/>
      <w:jc w:val="center"/>
      <w:textAlignment w:val="baseline"/>
    </w:pPr>
    <w:rPr>
      <w:rFonts w:cs="Times New Roman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</w:pPr>
    <w:rPr>
      <w:rFonts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cs="Arial Unicode MS"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cs="Arial Unicode MS"/>
      <w:sz w:val="24"/>
      <w:szCs w:val="2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cs="Arial Unicode MS"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600" w:leader="none"/>
        <w:tab w:val="right" w:pos="13944" w:leader="dot"/>
      </w:tabs>
      <w:spacing w:before="120" w:after="120"/>
    </w:pPr>
    <w:rPr>
      <w:rFonts w:ascii="TH SarabunPSK" w:hAnsi="TH SarabunPSK" w:cs="TH SarabunPSK"/>
      <w:b/>
      <w:bCs/>
      <w:caps/>
      <w:sz w:val="24"/>
      <w:szCs w:val="24"/>
      <w:lang w:val="en-US" w:eastAsia="en-US"/>
    </w:rPr>
  </w:style>
  <w:style w:type="paragraph" w:styleId="TableText">
    <w:name w:val="Table Text"/>
    <w:basedOn w:val="Normal"/>
    <w:qFormat/>
    <w:pPr/>
    <w:rPr>
      <w:rFonts w:cs="Arial Unicode MS"/>
      <w:szCs w:val="20"/>
      <w:lang w:bidi="ar-SA"/>
    </w:rPr>
  </w:style>
  <w:style w:type="paragraph" w:styleId="ItalicizedTableText">
    <w:name w:val="Italicized Table Text"/>
    <w:basedOn w:val="Normal"/>
    <w:qFormat/>
    <w:pPr>
      <w:overflowPunct w:val="false"/>
      <w:autoSpaceDE w:val="false"/>
      <w:textAlignment w:val="baseline"/>
    </w:pPr>
    <w:rPr>
      <w:rFonts w:cs="Times New Roman"/>
      <w:i/>
      <w:iCs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overflowPunct w:val="false"/>
      <w:autoSpaceDE w:val="false"/>
      <w:jc w:val="center"/>
      <w:textAlignment w:val="baseline"/>
    </w:pPr>
    <w:rPr>
      <w:rFonts w:cs="Tahoma"/>
      <w:b/>
      <w:bCs/>
      <w:sz w:val="24"/>
      <w:szCs w:val="24"/>
      <w:lang w:bidi="ar-SA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Angsana New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Angsana New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Angsana New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Angsana New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Angsana New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Angsana New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Angsana New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Angsana New"/>
      <w:szCs w:val="21"/>
    </w:rPr>
  </w:style>
  <w:style w:type="paragraph" w:styleId="Subblock">
    <w:name w:val="Sub-block"/>
    <w:basedOn w:val="Normal"/>
    <w:qFormat/>
    <w:pPr>
      <w:keepNext w:val="true"/>
      <w:overflowPunct w:val="false"/>
      <w:autoSpaceDE w:val="false"/>
      <w:spacing w:before="110" w:after="110"/>
      <w:ind w:left="567" w:hanging="0"/>
      <w:textAlignment w:val="baseline"/>
    </w:pPr>
    <w:rPr>
      <w:rFonts w:cs="Times New Roman"/>
      <w:b/>
      <w:bCs/>
      <w:sz w:val="22"/>
      <w:szCs w:val="22"/>
      <w:lang w:bidi="ar-SA"/>
    </w:rPr>
  </w:style>
  <w:style w:type="paragraph" w:styleId="Text">
    <w:name w:val="Text"/>
    <w:basedOn w:val="Normal"/>
    <w:qFormat/>
    <w:pPr>
      <w:keepLines/>
      <w:overflowPunct w:val="false"/>
      <w:autoSpaceDE w:val="false"/>
      <w:spacing w:before="0" w:after="110"/>
      <w:ind w:left="567" w:hanging="0"/>
      <w:textAlignment w:val="baseline"/>
    </w:pPr>
    <w:rPr>
      <w:rFonts w:cs="Times New Roman"/>
      <w:sz w:val="22"/>
      <w:szCs w:val="22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 Unicode MS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 Unicode MS"/>
      <w:color w:val="3366FF"/>
    </w:rPr>
  </w:style>
  <w:style w:type="paragraph" w:styleId="Xl38">
    <w:name w:val="xl38"/>
    <w:basedOn w:val="Normal"/>
    <w:qFormat/>
    <w:pPr>
      <w:shd w:fill="FFFF00" w:val="clear"/>
      <w:spacing w:before="280" w:after="280"/>
      <w:textAlignment w:val="top"/>
    </w:pPr>
    <w:rPr>
      <w:rFonts w:ascii="Arial" w:hAnsi="Arial" w:cs="Arial Unicode MS"/>
      <w:color w:val="FF0000"/>
      <w:sz w:val="24"/>
      <w:szCs w:val="24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CC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  <w:textAlignment w:val="top"/>
    </w:pPr>
    <w:rPr>
      <w:color w:val="9933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Appendix">
    <w:name w:val="Closing"/>
    <w:basedOn w:val="Heading1"/>
    <w:next w:val="Normal"/>
    <w:pPr>
      <w:numPr>
        <w:ilvl w:val="0"/>
        <w:numId w:val="2"/>
      </w:numPr>
    </w:pPr>
    <w:rPr/>
  </w:style>
  <w:style w:type="paragraph" w:styleId="Font9">
    <w:name w:val="font9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top"/>
    </w:pPr>
    <w:rPr>
      <w:rFonts w:ascii="Browallia New" w:hAnsi="Browallia New" w:cs="Browallia New"/>
      <w:b/>
      <w:bCs/>
      <w:color w:val="FF0000"/>
      <w:sz w:val="28"/>
      <w:szCs w:val="28"/>
    </w:rPr>
  </w:style>
  <w:style w:type="paragraph" w:styleId="Xl59">
    <w:name w:val="xl59"/>
    <w:basedOn w:val="Normal"/>
    <w:qFormat/>
    <w:pPr>
      <w:spacing w:before="280" w:after="280"/>
      <w:textAlignment w:val="top"/>
    </w:pPr>
    <w:rPr>
      <w:rFonts w:ascii="Browallia New" w:hAnsi="Browallia New" w:cs="Browallia New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rFonts w:ascii="Browallia New" w:hAnsi="Browallia New" w:cs="Browallia New"/>
      <w:b/>
      <w:bCs/>
      <w:sz w:val="28"/>
      <w:szCs w:val="28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Browallia New" w:hAnsi="Browallia New" w:cs="Browallia New"/>
      <w:sz w:val="28"/>
      <w:szCs w:val="28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ascii="Browallia New" w:hAnsi="Browallia New" w:cs="Browallia New"/>
      <w:sz w:val="28"/>
      <w:szCs w:val="28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Browallia New" w:hAnsi="Browallia New" w:cs="Browallia New"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Browallia New" w:hAnsi="Browallia New" w:cs="Browallia New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Browallia New" w:hAnsi="Browallia New" w:cs="Browallia New"/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 Unicode MS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 Unicode MS"/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 Unicode MS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 Unicode MS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969696"/>
      </w:pBdr>
      <w:shd w:fill="00FF00" w:val="clear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hd w:fill="00FF00" w:val="clear"/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4" w:space="0" w:color="969696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0C0C0"/>
        <w:left w:val="single" w:sz="4" w:space="0" w:color="969696"/>
        <w:bottom w:val="single" w:sz="4" w:space="0" w:color="C0C0C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C0C0C0"/>
        <w:bottom w:val="single" w:sz="4" w:space="0" w:color="C0C0C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0C0C0"/>
        <w:bottom w:val="single" w:sz="4" w:space="0" w:color="C0C0C0"/>
      </w:pBdr>
      <w:shd w:fill="CC99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0C0C0"/>
        <w:bottom w:val="single" w:sz="4" w:space="0" w:color="C0C0C0"/>
      </w:pBdr>
      <w:shd w:fill="CC99FF" w:val="clear"/>
      <w:spacing w:before="280" w:after="280"/>
      <w:textAlignment w:val="top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0C0C0"/>
        <w:bottom w:val="single" w:sz="4" w:space="0" w:color="C0C0C0"/>
      </w:pBdr>
      <w:shd w:fill="CC99FF" w:val="clear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0C0C0"/>
        <w:bottom w:val="single" w:sz="4" w:space="0" w:color="C0C0C0"/>
        <w:right w:val="single" w:sz="8" w:space="0" w:color="000000"/>
      </w:pBdr>
      <w:shd w:fill="CC99FF" w:val="clear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0C0C0"/>
        <w:left w:val="single" w:sz="8" w:space="0" w:color="000000"/>
        <w:bottom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0C0C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0C0C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0C0C0"/>
      </w:pBdr>
      <w:spacing w:before="280" w:after="28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0C0C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0C0C0"/>
        <w:left w:val="single" w:sz="8" w:space="0" w:color="000000"/>
        <w:right w:val="single" w:sz="4" w:space="0" w:color="C0C0C0"/>
      </w:pBdr>
      <w:shd w:fill="00FF00" w:val="clear"/>
      <w:spacing w:before="280" w:after="28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00FF00" w:val="clear"/>
      <w:spacing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0C0C0"/>
        <w:left w:val="single" w:sz="4" w:space="0" w:color="C0C0C0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0C0C0"/>
        <w:left w:val="single" w:sz="8" w:space="0" w:color="000000"/>
        <w:right w:val="single" w:sz="4" w:space="0" w:color="969696"/>
      </w:pBdr>
      <w:shd w:fill="00FF00" w:val="clear"/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0C0C0"/>
        <w:left w:val="single" w:sz="4" w:space="0" w:color="969696"/>
        <w:right w:val="single" w:sz="4" w:space="0" w:color="969696"/>
      </w:pBdr>
      <w:shd w:fill="00FF00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969696"/>
        <w:right w:val="single" w:sz="4" w:space="0" w:color="969696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C0C0C0"/>
        <w:left w:val="single" w:sz="4" w:space="0" w:color="969696"/>
        <w:right w:val="single" w:sz="8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hd w:fill="FF00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0000" w:val="clear"/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hd w:fill="FF0000" w:val="clear"/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hd w:fill="FF0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b/>
      <w:bCs/>
      <w:i/>
      <w:iCs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C0C0C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ataSet1">
    <w:name w:val="Data Set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3:00Z</dcterms:created>
  <dc:creator>Information Technology</dc:creator>
  <dc:description/>
  <cp:keywords>BANK OF THAILAND</cp:keywords>
  <dc:language>en-US</dc:language>
  <cp:lastModifiedBy>Somboon Piyapithakkul (สมบูรณ์ ปิยะพิทักษ์กุล)</cp:lastModifiedBy>
  <cp:lastPrinted>2010-09-30T09:10:00Z</cp:lastPrinted>
  <dcterms:modified xsi:type="dcterms:W3CDTF">2024-02-28T10:04:00Z</dcterms:modified>
  <cp:revision>3</cp:revision>
  <dc:subject/>
  <dc:title>Country 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3a4d6f-7563-4bfd-a710-320428f3a219_ActionId">
    <vt:lpwstr>b39cffda-fdf4-43ed-8f28-8c7bbf1ab275</vt:lpwstr>
  </property>
  <property fmtid="{D5CDD505-2E9C-101B-9397-08002B2CF9AE}" pid="3" name="MSIP_Label_b93a4d6f-7563-4bfd-a710-320428f3a219_ContentBits">
    <vt:lpwstr>0</vt:lpwstr>
  </property>
  <property fmtid="{D5CDD505-2E9C-101B-9397-08002B2CF9AE}" pid="4" name="MSIP_Label_b93a4d6f-7563-4bfd-a710-320428f3a219_Enabled">
    <vt:lpwstr>true</vt:lpwstr>
  </property>
  <property fmtid="{D5CDD505-2E9C-101B-9397-08002B2CF9AE}" pid="5" name="MSIP_Label_b93a4d6f-7563-4bfd-a710-320428f3a219_Method">
    <vt:lpwstr>Privileged</vt:lpwstr>
  </property>
  <property fmtid="{D5CDD505-2E9C-101B-9397-08002B2CF9AE}" pid="6" name="MSIP_Label_b93a4d6f-7563-4bfd-a710-320428f3a219_Name">
    <vt:lpwstr>General</vt:lpwstr>
  </property>
  <property fmtid="{D5CDD505-2E9C-101B-9397-08002B2CF9AE}" pid="7" name="MSIP_Label_b93a4d6f-7563-4bfd-a710-320428f3a219_SetDate">
    <vt:lpwstr>2023-04-11T17:51:32Z</vt:lpwstr>
  </property>
  <property fmtid="{D5CDD505-2E9C-101B-9397-08002B2CF9AE}" pid="8" name="MSIP_Label_b93a4d6f-7563-4bfd-a710-320428f3a219_SiteId">
    <vt:lpwstr>db27cba9-535b-4797-bd0b-1b1d889f3898</vt:lpwstr>
  </property>
  <property fmtid="{D5CDD505-2E9C-101B-9397-08002B2CF9AE}" pid="9" name="Ord">
    <vt:lpwstr/>
  </property>
  <property fmtid="{D5CDD505-2E9C-101B-9397-08002B2CF9AE}" pid="10" name="Order">
    <vt:lpwstr>1200.00000000000</vt:lpwstr>
  </property>
  <property fmtid="{D5CDD505-2E9C-101B-9397-08002B2CF9AE}" pid="11" name="Ordinal">
    <vt:lpwstr>20.0000000000000</vt:lpwstr>
  </property>
  <property fmtid="{D5CDD505-2E9C-101B-9397-08002B2CF9AE}" pid="12" name="TemplateUrl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System Account</vt:lpwstr>
  </property>
  <property fmtid="{D5CDD505-2E9C-101B-9397-08002B2CF9AE}" pid="16" name="display_urn:schemas-microsoft-com:office:office#Editor">
    <vt:lpwstr>System Account</vt:lpwstr>
  </property>
  <property fmtid="{D5CDD505-2E9C-101B-9397-08002B2CF9AE}" pid="17" name="xd_ProgID">
    <vt:lpwstr/>
  </property>
  <property fmtid="{D5CDD505-2E9C-101B-9397-08002B2CF9AE}" pid="18" name="xd_Signature">
    <vt:lpwstr/>
  </property>
  <property fmtid="{D5CDD505-2E9C-101B-9397-08002B2CF9AE}" pid="19" name="รายการ">
    <vt:lpwstr>รหัสประเทศ</vt:lpwstr>
  </property>
</Properties>
</file>