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ถาม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ต่อแนวทางการปรับปรุงระบบบริหารข้อมูลเพื่อการกำกับดูแล วิเคราะห์ และตรวจสอบสถาบันการเงิน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880"/>
        <w:gridCol w:w="6488"/>
      </w:tblGrid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สถาบันการเงิ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ผู้ประสาน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้านชุดข้อมู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บริหารสินทรัพย์และหนี้สิ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ลา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ครดิ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ื่น ๆ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ถา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8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38" w:h="11906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0:00Z</dcterms:created>
  <dc:creator>ศักดิ์ชัย กิตติจารุภา</dc:creator>
  <dc:description/>
  <cp:keywords/>
  <dc:language>en-US</dc:language>
  <cp:lastModifiedBy>Unchalee Termsutha (อัญชลี เติมสุทา)</cp:lastModifiedBy>
  <cp:lastPrinted>2018-08-21T08:20:00Z</cp:lastPrinted>
  <dcterms:modified xsi:type="dcterms:W3CDTF">2023-06-0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">
    <vt:lpwstr/>
  </property>
  <property fmtid="{D5CDD505-2E9C-101B-9397-08002B2CF9AE}" pid="3" name="azbr">
    <vt:lpwstr>14</vt:lpwstr>
  </property>
  <property fmtid="{D5CDD505-2E9C-101B-9397-08002B2CF9AE}" pid="4" name="ordinal">
    <vt:lpwstr>110.000000000000</vt:lpwstr>
  </property>
  <property fmtid="{D5CDD505-2E9C-101B-9397-08002B2CF9AE}" pid="5" name="รายการ">
    <vt:lpwstr>แบบฟอร์มข้อเสนอแนะและความเห็นเพิ่มเติม “การปรับปรุงชุดข้อมูลเพื่อการกำกับตรวจสอบแบบต่อเนื่อง”</vt:lpwstr>
  </property>
  <property fmtid="{D5CDD505-2E9C-101B-9397-08002B2CF9AE}" pid="6" name="วันที่">
    <vt:lpwstr/>
  </property>
</Properties>
</file>