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  <w:szCs w:val="72"/>
          <w:lang w:val="en-US" w:eastAsia="en-US"/>
        </w:rPr>
      </w:pPr>
      <w:r>
        <w:rPr>
          <w:rFonts w:cs="Browallia New" w:ascii="Browallia New" w:hAnsi="Browallia New"/>
          <w:sz w:val="28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2145030</wp:posOffset>
            </wp:positionH>
            <wp:positionV relativeFrom="paragraph">
              <wp:posOffset>638810</wp:posOffset>
            </wp:positionV>
            <wp:extent cx="948690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sz w:val="72"/>
          <w:szCs w:val="72"/>
        </w:rPr>
      </w:pPr>
      <w:r>
        <w:rPr>
          <w:rFonts w:cs="Browallia New" w:ascii="Browallia New" w:hAnsi="Browallia New"/>
          <w:sz w:val="72"/>
          <w:szCs w:val="72"/>
        </w:rPr>
      </w:r>
    </w:p>
    <w:p>
      <w:pPr>
        <w:pStyle w:val="Heading3"/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sz w:val="52"/>
          <w:sz w:val="52"/>
          <w:szCs w:val="52"/>
        </w:rPr>
        <w:t>คำอธิบา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  <w:t>BOT XML Schema</w:t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สารบัญ</w:t>
      </w:r>
    </w:p>
    <w:p>
      <w:pPr>
        <w:pStyle w:val="Normal"/>
        <w:jc w:val="righ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หน้า</w:t>
      </w:r>
    </w:p>
    <w:p>
      <w:pPr>
        <w:pStyle w:val="Normal"/>
        <w:tabs>
          <w:tab w:val="clear" w:pos="720"/>
          <w:tab w:val="left" w:pos="7968" w:leader="none"/>
          <w:tab w:val="right" w:pos="8309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ำนำ</w:t>
      </w:r>
      <w:r>
        <w:rPr>
          <w:rFonts w:cs="Browallia New" w:ascii="Browallia New" w:hAnsi="Browallia New"/>
          <w:sz w:val="28"/>
          <w:szCs w:val="28"/>
        </w:rPr>
        <w:tab/>
        <w:t>3</w:t>
      </w:r>
    </w:p>
    <w:p>
      <w:pPr>
        <w:pStyle w:val="Normal"/>
        <w:tabs>
          <w:tab w:val="clear" w:pos="720"/>
          <w:tab w:val="left" w:pos="498" w:leader="none"/>
          <w:tab w:val="left" w:pos="7968" w:leader="none"/>
        </w:tabs>
        <w:rPr/>
      </w:pP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ลักษณะโครงสร้างของเอกสาร  </w:t>
      </w:r>
      <w:r>
        <w:rPr>
          <w:rFonts w:cs="Browallia New" w:ascii="Browallia New" w:hAnsi="Browallia New"/>
          <w:sz w:val="28"/>
          <w:szCs w:val="28"/>
        </w:rPr>
        <w:t>XML</w:t>
        <w:tab/>
        <w:t>4</w:t>
      </w:r>
    </w:p>
    <w:p>
      <w:pPr>
        <w:pStyle w:val="Normal"/>
        <w:tabs>
          <w:tab w:val="clear" w:pos="720"/>
          <w:tab w:val="left" w:pos="243" w:leader="none"/>
          <w:tab w:val="left" w:pos="79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1 XML Declaration</w:t>
        <w:tab/>
        <w:t>4</w:t>
      </w:r>
    </w:p>
    <w:p>
      <w:pPr>
        <w:pStyle w:val="Normal"/>
        <w:tabs>
          <w:tab w:val="clear" w:pos="720"/>
          <w:tab w:val="left" w:pos="243" w:leader="none"/>
          <w:tab w:val="left" w:pos="79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2 XML Element</w:t>
        <w:tab/>
        <w:t>4</w:t>
      </w:r>
    </w:p>
    <w:p>
      <w:pPr>
        <w:pStyle w:val="Normal"/>
        <w:tabs>
          <w:tab w:val="clear" w:pos="720"/>
          <w:tab w:val="left" w:pos="243" w:leader="none"/>
          <w:tab w:val="left" w:pos="79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3 Root Element</w:t>
        <w:tab/>
        <w:t>4</w:t>
      </w:r>
    </w:p>
    <w:p>
      <w:pPr>
        <w:pStyle w:val="Normal"/>
        <w:tabs>
          <w:tab w:val="clear" w:pos="720"/>
          <w:tab w:val="left" w:pos="243" w:leader="none"/>
          <w:tab w:val="left" w:pos="79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4 Attribute</w:t>
        <w:tab/>
        <w:t>5</w:t>
      </w:r>
    </w:p>
    <w:p>
      <w:pPr>
        <w:pStyle w:val="Normal"/>
        <w:tabs>
          <w:tab w:val="clear" w:pos="720"/>
          <w:tab w:val="left" w:pos="243" w:leader="none"/>
          <w:tab w:val="left" w:pos="79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. BOT XML Data Set</w:t>
        <w:tab/>
        <w:t>6</w:t>
      </w:r>
    </w:p>
    <w:p>
      <w:pPr>
        <w:pStyle w:val="Normal"/>
        <w:tabs>
          <w:tab w:val="clear" w:pos="720"/>
          <w:tab w:val="left" w:pos="243" w:leader="none"/>
          <w:tab w:val="left" w:pos="79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1 XML Declaration</w:t>
        <w:tab/>
        <w:t>6</w:t>
      </w:r>
    </w:p>
    <w:p>
      <w:pPr>
        <w:pStyle w:val="Normal"/>
        <w:tabs>
          <w:tab w:val="clear" w:pos="720"/>
          <w:tab w:val="left" w:pos="243" w:leader="none"/>
          <w:tab w:val="left" w:pos="79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2 Root Element</w:t>
        <w:tab/>
        <w:t>6</w:t>
      </w:r>
    </w:p>
    <w:p>
      <w:pPr>
        <w:pStyle w:val="Normal"/>
        <w:tabs>
          <w:tab w:val="clear" w:pos="720"/>
          <w:tab w:val="left" w:pos="243" w:leader="none"/>
          <w:tab w:val="left" w:pos="79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3 Common Header</w:t>
        <w:tab/>
        <w:t>7</w:t>
      </w:r>
    </w:p>
    <w:p>
      <w:pPr>
        <w:pStyle w:val="Normal"/>
        <w:tabs>
          <w:tab w:val="clear" w:pos="720"/>
          <w:tab w:val="left" w:pos="243" w:leader="none"/>
          <w:tab w:val="left" w:pos="7968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2.4 Data Set Header</w:t>
        <w:tab/>
        <w:t>7</w:t>
      </w:r>
    </w:p>
    <w:p>
      <w:pPr>
        <w:pStyle w:val="Normal"/>
        <w:tabs>
          <w:tab w:val="clear" w:pos="720"/>
          <w:tab w:val="left" w:pos="243" w:leader="none"/>
          <w:tab w:val="left" w:pos="79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3 Content Records</w:t>
        <w:tab/>
        <w:t>8</w:t>
      </w:r>
    </w:p>
    <w:p>
      <w:pPr>
        <w:pStyle w:val="Normal"/>
        <w:tabs>
          <w:tab w:val="clear" w:pos="720"/>
          <w:tab w:val="left" w:pos="243" w:leader="none"/>
          <w:tab w:val="left" w:pos="79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</w:t>
      </w:r>
      <w:r>
        <w:rPr>
          <w:rFonts w:cs="Browallia New" w:ascii="Browallia New" w:hAnsi="Browallia New"/>
          <w:sz w:val="28"/>
          <w:szCs w:val="28"/>
        </w:rPr>
        <w:t>. BOT XML Schema</w:t>
        <w:tab/>
        <w:t>9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  <w:tab w:val="left" w:pos="79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.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่วนประกอบหลักของ </w:t>
      </w:r>
      <w:r>
        <w:rPr>
          <w:rFonts w:cs="Browallia New" w:ascii="Browallia New" w:hAnsi="Browallia New"/>
          <w:sz w:val="28"/>
          <w:szCs w:val="28"/>
        </w:rPr>
        <w:t>BOT XML Schema</w:t>
        <w:tab/>
        <w:t>9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  <w:tab w:val="left" w:pos="79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.2 </w:t>
      </w:r>
      <w:r>
        <w:rPr>
          <w:rFonts w:cs="Browallia New" w:ascii="Browallia New" w:hAnsi="Browallia New"/>
          <w:sz w:val="28"/>
          <w:szCs w:val="28"/>
        </w:rPr>
        <w:t>Key Basic Validation Rules</w:t>
        <w:tab/>
        <w:t>10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  <w:tab w:val="left" w:pos="7968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3.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ครงสร้างข้อมูลของ </w:t>
      </w:r>
      <w:r>
        <w:rPr>
          <w:rFonts w:cs="Browallia New" w:ascii="Browallia New" w:hAnsi="Browallia New"/>
          <w:sz w:val="28"/>
          <w:szCs w:val="28"/>
        </w:rPr>
        <w:t>Data Set</w:t>
        <w:tab/>
        <w:t>11</w:t>
      </w:r>
    </w:p>
    <w:p>
      <w:pPr>
        <w:pStyle w:val="Normal"/>
        <w:tabs>
          <w:tab w:val="clear" w:pos="720"/>
          <w:tab w:val="left" w:pos="243" w:leader="none"/>
          <w:tab w:val="left" w:pos="585" w:leader="none"/>
          <w:tab w:val="left" w:pos="79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3.1 Fixed Content Records – Single Level Scheme</w:t>
        <w:tab/>
        <w:t>14</w:t>
      </w:r>
    </w:p>
    <w:p>
      <w:pPr>
        <w:pStyle w:val="Normal"/>
        <w:tabs>
          <w:tab w:val="clear" w:pos="720"/>
          <w:tab w:val="left" w:pos="243" w:leader="none"/>
          <w:tab w:val="left" w:pos="585" w:leader="none"/>
          <w:tab w:val="left" w:pos="7968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>3.3.2 Fixed Content Records – Bi Level Scheme</w:t>
        <w:tab/>
        <w:t>16</w:t>
      </w:r>
    </w:p>
    <w:p>
      <w:pPr>
        <w:pStyle w:val="Normal"/>
        <w:tabs>
          <w:tab w:val="clear" w:pos="720"/>
          <w:tab w:val="left" w:pos="243" w:leader="none"/>
          <w:tab w:val="left" w:pos="585" w:leader="none"/>
          <w:tab w:val="left" w:pos="79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3.3 Variable Content Records – Single Level</w:t>
        <w:tab/>
        <w:t>17</w:t>
      </w:r>
    </w:p>
    <w:p>
      <w:pPr>
        <w:pStyle w:val="Normal"/>
        <w:tabs>
          <w:tab w:val="clear" w:pos="720"/>
          <w:tab w:val="left" w:pos="243" w:leader="none"/>
          <w:tab w:val="left" w:pos="585" w:leader="none"/>
          <w:tab w:val="left" w:pos="79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3.4 Variable Content Records – Multi Level</w:t>
        <w:tab/>
        <w:t>19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  <w:tab w:val="left" w:pos="7968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3.4 Based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Classification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Data Type</w:t>
        <w:tab/>
        <w:t>21</w:t>
      </w:r>
    </w:p>
    <w:p>
      <w:pPr>
        <w:pStyle w:val="Normal"/>
        <w:tabs>
          <w:tab w:val="clear" w:pos="720"/>
          <w:tab w:val="left" w:pos="243" w:leader="none"/>
          <w:tab w:val="left" w:pos="585" w:leader="none"/>
          <w:tab w:val="left" w:pos="79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4.1 Based Data Type</w:t>
        <w:tab/>
        <w:t>21</w:t>
      </w:r>
    </w:p>
    <w:p>
      <w:pPr>
        <w:pStyle w:val="Normal"/>
        <w:tabs>
          <w:tab w:val="clear" w:pos="720"/>
          <w:tab w:val="left" w:pos="243" w:leader="none"/>
          <w:tab w:val="left" w:pos="585" w:leader="none"/>
          <w:tab w:val="left" w:pos="796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4.2 Classification Data Type</w:t>
        <w:tab/>
        <w:t>22</w:t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98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ำนำ</w:t>
      </w:r>
    </w:p>
    <w:p>
      <w:pPr>
        <w:pStyle w:val="Normal"/>
        <w:tabs>
          <w:tab w:val="clear" w:pos="720"/>
          <w:tab w:val="left" w:pos="498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จากการที่ ธปท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ำหนดให้สถาบันการเงินส่งข้อมูลในรูป </w:t>
      </w:r>
      <w:r>
        <w:rPr>
          <w:rFonts w:cs="Browallia New" w:ascii="Browallia New" w:hAnsi="Browallia New"/>
          <w:sz w:val="28"/>
          <w:szCs w:val="28"/>
        </w:rPr>
        <w:t xml:space="preserve">XML 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้น  เพื่อให้สถาบันการเงินสามารถทำความเข้าใจกับรูปแบบ </w:t>
      </w:r>
      <w:r>
        <w:rPr>
          <w:rFonts w:cs="Browallia New" w:ascii="Browallia New" w:hAnsi="Browallia New"/>
          <w:sz w:val="28"/>
          <w:szCs w:val="28"/>
        </w:rPr>
        <w:t xml:space="preserve">XML </w:t>
      </w:r>
      <w:r>
        <w:rPr>
          <w:rFonts w:ascii="Browallia New" w:hAnsi="Browallia New" w:cs="Browallia New"/>
          <w:sz w:val="28"/>
          <w:sz w:val="28"/>
          <w:szCs w:val="28"/>
        </w:rPr>
        <w:t>ของ ธปท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</w:rPr>
        <w:t>ทางทีมงานจึงได้จัดทำเอกสารนี้ขึ้น</w:t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ตถุประสงค์ของเอกสารฉบับนี้จึงเป็นแนวทางสร้างความเข้าใจ </w:t>
      </w:r>
      <w:r>
        <w:rPr>
          <w:rFonts w:cs="Browallia New" w:ascii="Browallia New" w:hAnsi="Browallia New"/>
          <w:sz w:val="28"/>
          <w:szCs w:val="28"/>
        </w:rPr>
        <w:t xml:space="preserve">BOT XML Schem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ำหรับจัดทำ </w:t>
      </w:r>
      <w:r>
        <w:rPr>
          <w:rFonts w:cs="Browallia New" w:ascii="Browallia New" w:hAnsi="Browallia New"/>
          <w:sz w:val="28"/>
          <w:szCs w:val="28"/>
        </w:rPr>
        <w:t xml:space="preserve">XML Data Set </w:t>
      </w:r>
      <w:r>
        <w:rPr>
          <w:rFonts w:ascii="Browallia New" w:hAnsi="Browallia New" w:cs="Browallia New"/>
          <w:sz w:val="28"/>
          <w:sz w:val="28"/>
          <w:szCs w:val="28"/>
        </w:rPr>
        <w:t>ตามรูปแบบที่ ธปท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กำหนดต่อไป</w:t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ย่างไรก็ตาม  เนื่องจาก </w:t>
      </w:r>
      <w:r>
        <w:rPr>
          <w:rFonts w:cs="Browallia New" w:ascii="Browallia New" w:hAnsi="Browallia New"/>
          <w:sz w:val="28"/>
          <w:szCs w:val="28"/>
        </w:rPr>
        <w:t xml:space="preserve">XML Schem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ข้อกำหนดที่ใช้ในการ กำกับรูปแบบและโครงสร้าง รวมทั้งตรวจสอบความถูกต้องของ </w:t>
      </w:r>
      <w:r>
        <w:rPr>
          <w:rFonts w:cs="Browallia New" w:ascii="Browallia New" w:hAnsi="Browallia New"/>
          <w:sz w:val="28"/>
          <w:szCs w:val="28"/>
        </w:rPr>
        <w:t xml:space="preserve">XML 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ึงมีความซับซ้อนและเข้าใจค่อนข้างยาก  ดังนั้น ในการพัฒนาโปรแกรมเพื่อสร้าง </w:t>
      </w:r>
      <w:r>
        <w:rPr>
          <w:rFonts w:cs="Browallia New" w:ascii="Browallia New" w:hAnsi="Browallia New"/>
          <w:sz w:val="28"/>
          <w:szCs w:val="28"/>
        </w:rPr>
        <w:t xml:space="preserve">XML 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สถาบันการเงิน  นอกจาก </w:t>
      </w:r>
      <w:r>
        <w:rPr>
          <w:rFonts w:cs="Browallia New" w:ascii="Browallia New" w:hAnsi="Browallia New"/>
          <w:sz w:val="28"/>
          <w:szCs w:val="28"/>
        </w:rPr>
        <w:t xml:space="preserve">BOT XML Schem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้ว  การศึกษาคู่มือ </w:t>
      </w:r>
      <w:r>
        <w:rPr>
          <w:rFonts w:cs="Browallia New" w:ascii="Browallia New" w:hAnsi="Browallia New"/>
          <w:sz w:val="28"/>
          <w:szCs w:val="28"/>
        </w:rPr>
        <w:t xml:space="preserve">Data Set, Validation Rule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ตัวอย่าง </w:t>
      </w:r>
      <w:r>
        <w:rPr>
          <w:rFonts w:cs="Browallia New" w:ascii="Browallia New" w:hAnsi="Browallia New"/>
          <w:sz w:val="28"/>
          <w:szCs w:val="28"/>
        </w:rPr>
        <w:t xml:space="preserve">XML 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ช่วยให้ทำความเข้าใจได้ง่ายขึ้น  โดยเมื่อโปรแกรมสร้าง </w:t>
      </w:r>
      <w:r>
        <w:rPr>
          <w:rFonts w:cs="Browallia New" w:ascii="Browallia New" w:hAnsi="Browallia New"/>
          <w:sz w:val="28"/>
          <w:szCs w:val="28"/>
        </w:rPr>
        <w:t xml:space="preserve">XML 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ำเร็จแล้ว  จึงใช้ </w:t>
      </w:r>
      <w:r>
        <w:rPr>
          <w:rFonts w:cs="Browallia New" w:ascii="Browallia New" w:hAnsi="Browallia New"/>
          <w:sz w:val="28"/>
          <w:szCs w:val="28"/>
        </w:rPr>
        <w:t xml:space="preserve">XML Schema </w:t>
      </w:r>
      <w:r>
        <w:rPr>
          <w:rFonts w:ascii="Browallia New" w:hAnsi="Browallia New" w:cs="Browallia New"/>
          <w:sz w:val="28"/>
          <w:sz w:val="28"/>
          <w:szCs w:val="28"/>
        </w:rPr>
        <w:t>ของ ธปท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มาตรวจสอบความถูกต้องอีกชั้นหนึ่ง</w:t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ทางทีมงานหวังว่าคู่มือนี้จะเป็นประโยชน์ต่อผู้ที่ต้องการทำความเข้าใจ </w:t>
      </w:r>
      <w:r>
        <w:rPr>
          <w:rFonts w:cs="Browallia New" w:ascii="Browallia New" w:hAnsi="Browallia New"/>
          <w:sz w:val="28"/>
          <w:szCs w:val="28"/>
        </w:rPr>
        <w:t xml:space="preserve">BOT XML Schema </w:t>
      </w:r>
      <w:r>
        <w:rPr>
          <w:rFonts w:ascii="Browallia New" w:hAnsi="Browallia New" w:cs="Browallia New"/>
          <w:sz w:val="28"/>
          <w:sz w:val="28"/>
          <w:szCs w:val="28"/>
        </w:rPr>
        <w:t>ไม่มากก็น้อย</w:t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jc w:val="righ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ธันวาคม </w:t>
      </w:r>
      <w:r>
        <w:rPr>
          <w:rFonts w:cs="Browallia New" w:ascii="Browallia New" w:hAnsi="Browallia New"/>
          <w:sz w:val="28"/>
          <w:szCs w:val="28"/>
        </w:rPr>
        <w:t>2545</w:t>
      </w:r>
    </w:p>
    <w:p>
      <w:pPr>
        <w:pStyle w:val="Normal"/>
        <w:tabs>
          <w:tab w:val="clear" w:pos="720"/>
          <w:tab w:val="left" w:pos="498" w:leader="none"/>
        </w:tabs>
        <w:jc w:val="righ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jc w:val="righ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jc w:val="righ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720"/>
          <w:tab w:val="left" w:pos="747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1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ลักษณะโครงสร้างของเอกสาร  </w:t>
      </w:r>
      <w:r>
        <w:rPr>
          <w:rFonts w:cs="Browallia New" w:ascii="Browallia New" w:hAnsi="Browallia New"/>
          <w:b/>
          <w:bCs/>
          <w:sz w:val="28"/>
          <w:szCs w:val="28"/>
        </w:rPr>
        <w:t>XML</w:t>
      </w:r>
    </w:p>
    <w:p>
      <w:pPr>
        <w:pStyle w:val="Normal"/>
        <w:tabs>
          <w:tab w:val="clear" w:pos="720"/>
          <w:tab w:val="left" w:pos="747" w:leader="none"/>
        </w:tabs>
        <w:ind w:firstLine="498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XML Data Set </w:t>
      </w:r>
      <w:r>
        <w:rPr>
          <w:rFonts w:ascii="Browallia New" w:hAnsi="Browallia New" w:cs="Browallia New"/>
          <w:sz w:val="28"/>
          <w:sz w:val="28"/>
          <w:szCs w:val="28"/>
        </w:rPr>
        <w:t>ที่ ธปท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ดทำขึ้นอยู่ในรูปแบบของเอกสาร </w:t>
      </w:r>
      <w:r>
        <w:rPr>
          <w:rFonts w:cs="Browallia New" w:ascii="Browallia New" w:hAnsi="Browallia New"/>
          <w:sz w:val="28"/>
          <w:szCs w:val="28"/>
        </w:rPr>
        <w:t>XML (E</w:t>
      </w:r>
      <w:r>
        <w:rPr>
          <w:rFonts w:cs="Browallia New" w:ascii="Browallia New" w:hAnsi="Browallia New"/>
          <w:sz w:val="28"/>
          <w:szCs w:val="28"/>
          <w:u w:val="single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tensible </w:t>
      </w:r>
      <w:r>
        <w:rPr>
          <w:rFonts w:cs="Browallia New" w:ascii="Browallia New" w:hAnsi="Browallia New"/>
          <w:sz w:val="28"/>
          <w:szCs w:val="28"/>
          <w:u w:val="single"/>
        </w:rPr>
        <w:t>M</w:t>
      </w:r>
      <w:r>
        <w:rPr>
          <w:rFonts w:cs="Browallia New" w:ascii="Browallia New" w:hAnsi="Browallia New"/>
          <w:sz w:val="28"/>
          <w:szCs w:val="28"/>
        </w:rPr>
        <w:t xml:space="preserve">arkup </w:t>
      </w:r>
      <w:r>
        <w:rPr>
          <w:rFonts w:cs="Browallia New" w:ascii="Browallia New" w:hAnsi="Browallia New"/>
          <w:sz w:val="28"/>
          <w:szCs w:val="28"/>
          <w:u w:val="single"/>
        </w:rPr>
        <w:t>L</w:t>
      </w:r>
      <w:r>
        <w:rPr>
          <w:rFonts w:cs="Browallia New" w:ascii="Browallia New" w:hAnsi="Browallia New"/>
          <w:sz w:val="28"/>
          <w:szCs w:val="28"/>
        </w:rPr>
        <w:t xml:space="preserve">anguage) </w:t>
      </w:r>
      <w:r>
        <w:rPr>
          <w:rFonts w:ascii="Browallia New" w:hAnsi="Browallia New" w:cs="Browallia New"/>
          <w:sz w:val="28"/>
          <w:sz w:val="28"/>
          <w:szCs w:val="28"/>
        </w:rPr>
        <w:t>ซึ่งเป็นมาตรฐานในการสื่อสารข้อมูลในปัจจุบั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นื่องจากเป็นภาษาที่สามารถให้รายละเอียดเกี่ยวกับข้อมูลได้อย่างชัดเจน  โดยรายละเอียดของโครงสร้างและแบบของข้อมูลในเอกสาร </w:t>
      </w:r>
      <w:r>
        <w:rPr>
          <w:rFonts w:cs="Browallia New" w:ascii="Browallia New" w:hAnsi="Browallia New"/>
          <w:sz w:val="28"/>
          <w:szCs w:val="28"/>
        </w:rPr>
        <w:t xml:space="preserve">XM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ถูกกำหนดด้วย </w:t>
      </w:r>
      <w:r>
        <w:rPr>
          <w:rFonts w:cs="Browallia New" w:ascii="Browallia New" w:hAnsi="Browallia New"/>
          <w:sz w:val="28"/>
          <w:szCs w:val="28"/>
        </w:rPr>
        <w:t xml:space="preserve">XML Schema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ที่นี้จะขอกล่าวถึงโครงสร้างพื้นฐานของเอกสาร </w:t>
      </w:r>
      <w:r>
        <w:rPr>
          <w:rFonts w:cs="Browallia New" w:ascii="Browallia New" w:hAnsi="Browallia New"/>
          <w:sz w:val="28"/>
          <w:szCs w:val="28"/>
        </w:rPr>
        <w:t xml:space="preserve">XM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ได้แก่ </w:t>
      </w:r>
      <w:r>
        <w:rPr>
          <w:rFonts w:cs="Browallia New" w:ascii="Browallia New" w:hAnsi="Browallia New"/>
          <w:sz w:val="28"/>
          <w:szCs w:val="28"/>
        </w:rPr>
        <w:t xml:space="preserve">XML Declaration, XML Element, Root 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Attribute </w:t>
      </w:r>
      <w:r>
        <w:rPr>
          <w:rFonts w:ascii="Browallia New" w:hAnsi="Browallia New" w:cs="Browallia New"/>
          <w:sz w:val="28"/>
          <w:sz w:val="28"/>
          <w:szCs w:val="28"/>
        </w:rPr>
        <w:t>ดังต่อไปนี้</w:t>
      </w:r>
    </w:p>
    <w:p>
      <w:pPr>
        <w:pStyle w:val="Heading1"/>
        <w:rPr>
          <w:rFonts w:ascii="Browallia New" w:hAnsi="Browallia New" w:cs="Browallia New"/>
          <w:sz w:val="28"/>
          <w:szCs w:val="28"/>
        </w:rPr>
      </w:pPr>
      <w:r>
        <w:rPr>
          <w:rFonts w:cs="Browallia New"/>
          <w:sz w:val="28"/>
          <w:szCs w:val="28"/>
        </w:rPr>
      </w:r>
    </w:p>
    <w:p>
      <w:pPr>
        <w:pStyle w:val="Heading1"/>
        <w:rPr/>
      </w:pPr>
      <w:r>
        <w:rPr/>
        <w:t>1.1 XML Declaration</w:t>
      </w:r>
    </w:p>
    <w:p>
      <w:pPr>
        <w:pStyle w:val="Normal"/>
        <w:tabs>
          <w:tab w:val="clear" w:pos="720"/>
          <w:tab w:val="left" w:pos="498" w:leader="none"/>
        </w:tabs>
        <w:ind w:firstLine="498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อกสาร </w:t>
      </w:r>
      <w:r>
        <w:rPr>
          <w:rFonts w:cs="Browallia New" w:ascii="Browallia New" w:hAnsi="Browallia New"/>
          <w:sz w:val="28"/>
          <w:szCs w:val="28"/>
        </w:rPr>
        <w:t xml:space="preserve">XML </w:t>
      </w:r>
      <w:r>
        <w:rPr>
          <w:rFonts w:ascii="Browallia New" w:hAnsi="Browallia New" w:cs="Browallia New"/>
          <w:sz w:val="28"/>
          <w:sz w:val="28"/>
          <w:szCs w:val="28"/>
        </w:rPr>
        <w:t>โดยทั่วไปจะเริ่มต้นบรรทัดแรกด้ว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XML Declaratio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ใช้ในการระบุ </w:t>
      </w:r>
      <w:r>
        <w:rPr>
          <w:rFonts w:cs="Browallia New" w:ascii="Browallia New" w:hAnsi="Browallia New"/>
          <w:sz w:val="28"/>
          <w:szCs w:val="28"/>
        </w:rPr>
        <w:t xml:space="preserve">XML Versio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Character Set </w:t>
      </w:r>
      <w:r>
        <w:rPr>
          <w:rFonts w:ascii="Browallia New" w:hAnsi="Browallia New" w:cs="Browallia New"/>
          <w:sz w:val="28"/>
          <w:sz w:val="28"/>
          <w:szCs w:val="28"/>
        </w:rPr>
        <w:t>ที่ใช้ในเอกสาร ดังตัวอย่าง</w:t>
      </w:r>
    </w:p>
    <w:p>
      <w:pPr>
        <w:pStyle w:val="Normal"/>
        <w:tabs>
          <w:tab w:val="clear" w:pos="720"/>
          <w:tab w:val="left" w:pos="498" w:leader="none"/>
        </w:tabs>
        <w:ind w:firstLine="498"/>
        <w:rPr>
          <w:rFonts w:ascii="Browallia New" w:hAnsi="Browallia New" w:cs="Browallia New"/>
          <w:b/>
          <w:b/>
          <w:bCs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523684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?xml version="1.0" encoding="UTF-8"?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28.5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?xml version="1.0" encoding="UTF-8"?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" w:leader="none"/>
        </w:tabs>
        <w:ind w:firstLine="498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.2 XML Element</w:t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ภาษา </w:t>
      </w:r>
      <w:r>
        <w:rPr>
          <w:rFonts w:cs="Browallia New" w:ascii="Browallia New" w:hAnsi="Browallia New"/>
          <w:sz w:val="28"/>
          <w:szCs w:val="28"/>
        </w:rPr>
        <w:t>XML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ใช้ </w:t>
      </w:r>
      <w:r>
        <w:rPr>
          <w:rFonts w:cs="Browallia New" w:ascii="Browallia New" w:hAnsi="Browallia New"/>
          <w:sz w:val="28"/>
          <w:szCs w:val="28"/>
        </w:rPr>
        <w:t xml:space="preserve">Markup Ta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อธิบายความหมายของค่าข้อมูล  โดย </w:t>
      </w:r>
      <w:r>
        <w:rPr>
          <w:rFonts w:cs="Browallia New" w:ascii="Browallia New" w:hAnsi="Browallia New"/>
          <w:sz w:val="28"/>
          <w:szCs w:val="28"/>
        </w:rPr>
        <w:t xml:space="preserve">Ta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ือข้อความที่อยู่ระหว่างเครื่องหมาย </w:t>
      </w:r>
      <w:r>
        <w:rPr>
          <w:rFonts w:cs="Browallia New" w:ascii="Browallia New" w:hAnsi="Browallia New"/>
          <w:sz w:val="28"/>
          <w:szCs w:val="28"/>
        </w:rPr>
        <w:t xml:space="preserve">&lt;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&gt;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ค่าของข้อมูลจะต้องอยู่ระหว่าง </w:t>
      </w:r>
      <w:r>
        <w:rPr>
          <w:rFonts w:cs="Browallia New" w:ascii="Browallia New" w:hAnsi="Browallia New"/>
          <w:sz w:val="28"/>
          <w:szCs w:val="28"/>
        </w:rPr>
        <w:t xml:space="preserve">Ta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ิดและ </w:t>
      </w:r>
      <w:r>
        <w:rPr>
          <w:rFonts w:cs="Browallia New" w:ascii="Browallia New" w:hAnsi="Browallia New"/>
          <w:sz w:val="28"/>
          <w:szCs w:val="28"/>
        </w:rPr>
        <w:t xml:space="preserve">Ta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ิด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 xml:space="preserve">Ta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ิดจะมีเครื่องหมาย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>นำหน้าข้อความ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523684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&lt;InterestRate&gt;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12.45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&lt;/InterestRate&gt;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28.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  <w:szCs w:val="28"/>
                        </w:rPr>
                        <w:t>&lt;InterestRate&gt;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12.45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  <w:szCs w:val="28"/>
                        </w:rPr>
                        <w:t>&lt;/InterestRate&gt;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ตัวอย่างคือ </w:t>
      </w:r>
      <w:r>
        <w:rPr>
          <w:rFonts w:cs="Browallia New" w:ascii="Browallia New" w:hAnsi="Browallia New"/>
          <w:sz w:val="28"/>
          <w:szCs w:val="28"/>
        </w:rPr>
        <w:t xml:space="preserve">XML Element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ว ประกอบด้วยค่าของข้อมูลที่ครอบด้วย </w:t>
      </w:r>
      <w:r>
        <w:rPr>
          <w:rFonts w:cs="Browallia New" w:ascii="Browallia New" w:hAnsi="Browallia New"/>
          <w:sz w:val="28"/>
          <w:szCs w:val="28"/>
        </w:rPr>
        <w:t xml:space="preserve">Ta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ิดและปิด เพื่ออธิบายว่าค่าของอัตราแลกเปลี่ยนเท่ากับ </w:t>
      </w:r>
      <w:r>
        <w:rPr>
          <w:rFonts w:cs="Browallia New" w:ascii="Browallia New" w:hAnsi="Browallia New"/>
          <w:sz w:val="28"/>
          <w:szCs w:val="28"/>
        </w:rPr>
        <w:t>12.45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.3 Root Element</w:t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รกที่อยู่ใต้ </w:t>
      </w:r>
      <w:r>
        <w:rPr>
          <w:rFonts w:cs="Browallia New" w:ascii="Browallia New" w:hAnsi="Browallia New"/>
          <w:sz w:val="28"/>
          <w:szCs w:val="28"/>
        </w:rPr>
        <w:t xml:space="preserve">XML Declaratio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เรียกว่า </w:t>
      </w:r>
      <w:r>
        <w:rPr>
          <w:rFonts w:cs="Browallia New" w:ascii="Browallia New" w:hAnsi="Browallia New"/>
          <w:sz w:val="28"/>
          <w:szCs w:val="28"/>
        </w:rPr>
        <w:t xml:space="preserve">Root Element </w:t>
      </w:r>
      <w:r>
        <w:rPr>
          <w:rFonts w:ascii="Browallia New" w:hAnsi="Browallia New" w:cs="Browallia New"/>
          <w:sz w:val="28"/>
          <w:sz w:val="28"/>
          <w:szCs w:val="28"/>
        </w:rPr>
        <w:t>โดย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อกสาร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XML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ฉบับจะมีได้เพียง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Root Element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ท่านั้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ภายใน </w:t>
      </w:r>
      <w:r>
        <w:rPr>
          <w:rFonts w:cs="Browallia New" w:ascii="Browallia New" w:hAnsi="Browallia New"/>
          <w:sz w:val="28"/>
          <w:szCs w:val="28"/>
        </w:rPr>
        <w:t xml:space="preserve">Root 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มารถมี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้อนกันอยู่เป็นชั้นๆ รวมไปถึง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องก็ยังสามารถมี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้อนลงไปได้อีกเช่นเดียวกัน จากตัวอย่าง </w:t>
      </w:r>
      <w:r>
        <w:rPr>
          <w:rFonts w:cs="Browallia New" w:ascii="Browallia New" w:hAnsi="Browallia New"/>
          <w:i/>
          <w:iCs/>
          <w:sz w:val="28"/>
          <w:szCs w:val="28"/>
        </w:rPr>
        <w:t>email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 </w:t>
      </w:r>
      <w:r>
        <w:rPr>
          <w:rFonts w:cs="Browallia New" w:ascii="Browallia New" w:hAnsi="Browallia New"/>
          <w:sz w:val="28"/>
          <w:szCs w:val="28"/>
        </w:rPr>
        <w:t xml:space="preserve">Root 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กอบด้วย </w:t>
      </w:r>
      <w:r>
        <w:rPr>
          <w:rFonts w:cs="Browallia New" w:ascii="Browallia New" w:hAnsi="Browallia New"/>
          <w:sz w:val="28"/>
          <w:szCs w:val="28"/>
        </w:rPr>
        <w:t>Sub-Element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to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cs="Browallia New" w:ascii="Browallia New" w:hAnsi="Browallia New"/>
          <w:i/>
          <w:iCs/>
          <w:sz w:val="28"/>
          <w:szCs w:val="28"/>
        </w:rPr>
        <w:t>from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cs="Browallia New" w:ascii="Browallia New" w:hAnsi="Browallia New"/>
          <w:i/>
          <w:iCs/>
          <w:sz w:val="28"/>
          <w:szCs w:val="28"/>
        </w:rPr>
        <w:t>subject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i/>
          <w:iCs/>
          <w:sz w:val="28"/>
          <w:szCs w:val="28"/>
        </w:rPr>
        <w:t>body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ขณะเดียวกัน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body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กอบด้วย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  <w:r>
        <w:rPr>
          <w:rFonts w:cs="Browallia New" w:ascii="Browallia New" w:hAnsi="Browallia New"/>
          <w:i/>
          <w:iCs/>
          <w:sz w:val="28"/>
          <w:szCs w:val="28"/>
        </w:rPr>
        <w:t>paragraph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i/>
          <w:iCs/>
          <w:sz w:val="28"/>
          <w:szCs w:val="28"/>
        </w:rPr>
        <w:t>attachment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ป็นต้น</w:t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5236845" cy="2524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?xml version="1.0" encoding="ISO-8859-1"?&gt;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email&gt;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to&gt;Tove&lt;/to&gt;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from&gt;Jani&lt;/from&gt;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subject&gt;Reminder&lt;/subject&gt;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paragraph&gt;This is a paragraph.&lt;/paragraph&gt;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attachment&gt;computer.gif&lt;/attachment&gt;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/emai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198.75pt;mso-wrap-distance-left:9.05pt;mso-wrap-distance-right:9.05pt;mso-wrap-distance-top:0pt;mso-wrap-distance-bottom:0pt;margin-top: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?xml version="1.0" encoding="ISO-8859-1"?&gt;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email&gt;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to&gt;Tove&lt;/to&gt;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from&gt;Jani&lt;/from&gt;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subject&gt;Reminder&lt;/subject&gt;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body&gt;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paragraph&gt;This is a paragraph.&lt;/paragraph&gt;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attachment&gt;computer.gif&lt;/attachment&gt;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/body&gt;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/emai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rowallia New" w:hAnsi="Browallia New" w:cs="Browallia New"/>
          <w:sz w:val="28"/>
          <w:szCs w:val="28"/>
        </w:rPr>
      </w:pPr>
      <w:r>
        <w:rPr>
          <w:rFonts w:cs="Browallia New"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60095</wp:posOffset>
                </wp:positionH>
                <wp:positionV relativeFrom="paragraph">
                  <wp:posOffset>635</wp:posOffset>
                </wp:positionV>
                <wp:extent cx="188595" cy="177165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71560"/>
                        </a:xfrm>
                        <a:custGeom>
                          <a:avLst/>
                          <a:gdLst>
                            <a:gd name="textAreaLeft" fmla="*/ 31320 w 106920"/>
                            <a:gd name="textAreaRight" fmla="*/ 107280 w 106920"/>
                            <a:gd name="textAreaTop" fmla="*/ 0 h 1004400"/>
                            <a:gd name="textAreaBottom" fmla="*/ 1004760 h 10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9.85pt;margin-top:0pt;width:14.8pt;height:13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335</wp:posOffset>
                </wp:positionH>
                <wp:positionV relativeFrom="paragraph">
                  <wp:posOffset>184785</wp:posOffset>
                </wp:positionV>
                <wp:extent cx="84201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ot E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4.5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oot E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>1.4 Attribute</w:t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ภายใน </w:t>
      </w:r>
      <w:r>
        <w:rPr>
          <w:rFonts w:cs="Browallia New" w:ascii="Browallia New" w:hAnsi="Browallia New"/>
          <w:sz w:val="28"/>
          <w:szCs w:val="28"/>
        </w:rPr>
        <w:t xml:space="preserve">Ta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ิด สามารถอธิบายข้อมูลเพิ่มเติมได้ในรูปแบบของ </w:t>
      </w:r>
      <w:r>
        <w:rPr>
          <w:rFonts w:cs="Browallia New" w:ascii="Browallia New" w:hAnsi="Browallia New"/>
          <w:sz w:val="28"/>
          <w:szCs w:val="28"/>
        </w:rPr>
        <w:t xml:space="preserve">Attribut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ช่น </w:t>
      </w:r>
      <w:r>
        <w:rPr>
          <w:rFonts w:cs="Browallia New" w:ascii="Browallia New" w:hAnsi="Browallia New"/>
          <w:sz w:val="28"/>
          <w:szCs w:val="28"/>
        </w:rPr>
        <w:t xml:space="preserve">Ta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ื่อ </w:t>
      </w:r>
      <w:r>
        <w:rPr>
          <w:rFonts w:cs="Browallia New" w:ascii="Browallia New" w:hAnsi="Browallia New"/>
          <w:sz w:val="28"/>
          <w:szCs w:val="28"/>
        </w:rPr>
        <w:t xml:space="preserve">attach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าจมีคำอธิบายเพิ่มเติมคือ </w:t>
      </w:r>
      <w:r>
        <w:rPr>
          <w:rFonts w:cs="Browallia New" w:ascii="Browallia New" w:hAnsi="Browallia New"/>
          <w:i/>
          <w:iCs/>
          <w:sz w:val="28"/>
          <w:szCs w:val="28"/>
        </w:rPr>
        <w:t>type</w:t>
      </w:r>
      <w:r>
        <w:rPr>
          <w:rFonts w:cs="Browallia New" w:ascii="Browallia New" w:hAnsi="Browallia New"/>
          <w:sz w:val="28"/>
          <w:szCs w:val="28"/>
        </w:rPr>
        <w:t xml:space="preserve"> = ”gif”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i/>
          <w:iCs/>
          <w:sz w:val="28"/>
          <w:szCs w:val="28"/>
        </w:rPr>
        <w:t>size</w:t>
      </w:r>
      <w:r>
        <w:rPr>
          <w:rFonts w:cs="Browallia New" w:ascii="Browallia New" w:hAnsi="Browallia New"/>
          <w:sz w:val="28"/>
          <w:szCs w:val="28"/>
        </w:rPr>
        <w:t xml:space="preserve"> = ”100KB” </w:t>
      </w:r>
      <w:r>
        <w:rPr>
          <w:rFonts w:ascii="Browallia New" w:hAnsi="Browallia New" w:cs="Browallia New"/>
          <w:sz w:val="28"/>
          <w:sz w:val="28"/>
          <w:szCs w:val="28"/>
        </w:rPr>
        <w:t>เป็นต้น</w:t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4920615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&lt;attachment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ype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=”gif”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ize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=”100KB” &gt;computer.gif&lt;/attachment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5pt;height:28.5pt;mso-wrap-distance-left:9.05pt;mso-wrap-distance-right:9.05pt;mso-wrap-distance-top:0pt;mso-wrap-distance-bottom:0pt;margin-top: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&lt;attachment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type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=”gif”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ize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=”100KB” &gt;computer.gif&lt;/attachmen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bookmarkStart w:id="0" w:name="OLE_LINK1"/>
      <w:r>
        <w:rPr>
          <w:rFonts w:cs="Browallia New" w:ascii="Browallia New" w:hAnsi="Browallia New"/>
          <w:b/>
          <w:bCs/>
          <w:sz w:val="36"/>
          <w:szCs w:val="36"/>
        </w:rPr>
        <w:t>2. BOT XML Data Set</w:t>
      </w:r>
      <w:bookmarkEnd w:id="0"/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ในแต่ละ </w:t>
      </w:r>
      <w:r>
        <w:rPr>
          <w:rFonts w:cs="Browallia New" w:ascii="Browallia New" w:hAnsi="Browallia New"/>
          <w:sz w:val="28"/>
          <w:szCs w:val="28"/>
        </w:rPr>
        <w:t xml:space="preserve">XML Data Set </w:t>
      </w:r>
      <w:r>
        <w:rPr>
          <w:rFonts w:ascii="Browallia New" w:hAnsi="Browallia New" w:cs="Browallia New"/>
          <w:sz w:val="28"/>
          <w:sz w:val="28"/>
          <w:szCs w:val="28"/>
        </w:rPr>
        <w:t>ที่สถาบันการเงินจะต้องส่งให้ ธปท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ต้องประกอบไปด้วย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ส่วน ดังมีรายละเอียดต่อไปนี้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2.1 </w:t>
      </w:r>
      <w:r>
        <w:rPr>
          <w:rFonts w:cs="Browallia New" w:ascii="Browallia New" w:hAnsi="Browallia New"/>
          <w:b/>
          <w:bCs/>
          <w:sz w:val="28"/>
          <w:szCs w:val="28"/>
        </w:rPr>
        <w:t>XML Declaration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BOT XML 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ต้องเริ่มต้นด้วย </w:t>
      </w:r>
      <w:r>
        <w:rPr>
          <w:rFonts w:cs="Browallia New" w:ascii="Browallia New" w:hAnsi="Browallia New"/>
          <w:sz w:val="28"/>
          <w:szCs w:val="28"/>
        </w:rPr>
        <w:t xml:space="preserve">XML Declaratio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ช่นเดียวกับมาตรฐานของเอกสาร </w:t>
      </w:r>
      <w:r>
        <w:rPr>
          <w:rFonts w:cs="Browallia New" w:ascii="Browallia New" w:hAnsi="Browallia New"/>
          <w:sz w:val="28"/>
          <w:szCs w:val="28"/>
        </w:rPr>
        <w:t xml:space="preserve">XM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ทั่วไป คือ กำหนด </w:t>
      </w:r>
      <w:r>
        <w:rPr>
          <w:rFonts w:cs="Browallia New" w:ascii="Browallia New" w:hAnsi="Browallia New"/>
          <w:sz w:val="28"/>
          <w:szCs w:val="28"/>
        </w:rPr>
        <w:t xml:space="preserve">version=”1.0” </w:t>
      </w:r>
      <w:r>
        <w:rPr>
          <w:rFonts w:ascii="Browallia New" w:hAnsi="Browallia New" w:cs="Browallia New"/>
          <w:sz w:val="28"/>
          <w:sz w:val="28"/>
          <w:szCs w:val="28"/>
        </w:rPr>
        <w:t>และ ธปท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ำหนดให้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ช้ </w:t>
      </w:r>
      <w:r>
        <w:rPr>
          <w:rFonts w:cs="Browallia New" w:ascii="Browallia New" w:hAnsi="Browallia New"/>
          <w:sz w:val="28"/>
          <w:szCs w:val="28"/>
        </w:rPr>
        <w:t xml:space="preserve">Character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 </w:t>
      </w:r>
      <w:r>
        <w:rPr>
          <w:rFonts w:cs="Browallia New" w:ascii="Browallia New" w:hAnsi="Browallia New"/>
          <w:sz w:val="28"/>
          <w:szCs w:val="28"/>
        </w:rPr>
        <w:t xml:space="preserve">UTF-8 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539496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?xml version="1.0" encoding="UTF-8"?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pt;height:28.5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?xml version="1.0" encoding="UTF-8"?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2.2 </w:t>
      </w:r>
      <w:r>
        <w:rPr>
          <w:rFonts w:cs="Browallia New" w:ascii="Browallia New" w:hAnsi="Browallia New"/>
          <w:b/>
          <w:bCs/>
          <w:sz w:val="28"/>
          <w:szCs w:val="28"/>
        </w:rPr>
        <w:t>Root Element</w:t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Root 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ถูกกำหนดให้ชื่อ </w:t>
      </w:r>
      <w:r>
        <w:rPr>
          <w:rFonts w:cs="Browallia New" w:ascii="Browallia New" w:hAnsi="Browallia New"/>
          <w:sz w:val="28"/>
          <w:szCs w:val="28"/>
        </w:rPr>
        <w:t xml:space="preserve">Ta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ึ้นต้นด้วย </w:t>
      </w:r>
      <w:r>
        <w:rPr>
          <w:rFonts w:cs="Browallia New" w:ascii="Browallia New" w:hAnsi="Browallia New"/>
          <w:sz w:val="28"/>
          <w:szCs w:val="28"/>
        </w:rPr>
        <w:t xml:space="preserve">DS_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มด้วยชื่อย่อของ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มี </w:t>
      </w:r>
      <w:r>
        <w:rPr>
          <w:rFonts w:cs="Browallia New" w:ascii="Browallia New" w:hAnsi="Browallia New"/>
          <w:sz w:val="28"/>
          <w:szCs w:val="28"/>
        </w:rPr>
        <w:t xml:space="preserve">Attribute </w:t>
      </w:r>
      <w:r>
        <w:rPr>
          <w:rFonts w:ascii="Browallia New" w:hAnsi="Browallia New" w:cs="Browallia New"/>
          <w:sz w:val="28"/>
          <w:sz w:val="28"/>
          <w:szCs w:val="28"/>
        </w:rPr>
        <w:t>เพื่ออธิบายข้อมูลเพิ่มเติมดังต่อไปนี้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-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>name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สดงชื่อเต็มของ </w:t>
      </w:r>
      <w:r>
        <w:rPr>
          <w:rFonts w:cs="Browallia New" w:ascii="Browallia New" w:hAnsi="Browallia New"/>
          <w:sz w:val="28"/>
          <w:szCs w:val="28"/>
        </w:rPr>
        <w:t>Data Set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ind w:left="72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-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>type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ะบุประเภทโครงสร้างของ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แก่ </w:t>
      </w:r>
      <w:r>
        <w:rPr>
          <w:rFonts w:cs="Browallia New" w:ascii="Browallia New" w:hAnsi="Browallia New"/>
          <w:sz w:val="28"/>
          <w:szCs w:val="28"/>
        </w:rPr>
        <w:t xml:space="preserve">FixedSingleLevelScheme, </w:t>
      </w:r>
    </w:p>
    <w:p>
      <w:pPr>
        <w:pStyle w:val="Normal"/>
        <w:tabs>
          <w:tab w:val="clear" w:pos="720"/>
          <w:tab w:val="left" w:pos="855" w:leader="none"/>
        </w:tabs>
        <w:ind w:left="720" w:hanging="0"/>
        <w:rPr/>
      </w:pP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FixedBiLevelScheme, VariableSingleLeve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VariableMultiLevel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28"/>
          <w:szCs w:val="28"/>
        </w:rPr>
        <w:t xml:space="preserve">-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 xml:space="preserve">schemaVersio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ะบุ </w:t>
      </w:r>
      <w:r>
        <w:rPr>
          <w:rFonts w:cs="Browallia New" w:ascii="Browallia New" w:hAnsi="Browallia New"/>
          <w:sz w:val="28"/>
          <w:szCs w:val="28"/>
        </w:rPr>
        <w:t xml:space="preserve">Versio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 </w:t>
      </w:r>
      <w:r>
        <w:rPr>
          <w:rFonts w:cs="Browallia New" w:ascii="Browallia New" w:hAnsi="Browallia New"/>
          <w:sz w:val="28"/>
          <w:szCs w:val="28"/>
        </w:rPr>
        <w:t>Schema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525</wp:posOffset>
                </wp:positionH>
                <wp:positionV relativeFrom="paragraph">
                  <wp:posOffset>48260</wp:posOffset>
                </wp:positionV>
                <wp:extent cx="539496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DS_ARS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="Arrangement Summary"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ype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="VariableMultiLevel"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chemaVersion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=”CBS 1.0”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pt;height:28.5pt;mso-wrap-distance-left:9.05pt;mso-wrap-distance-right:9.05pt;mso-wrap-distance-top:0pt;mso-wrap-distance-bottom:0pt;margin-top:3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  <w:szCs w:val="28"/>
                        </w:rPr>
                        <w:t>DS_ARS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name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="Arrangement Summary"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type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="VariableMultiLevel"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chemaVersion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=”CBS 1.0”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  <w:tab w:val="left" w:pos="585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ภายใน </w:t>
      </w:r>
      <w:r>
        <w:rPr>
          <w:rFonts w:cs="Browallia New" w:ascii="Browallia New" w:hAnsi="Browallia New"/>
          <w:sz w:val="28"/>
          <w:szCs w:val="28"/>
        </w:rPr>
        <w:t xml:space="preserve">Root 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 </w:t>
      </w:r>
      <w:r>
        <w:rPr>
          <w:rFonts w:cs="Browallia New" w:ascii="Browallia New" w:hAnsi="Browallia New"/>
          <w:sz w:val="28"/>
          <w:szCs w:val="28"/>
        </w:rPr>
        <w:t xml:space="preserve">BOT XML Data Set </w:t>
      </w:r>
      <w:r>
        <w:rPr>
          <w:rFonts w:ascii="Browallia New" w:hAnsi="Browallia New" w:cs="Browallia New"/>
          <w:sz w:val="28"/>
          <w:sz w:val="28"/>
          <w:szCs w:val="28"/>
        </w:rPr>
        <w:t>ประกอบไปด้วยข้อมู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ส่ว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แก่ </w:t>
      </w:r>
      <w:r>
        <w:rPr>
          <w:rFonts w:cs="Browallia New" w:ascii="Browallia New" w:hAnsi="Browallia New"/>
          <w:sz w:val="28"/>
          <w:szCs w:val="28"/>
        </w:rPr>
        <w:t>Common Header, Data Set Header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Content Records</w:t>
      </w:r>
    </w:p>
    <w:p>
      <w:pPr>
        <w:pStyle w:val="Normal"/>
        <w:tabs>
          <w:tab w:val="clear" w:pos="720"/>
          <w:tab w:val="left" w:pos="498" w:leader="none"/>
          <w:tab w:val="left" w:pos="585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9525</wp:posOffset>
                </wp:positionH>
                <wp:positionV relativeFrom="paragraph">
                  <wp:posOffset>136525</wp:posOffset>
                </wp:positionV>
                <wp:extent cx="5394960" cy="2876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?xml version="1.0" encoding="UTF-8"?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DS_ARS name="Arrangement Summary" type="VariableSingleLevel" schemaVersion=”CBS 1.0”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CommonHeader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CommonHeader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DS_ARS_Header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DS_ARS_Header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DS_ARS_Cont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DS_ARS_Content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/DS_ARS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pt;height:226.5pt;mso-wrap-distance-left:9.05pt;mso-wrap-distance-right:9.05pt;mso-wrap-distance-top:0pt;mso-wrap-distance-bottom:0pt;margin-top:1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?xml version="1.0" encoding="UTF-8"?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DS_ARS name="Arrangement Summary" type="VariableSingleLevel" schemaVersion=”CBS 1.0”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CommonHeader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CommonHeader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DS_ARS_Header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DS_ARS_Header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DS_ARS_Conten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DS_ARS_Content&gt;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/DS_AR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16230</wp:posOffset>
                </wp:positionH>
                <wp:positionV relativeFrom="paragraph">
                  <wp:posOffset>184150</wp:posOffset>
                </wp:positionV>
                <wp:extent cx="474345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7pt;mso-wrap-distance-left:9.05pt;mso-wrap-distance-right:9.05pt;mso-wrap-distance-top:0pt;mso-wrap-distance-bottom:0pt;margin-top:14.5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" w:leader="none"/>
          <w:tab w:val="left" w:pos="585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14935</wp:posOffset>
                </wp:positionH>
                <wp:positionV relativeFrom="paragraph">
                  <wp:posOffset>95250</wp:posOffset>
                </wp:positionV>
                <wp:extent cx="1581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7.5pt" to="3.3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8" w:leader="none"/>
          <w:tab w:val="left" w:pos="585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32715</wp:posOffset>
                </wp:positionH>
                <wp:positionV relativeFrom="paragraph">
                  <wp:posOffset>64135</wp:posOffset>
                </wp:positionV>
                <wp:extent cx="168275" cy="226695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266920"/>
                        </a:xfrm>
                        <a:custGeom>
                          <a:avLst/>
                          <a:gdLst>
                            <a:gd name="textAreaLeft" fmla="*/ 28080 w 95400"/>
                            <a:gd name="textAreaRight" fmla="*/ 95760 w 95400"/>
                            <a:gd name="textAreaTop" fmla="*/ 0 h 1285200"/>
                            <a:gd name="textAreaBottom" fmla="*/ 1285560 h 128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5pt;margin-top:5.05pt;width:13.2pt;height:17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8" w:leader="none"/>
          <w:tab w:val="left" w:pos="585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58265</wp:posOffset>
                </wp:positionH>
                <wp:positionV relativeFrom="paragraph">
                  <wp:posOffset>80010</wp:posOffset>
                </wp:positionV>
                <wp:extent cx="158115" cy="514350"/>
                <wp:effectExtent l="63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514440"/>
                        </a:xfrm>
                        <a:custGeom>
                          <a:avLst/>
                          <a:gdLst>
                            <a:gd name="textAreaLeft" fmla="*/ 26280 w 89640"/>
                            <a:gd name="textAreaRight" fmla="*/ 90000 w 89640"/>
                            <a:gd name="textAreaTop" fmla="*/ 0 h 291600"/>
                            <a:gd name="textAreaBottom" fmla="*/ 2916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6.3pt;width:12.4pt;height:40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23035</wp:posOffset>
                </wp:positionH>
                <wp:positionV relativeFrom="paragraph">
                  <wp:posOffset>203835</wp:posOffset>
                </wp:positionV>
                <wp:extent cx="47434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7pt;mso-wrap-distance-left:9.05pt;mso-wrap-distance-right:9.05pt;mso-wrap-distance-top:0pt;mso-wrap-distance-bottom:0pt;margin-top:16.0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  <w:tab w:val="left" w:pos="585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63980</wp:posOffset>
                </wp:positionH>
                <wp:positionV relativeFrom="paragraph">
                  <wp:posOffset>70485</wp:posOffset>
                </wp:positionV>
                <wp:extent cx="157480" cy="514350"/>
                <wp:effectExtent l="127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514440"/>
                        </a:xfrm>
                        <a:custGeom>
                          <a:avLst/>
                          <a:gdLst>
                            <a:gd name="textAreaLeft" fmla="*/ 26280 w 89280"/>
                            <a:gd name="textAreaRight" fmla="*/ 89640 w 89280"/>
                            <a:gd name="textAreaTop" fmla="*/ 0 h 291600"/>
                            <a:gd name="textAreaBottom" fmla="*/ 2916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5.55pt;width:12.35pt;height:40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94335</wp:posOffset>
                </wp:positionH>
                <wp:positionV relativeFrom="paragraph">
                  <wp:posOffset>118110</wp:posOffset>
                </wp:positionV>
                <wp:extent cx="474345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7pt;mso-wrap-distance-left:9.05pt;mso-wrap-distance-right:9.05pt;mso-wrap-distance-top:0pt;mso-wrap-distance-bottom:0pt;margin-top:9.3pt;mso-position-vertical-relative:text;margin-left:-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28750</wp:posOffset>
                </wp:positionH>
                <wp:positionV relativeFrom="paragraph">
                  <wp:posOffset>156210</wp:posOffset>
                </wp:positionV>
                <wp:extent cx="474345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7pt;mso-wrap-distance-left:9.05pt;mso-wrap-distance-right:9.05pt;mso-wrap-distance-top:0pt;mso-wrap-distance-bottom:0pt;margin-top:12.3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  <w:tab w:val="left" w:pos="585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77315</wp:posOffset>
                </wp:positionH>
                <wp:positionV relativeFrom="paragraph">
                  <wp:posOffset>71120</wp:posOffset>
                </wp:positionV>
                <wp:extent cx="158115" cy="514350"/>
                <wp:effectExtent l="63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514440"/>
                        </a:xfrm>
                        <a:custGeom>
                          <a:avLst/>
                          <a:gdLst>
                            <a:gd name="textAreaLeft" fmla="*/ 26280 w 89640"/>
                            <a:gd name="textAreaRight" fmla="*/ 90000 w 89640"/>
                            <a:gd name="textAreaTop" fmla="*/ 0 h 291600"/>
                            <a:gd name="textAreaBottom" fmla="*/ 2916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5.6pt;width:12.4pt;height:40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36370</wp:posOffset>
                </wp:positionH>
                <wp:positionV relativeFrom="paragraph">
                  <wp:posOffset>204470</wp:posOffset>
                </wp:positionV>
                <wp:extent cx="474345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7pt;mso-wrap-distance-left:9.05pt;mso-wrap-distance-right:9.05pt;mso-wrap-distance-top:0pt;mso-wrap-distance-bottom:0pt;margin-top:16.1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2.3 Common Header</w:t>
      </w:r>
      <w:r>
        <w:rPr>
          <w:rFonts w:cs="Browallia New" w:ascii="Browallia New" w:hAnsi="Browallia New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  <w:t xml:space="preserve">Common Header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ูกกำหนดให้เป็น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รกภายใต้ </w:t>
      </w:r>
      <w:r>
        <w:rPr>
          <w:rFonts w:cs="Browallia New" w:ascii="Browallia New" w:hAnsi="Browallia New"/>
          <w:sz w:val="28"/>
          <w:szCs w:val="28"/>
        </w:rPr>
        <w:t xml:space="preserve">Root 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ทุกๆ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ถูกกำหนดให้ชื่อ </w:t>
      </w:r>
      <w:r>
        <w:rPr>
          <w:rFonts w:cs="Browallia New" w:ascii="Browallia New" w:hAnsi="Browallia New"/>
          <w:sz w:val="28"/>
          <w:szCs w:val="28"/>
        </w:rPr>
        <w:t xml:space="preserve">Ta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>CommonHeader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ภายในข้อมูลส่วนนี้ประกอบด้วย </w:t>
      </w:r>
      <w:r>
        <w:rPr>
          <w:rFonts w:cs="Browallia New" w:ascii="Browallia New" w:hAnsi="Browallia New"/>
          <w:sz w:val="28"/>
          <w:szCs w:val="28"/>
        </w:rPr>
        <w:t xml:space="preserve">2 Sub-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แก่สถาบันผู้ส่งข้อมูล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 xml:space="preserve">OrganizationId) </w:t>
      </w:r>
      <w:r>
        <w:rPr>
          <w:rFonts w:ascii="Browallia New" w:hAnsi="Browallia New" w:cs="Browallia New"/>
          <w:sz w:val="28"/>
          <w:sz w:val="28"/>
          <w:szCs w:val="28"/>
        </w:rPr>
        <w:t>และงวดการส่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DataSetDate)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5394960" cy="19735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?xml version="1.0" encoding="UTF-8"?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DS_ARS name="Arrangement Summary" type="VariableSingleLevel" schemaVersion=”CBS 1.0”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>&lt;CommonHeader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OrganizationId&gt;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002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/OrganizationId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>&lt;DataSetDate&gt;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2002-09-30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/DataSetDate&gt;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>&lt;/CommonHeader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/DS_FLA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pt;height:155.4pt;mso-wrap-distance-left:9.05pt;mso-wrap-distance-right:9.05pt;mso-wrap-distance-top:0pt;mso-wrap-distance-bottom:0pt;margin-top:8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?xml version="1.0" encoding="UTF-8"?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DS_ARS name="Arrangement Summary" type="VariableSingleLevel" schemaVersion=”CBS 1.0”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>&lt;CommonHeader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OrganizationId&gt;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002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/OrganizationId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>&lt;DataSetDate&gt;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2002-09-30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/DataSetDate&gt;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>&lt;/CommonHeader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/DS_FLA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2.4 Data Set Header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ab/>
        <w:t xml:space="preserve">Data Set Header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ภายใต้ </w:t>
      </w:r>
      <w:r>
        <w:rPr>
          <w:rFonts w:cs="Browallia New" w:ascii="Browallia New" w:hAnsi="Browallia New"/>
          <w:sz w:val="28"/>
          <w:szCs w:val="28"/>
        </w:rPr>
        <w:t xml:space="preserve">Root Element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ถูกกำหนดให้ชื่อ </w:t>
      </w:r>
      <w:r>
        <w:rPr>
          <w:rFonts w:cs="Browallia New" w:ascii="Browallia New" w:hAnsi="Browallia New"/>
          <w:sz w:val="28"/>
          <w:szCs w:val="28"/>
        </w:rPr>
        <w:t xml:space="preserve">Ta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ึ้นต้นด้วย </w:t>
      </w:r>
      <w:r>
        <w:rPr>
          <w:rFonts w:cs="Browallia New" w:ascii="Browallia New" w:hAnsi="Browallia New"/>
          <w:sz w:val="28"/>
          <w:szCs w:val="28"/>
        </w:rPr>
        <w:t xml:space="preserve">DS_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มด้วยชื่อย่อของ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ปิดท้ายด้วย </w:t>
      </w:r>
      <w:r>
        <w:rPr>
          <w:rFonts w:cs="Browallia New" w:ascii="Browallia New" w:hAnsi="Browallia New"/>
          <w:sz w:val="28"/>
          <w:szCs w:val="28"/>
        </w:rPr>
        <w:t xml:space="preserve">_Header </w:t>
      </w:r>
      <w:r>
        <w:rPr>
          <w:rFonts w:ascii="Browallia New" w:hAnsi="Browallia New" w:cs="Browallia New"/>
          <w:sz w:val="28"/>
          <w:sz w:val="28"/>
          <w:szCs w:val="28"/>
        </w:rPr>
        <w:t>เช่น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DS_ARS_Header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ภายใ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Data Set Header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กอบด้วย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เป็นข้อมูลเฉพาะสำหรับ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้นๆ แต่ละ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มารถมี </w:t>
      </w:r>
      <w:r>
        <w:rPr>
          <w:rFonts w:cs="Browallia New" w:ascii="Browallia New" w:hAnsi="Browallia New"/>
          <w:sz w:val="28"/>
          <w:szCs w:val="28"/>
        </w:rPr>
        <w:t xml:space="preserve">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กต่างกันได้ 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5394960" cy="26517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?xml version="1.0" encoding="UTF-8"?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DS_ARS name="Arrangement Summary" type="VariableSingleLevel" schemaVersion=”CBS 1.0”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CommonHeader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OrganiztionId&gt;002&lt;/OrganizationId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DataSetDate&gt;2002-09-30&lt;/DataSetDate&gt;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CommonHeader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>&lt;DS_ARS_Header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 FiReportingGroupId&gt;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238001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/FiReportingGroupId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>&lt;/DS_ARS_Header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/DS_ARS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pt;height:208.8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?xml version="1.0" encoding="UTF-8"?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DS_ARS name="Arrangement Summary" type="VariableSingleLevel" schemaVersion=”CBS 1.0”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CommonHeader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OrganiztionId&gt;002&lt;/OrganizationId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DataSetDate&gt;2002-09-30&lt;/DataSetDate&gt;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CommonHeader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>&lt;DS_ARS_Header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 FiReportingGroupId&gt;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238001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/FiReportingGroupId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>&lt;/DS_ARS_Header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/DS_AR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2.5 Content Records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มูลส่วนสุดท้ายใน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ือ </w:t>
      </w:r>
      <w:r>
        <w:rPr>
          <w:rFonts w:cs="Browallia New" w:ascii="Browallia New" w:hAnsi="Browallia New"/>
          <w:sz w:val="28"/>
          <w:szCs w:val="28"/>
        </w:rPr>
        <w:t xml:space="preserve">Content Record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เป็นรายการของข้อมูลจริงๆ  โดยถูกกำหนดให้ชื่อ </w:t>
      </w:r>
      <w:r>
        <w:rPr>
          <w:rFonts w:cs="Browallia New" w:ascii="Browallia New" w:hAnsi="Browallia New"/>
          <w:sz w:val="28"/>
          <w:szCs w:val="28"/>
        </w:rPr>
        <w:t xml:space="preserve">Ta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ึ้นต้นด้วย </w:t>
      </w:r>
      <w:r>
        <w:rPr>
          <w:rFonts w:cs="Browallia New" w:ascii="Browallia New" w:hAnsi="Browallia New"/>
          <w:sz w:val="28"/>
          <w:szCs w:val="28"/>
        </w:rPr>
        <w:t xml:space="preserve">DS_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มด้วยชื่อย่อของ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ปิดท้ายด้วย </w:t>
      </w:r>
      <w:r>
        <w:rPr>
          <w:rFonts w:cs="Browallia New" w:ascii="Browallia New" w:hAnsi="Browallia New"/>
          <w:sz w:val="28"/>
          <w:szCs w:val="28"/>
        </w:rPr>
        <w:t xml:space="preserve">_Content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ช่น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DS_ARS_Content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ำหรับโครงสร้างของ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  <w:r>
        <w:rPr>
          <w:rFonts w:ascii="Browallia New" w:hAnsi="Browallia New" w:cs="Browallia New"/>
          <w:sz w:val="28"/>
          <w:sz w:val="28"/>
          <w:szCs w:val="28"/>
        </w:rPr>
        <w:t>ที่อยู่ภายใ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Content Record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ขึ้นอยู่กับประเภทของ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จะได้กล่าวถึงต่อไป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ัวข้อ </w:t>
      </w:r>
      <w:r>
        <w:rPr>
          <w:rFonts w:cs="Browallia New" w:ascii="Browallia New" w:hAnsi="Browallia New"/>
          <w:sz w:val="28"/>
          <w:szCs w:val="28"/>
        </w:rPr>
        <w:t>3.3)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5394960" cy="31051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?xml version="1.0" encoding="UTF-8"?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DS_ARS name="Arrangement Summary" type="VariableSingleLevel" schemaVersion=”CBS 1.0”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CommonHeader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OrganiztionId&gt;002&lt;/OrganizationId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DataSetDate&gt;2002-09-30&lt;/DataSetDate&gt;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CommonHeader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DS_ARS_Header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 FiReportingGroupId&gt;238001&lt;/FiReportingGroupId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DS_ARS_Header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>&lt;DS_ARS_Cont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>&lt;/DS_ARS_Cont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/DS_ARS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pt;height:244.5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?xml version="1.0" encoding="UTF-8"?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DS_ARS name="Arrangement Summary" type="VariableSingleLevel" schemaVersion=”CBS 1.0”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CommonHeader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OrganiztionId&gt;002&lt;/OrganizationId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DataSetDate&gt;2002-09-30&lt;/DataSetDate&gt;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CommonHeader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DS_ARS_Header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 FiReportingGroupId&gt;238001&lt;/FiReportingGroupId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DS_ARS_Header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>&lt;DS_ARS_Conten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>&lt;/DS_ARS_Conten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/DS_AR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3</w:t>
      </w:r>
      <w:r>
        <w:rPr>
          <w:rFonts w:cs="Browallia New" w:ascii="Browallia New" w:hAnsi="Browallia New"/>
          <w:b/>
          <w:bCs/>
          <w:sz w:val="36"/>
          <w:szCs w:val="36"/>
        </w:rPr>
        <w:t>. BOT XML Schema</w:t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BOT XML Schem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เอกสารที่ใช้ควบคุม กำกับรูปแบบและโครงสร้างข้อมูลของ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Data Set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ฟล์นามสกุล </w:t>
      </w:r>
      <w:r>
        <w:rPr>
          <w:rFonts w:cs="Browallia New" w:ascii="Browallia New" w:hAnsi="Browallia New"/>
          <w:sz w:val="28"/>
          <w:szCs w:val="28"/>
        </w:rPr>
        <w:t>XML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จะต้องมี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 XML Schema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ฟล์นามสกุล </w:t>
      </w:r>
      <w:r>
        <w:rPr>
          <w:rFonts w:cs="Browallia New" w:ascii="Browallia New" w:hAnsi="Browallia New"/>
          <w:sz w:val="28"/>
          <w:szCs w:val="28"/>
        </w:rPr>
        <w:t>XSD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วบคู่เสมอ</w:t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วอย่าง </w:t>
      </w:r>
      <w:r>
        <w:rPr>
          <w:rFonts w:cs="Browallia New" w:ascii="Browallia New" w:hAnsi="Browallia New"/>
          <w:sz w:val="28"/>
          <w:szCs w:val="28"/>
        </w:rPr>
        <w:t xml:space="preserve">XML Data Set </w:t>
      </w:r>
      <w:r>
        <w:rPr>
          <w:rFonts w:ascii="Browallia New" w:hAnsi="Browallia New" w:cs="Browallia New"/>
          <w:sz w:val="28"/>
          <w:sz w:val="28"/>
          <w:szCs w:val="28"/>
        </w:rPr>
        <w:t>ที่ ธปท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ดทำขึ้นเป็นเพียงข้อมูลตัวอย่าง ซึ่งมีรายละเอียดไม่ครบทุกเงื่อนไข  ดังนั้น การพัฒนาโปรแกรมเพื่อสร้าง </w:t>
      </w:r>
      <w:r>
        <w:rPr>
          <w:rFonts w:cs="Browallia New" w:ascii="Browallia New" w:hAnsi="Browallia New"/>
          <w:sz w:val="28"/>
          <w:szCs w:val="28"/>
        </w:rPr>
        <w:t xml:space="preserve">XML 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ึงต้องศึกษารายละเอียดจากเอกสาร </w:t>
      </w:r>
      <w:r>
        <w:rPr>
          <w:rFonts w:cs="Browallia New" w:ascii="Browallia New" w:hAnsi="Browallia New"/>
          <w:sz w:val="28"/>
          <w:szCs w:val="28"/>
        </w:rPr>
        <w:t xml:space="preserve">Data Set, Classification, XML Schem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Validation Rules </w:t>
      </w:r>
      <w:r>
        <w:rPr>
          <w:rFonts w:ascii="Browallia New" w:hAnsi="Browallia New" w:cs="Browallia New"/>
          <w:sz w:val="28"/>
          <w:sz w:val="28"/>
          <w:szCs w:val="28"/>
        </w:rPr>
        <w:t>ร่วมด้วย</w:t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XML Schem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เอกสารที่เขียนขึ้นด้วยภาษา </w:t>
      </w:r>
      <w:r>
        <w:rPr>
          <w:rFonts w:cs="Browallia New" w:ascii="Browallia New" w:hAnsi="Browallia New"/>
          <w:sz w:val="28"/>
          <w:szCs w:val="28"/>
        </w:rPr>
        <w:t xml:space="preserve">XM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รทัดแรกของเอกสารจึงกำหนดให้เป็น </w:t>
      </w:r>
      <w:r>
        <w:rPr>
          <w:rFonts w:cs="Browallia New" w:ascii="Browallia New" w:hAnsi="Browallia New"/>
          <w:sz w:val="28"/>
          <w:szCs w:val="28"/>
        </w:rPr>
        <w:t xml:space="preserve">XML Declaratio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ช่นเดียวกับเอกสาร </w:t>
      </w:r>
      <w:r>
        <w:rPr>
          <w:rFonts w:cs="Browallia New" w:ascii="Browallia New" w:hAnsi="Browallia New"/>
          <w:sz w:val="28"/>
          <w:szCs w:val="28"/>
        </w:rPr>
        <w:t xml:space="preserve">XM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ทั่วไป  สำหรับ </w:t>
      </w:r>
      <w:r>
        <w:rPr>
          <w:rFonts w:cs="Browallia New" w:ascii="Browallia New" w:hAnsi="Browallia New"/>
          <w:sz w:val="28"/>
          <w:szCs w:val="28"/>
        </w:rPr>
        <w:t xml:space="preserve">Root 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มีชื่อ </w:t>
      </w:r>
      <w:r>
        <w:rPr>
          <w:rFonts w:cs="Browallia New" w:ascii="Browallia New" w:hAnsi="Browallia New"/>
          <w:sz w:val="28"/>
          <w:szCs w:val="28"/>
        </w:rPr>
        <w:t xml:space="preserve">Ta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คำว่า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schema </w:t>
      </w:r>
      <w:r>
        <w:rPr>
          <w:rFonts w:ascii="Browallia New" w:hAnsi="Browallia New" w:cs="Browallia New"/>
          <w:sz w:val="28"/>
          <w:sz w:val="28"/>
          <w:szCs w:val="28"/>
        </w:rPr>
        <w:t>ดังตัวอย่าง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5394960" cy="15049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?xml version="1.0" encoding="UTF-8"?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xs: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chema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 targetNamespace="http://www.bot.or.th/DMS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  <w:tab w:val="left" w:pos="1017" w:leader="none"/>
                              </w:tabs>
                              <w:ind w:left="1017" w:hanging="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xmlns:xs=”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sz w:val="28"/>
                                  <w:szCs w:val="28"/>
                                </w:rPr>
                                <w:t>http://www.w3.org/2001/XMLSchema</w:t>
                              </w:r>
                            </w:hyperlink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” xmlns=”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sz w:val="28"/>
                                  <w:szCs w:val="28"/>
                                </w:rPr>
                                <w:t>http://www.bot.or.th/DMS</w:t>
                              </w:r>
                            </w:hyperlink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” elementFormDefault="qualified" version="CBS 1.0"&gt;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  <w:tab w:val="left" w:pos="1017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/xs: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chema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pt;height:118.5pt;mso-wrap-distance-left:9.05pt;mso-wrap-distance-right:9.05pt;mso-wrap-distance-top:0pt;mso-wrap-distance-bottom:0pt;margin-top:5.3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?xml version="1.0" encoding="UTF-8"?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8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xs: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chema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 targetNamespace="http://www.bot.or.th/DMS"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8" w:leader="none"/>
                          <w:tab w:val="left" w:pos="1017" w:leader="none"/>
                        </w:tabs>
                        <w:ind w:left="1017" w:hanging="0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xmlns:xs=”</w:t>
                      </w:r>
                      <w:hyperlink r:id="rId5">
                        <w:r>
                          <w:rPr>
                            <w:rStyle w:val="InternetLink"/>
                            <w:rFonts w:cs="Browallia New" w:ascii="Browallia New" w:hAnsi="Browallia New"/>
                            <w:sz w:val="28"/>
                            <w:szCs w:val="28"/>
                          </w:rPr>
                          <w:t>http://www.w3.org/2001/XMLSchema</w:t>
                        </w:r>
                      </w:hyperlink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” xmlns=”</w:t>
                      </w:r>
                      <w:hyperlink r:id="rId6">
                        <w:r>
                          <w:rPr>
                            <w:rStyle w:val="InternetLink"/>
                            <w:rFonts w:cs="Browallia New" w:ascii="Browallia New" w:hAnsi="Browallia New"/>
                            <w:sz w:val="28"/>
                            <w:szCs w:val="28"/>
                          </w:rPr>
                          <w:t>http://www.bot.or.th/DMS</w:t>
                        </w:r>
                      </w:hyperlink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” elementFormDefault="qualified" version="CBS 1.0"&gt;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8" w:leader="none"/>
                          <w:tab w:val="left" w:pos="1017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8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/xs: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chema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99390</wp:posOffset>
                </wp:positionH>
                <wp:positionV relativeFrom="paragraph">
                  <wp:posOffset>22860</wp:posOffset>
                </wp:positionV>
                <wp:extent cx="157480" cy="895350"/>
                <wp:effectExtent l="508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895320"/>
                        </a:xfrm>
                        <a:custGeom>
                          <a:avLst/>
                          <a:gdLst>
                            <a:gd name="textAreaLeft" fmla="*/ 26280 w 89280"/>
                            <a:gd name="textAreaRight" fmla="*/ 89640 w 89280"/>
                            <a:gd name="textAreaTop" fmla="*/ 0 h 507600"/>
                            <a:gd name="textAreaBottom" fmla="*/ 50796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pt;margin-top:1.8pt;width:12.35pt;height:70.45pt;mso-wrap-style:none;v-text-anchor:middle" type="_x0000_t85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548640</wp:posOffset>
                </wp:positionH>
                <wp:positionV relativeFrom="paragraph">
                  <wp:posOffset>114935</wp:posOffset>
                </wp:positionV>
                <wp:extent cx="1184910" cy="2286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oot E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8pt;mso-wrap-distance-left:9.05pt;mso-wrap-distance-right:9.05pt;mso-wrap-distance-top:0pt;mso-wrap-distance-bottom:0pt;margin-top:9.05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oot E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3.1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ส่วนประกอบหลักของ </w:t>
      </w:r>
      <w:r>
        <w:rPr>
          <w:rFonts w:cs="Browallia New" w:ascii="Browallia New" w:hAnsi="Browallia New"/>
          <w:b/>
          <w:bCs/>
          <w:sz w:val="28"/>
          <w:szCs w:val="28"/>
        </w:rPr>
        <w:t>BOT XML Schema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BOT XML Schem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กอบด้วย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ส่วนหลัก ได้แก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Key Basic Validation Ru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" w:leader="none"/>
          <w:tab w:val="left" w:pos="498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โครงสร้างข้อมูลของ </w:t>
      </w:r>
      <w:r>
        <w:rPr>
          <w:rFonts w:cs="Browallia New" w:ascii="Browallia New" w:hAnsi="Browallia New"/>
          <w:sz w:val="28"/>
          <w:szCs w:val="28"/>
        </w:rPr>
        <w:t>Data S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" w:leader="none"/>
          <w:tab w:val="left" w:pos="498" w:leader="none"/>
        </w:tabs>
        <w:rPr/>
      </w:pPr>
      <w:r>
        <w:rPr>
          <w:rFonts w:cs="Browallia New" w:ascii="Browallia New" w:hAnsi="Browallia New"/>
          <w:sz w:val="28"/>
          <w:szCs w:val="28"/>
        </w:rPr>
        <w:t xml:space="preserve">Based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Classification Data Type</w:t>
      </w:r>
      <w:r>
        <w:br w:type="page"/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8115</wp:posOffset>
                </wp:positionH>
                <wp:positionV relativeFrom="paragraph">
                  <wp:posOffset>1067435</wp:posOffset>
                </wp:positionV>
                <wp:extent cx="4726305" cy="10668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84.05pt;width:372.1pt;height:83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3830</wp:posOffset>
                </wp:positionH>
                <wp:positionV relativeFrom="paragraph">
                  <wp:posOffset>2194560</wp:posOffset>
                </wp:positionV>
                <wp:extent cx="4726305" cy="10477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104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pt;margin-top:172.8pt;width:372.1pt;height:82.4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8115</wp:posOffset>
                </wp:positionH>
                <wp:positionV relativeFrom="paragraph">
                  <wp:posOffset>3299460</wp:posOffset>
                </wp:positionV>
                <wp:extent cx="4726305" cy="10668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259.8pt;width:372.1pt;height:83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078730" cy="45910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?xml version="1.0" encoding="UTF-8" ?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&lt;xs:schema targetNamespace="http://www.bot.or.th/DMS"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 xml:space="preserve">xmlns:xs="http://www.w3.org/2001/XMLSchema" xmlns="http://www.bot.or.th/DMS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elementFormDefault="qualified" version="CBS 1.0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d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9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xsd:appinfo&gt;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9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/xsd:appinfo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xsd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element name="DS_CAP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62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62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/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62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62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!-- Based Data Type --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62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simpleType name="M_Date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62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xs:restriction base="xs:date" 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62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xs:simple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62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62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/xs:schema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9pt;height:361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?xml version="1.0" encoding="UTF-8" ?&gt;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&lt;xs:schema targetNamespace="http://www.bot.or.th/DMS"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 xml:space="preserve">xmlns:xs="http://www.w3.org/2001/XMLSchema" xmlns="http://www.bot.or.th/DMS"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elementFormDefault="qualified" version="CBS 1.0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d:annotation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9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xsd:appinfo&gt;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9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/xsd:appinfo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xsd:annotation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element name="DS_CAP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62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62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/xs:complexType&gt;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62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xs:element&gt;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62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!-- Based Data Type --&gt;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62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simpleType name="M_Date"&gt;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62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xs:restriction base="xs:date" /&gt;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62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xs:simpleType&gt;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62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62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/xs:schema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94660</wp:posOffset>
                </wp:positionH>
                <wp:positionV relativeFrom="paragraph">
                  <wp:posOffset>1137285</wp:posOffset>
                </wp:positionV>
                <wp:extent cx="1821180" cy="2476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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ey Basic Validation R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3.4pt;height:19.5pt;mso-wrap-distance-left:9.05pt;mso-wrap-distance-right:9.05pt;mso-wrap-distance-top:0pt;mso-wrap-distance-bottom:0pt;margin-top:89.5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</w:t>
                      </w: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ey Basic Validation 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78430</wp:posOffset>
                </wp:positionH>
                <wp:positionV relativeFrom="paragraph">
                  <wp:posOffset>3366135</wp:posOffset>
                </wp:positionV>
                <wp:extent cx="2141220" cy="2476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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Based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และ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lassification Data 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68.6pt;height:19.5pt;mso-wrap-distance-left:9.05pt;mso-wrap-distance-right:9.05pt;mso-wrap-distance-top:0pt;mso-wrap-distance-bottom:0pt;margin-top:265.05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</w:t>
                      </w: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Based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และ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lassification Data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94660</wp:posOffset>
                </wp:positionH>
                <wp:positionV relativeFrom="paragraph">
                  <wp:posOffset>39370</wp:posOffset>
                </wp:positionV>
                <wp:extent cx="1836420" cy="2476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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โครงสร้างข้อมูลของ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a 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4.6pt;height:19.5pt;mso-wrap-distance-left:9.05pt;mso-wrap-distance-right:9.05pt;mso-wrap-distance-top:0pt;mso-wrap-distance-bottom:0pt;margin-top:3.1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</w:t>
                      </w: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โครงสร้างข้อมูลของ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ata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3.2 </w:t>
      </w:r>
      <w:r>
        <w:rPr>
          <w:rFonts w:cs="Browallia New" w:ascii="Browallia New" w:hAnsi="Browallia New"/>
          <w:b/>
          <w:bCs/>
          <w:sz w:val="28"/>
          <w:szCs w:val="28"/>
        </w:rPr>
        <w:t>Key Basic Validation Rules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Key Basic Validation Rule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ส่วนแรกภายใน </w:t>
      </w:r>
      <w:r>
        <w:rPr>
          <w:rFonts w:cs="Browallia New" w:ascii="Browallia New" w:hAnsi="Browallia New"/>
          <w:sz w:val="28"/>
          <w:szCs w:val="28"/>
        </w:rPr>
        <w:t xml:space="preserve">Root 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 </w:t>
      </w:r>
      <w:r>
        <w:rPr>
          <w:rFonts w:cs="Browallia New" w:ascii="Browallia New" w:hAnsi="Browallia New"/>
          <w:sz w:val="28"/>
          <w:szCs w:val="28"/>
        </w:rPr>
        <w:t xml:space="preserve">BOT XML Schema </w:t>
      </w:r>
      <w:r>
        <w:rPr>
          <w:rFonts w:ascii="Browallia New" w:hAnsi="Browallia New" w:cs="Browallia New"/>
          <w:sz w:val="28"/>
          <w:sz w:val="28"/>
          <w:szCs w:val="28"/>
        </w:rPr>
        <w:t>โดย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ป็นข้อมูลสำหรับโปรแกรม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FI Data Entry Application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ี่ ธปท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พัฒนาเท่านั้น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กรณีที่ทางสถาบันการเงินต้องการใช้ </w:t>
      </w:r>
      <w:r>
        <w:rPr>
          <w:rFonts w:cs="Browallia New" w:ascii="Browallia New" w:hAnsi="Browallia New"/>
          <w:sz w:val="28"/>
          <w:szCs w:val="28"/>
        </w:rPr>
        <w:t xml:space="preserve">Validation Rule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ประกอบการเขียนโปรแกรมสร้าง </w:t>
      </w:r>
      <w:r>
        <w:rPr>
          <w:rFonts w:cs="Browallia New" w:ascii="Browallia New" w:hAnsi="Browallia New"/>
          <w:sz w:val="28"/>
          <w:szCs w:val="28"/>
        </w:rPr>
        <w:t xml:space="preserve">XML 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มารถดูรายละเอียดได้จาก </w:t>
      </w:r>
      <w:r>
        <w:rPr>
          <w:rFonts w:cs="Browallia New" w:ascii="Browallia New" w:hAnsi="Browallia New"/>
          <w:sz w:val="28"/>
          <w:szCs w:val="28"/>
        </w:rPr>
        <w:t xml:space="preserve">Validation Rule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อยู่ในเอกสาร </w:t>
      </w:r>
      <w:r>
        <w:rPr>
          <w:rFonts w:cs="Browallia New" w:ascii="Browallia New" w:hAnsi="Browallia New"/>
          <w:sz w:val="28"/>
          <w:szCs w:val="28"/>
        </w:rPr>
        <w:t xml:space="preserve">Data Set Manua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ครบถ้วนและอ่านเข้าใจง่ายกว่า  อย่างไรก็ตาม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สำหรับ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BOT XML Schema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ที่เผยแพร่ในครั้งนี้ ยังไม่มีการกำหนดข้อมูลในส่วน </w:t>
      </w:r>
      <w:r>
        <w:rPr>
          <w:rFonts w:cs="Browallia New" w:ascii="Browallia New" w:hAnsi="Browallia New"/>
          <w:b/>
          <w:bCs/>
          <w:sz w:val="28"/>
          <w:szCs w:val="28"/>
        </w:rPr>
        <w:t>Key Basic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Validation Rules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9525</wp:posOffset>
                </wp:positionH>
                <wp:positionV relativeFrom="paragraph">
                  <wp:posOffset>-171450</wp:posOffset>
                </wp:positionV>
                <wp:extent cx="5394960" cy="39497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94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?xml version="1.0" encoding="UTF-8" ?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&lt;xs:schema targetNamespace="http://www.bot.or.th/DMS"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 xml:space="preserve">xmlns:xs="http://www.w3.org/2001/XMLSchema" xmlns="http://www.bot.or.th/DMS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elementFormDefault="qualified" version="CBS 1.0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xsd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xsd:appinfo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&lt;DataSetBusinessRul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  <w:tab w:val="left" w:pos="996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&lt;/DataSetBusinessRul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&lt;ElementBusinessRul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  <w:tab w:val="left" w:pos="996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&lt;/ElementBusinessRul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/xsd:appinfo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/xsd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/xs:schema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  <w:tab w:val="left" w:pos="498" w:leader="none"/>
                                <w:tab w:val="left" w:pos="747" w:leader="none"/>
                                <w:tab w:val="left" w:pos="996" w:leader="none"/>
                                <w:tab w:val="left" w:pos="1245" w:leader="none"/>
                                <w:tab w:val="left" w:pos="174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  <w:tab w:val="left" w:pos="498" w:leader="none"/>
                                <w:tab w:val="left" w:pos="747" w:leader="none"/>
                                <w:tab w:val="left" w:pos="996" w:leader="none"/>
                                <w:tab w:val="left" w:pos="1245" w:leader="none"/>
                                <w:tab w:val="left" w:pos="174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pt;height:311pt;mso-wrap-distance-left:9.05pt;mso-wrap-distance-right:9.05pt;mso-wrap-distance-top:0pt;mso-wrap-distance-bottom:0pt;margin-top:-1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?xml version="1.0" encoding="UTF-8" ?&gt;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&lt;xs:schema targetNamespace="http://www.bot.or.th/DMS"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 xml:space="preserve">xmlns:xs="http://www.w3.org/2001/XMLSchema" xmlns="http://www.bot.or.th/DMS"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elementFormDefault="qualified" version="CBS 1.0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xsd:annotation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xsd:appinfo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  <w:t>&lt;DataSetBusinessRul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  <w:tab w:val="left" w:pos="996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  <w:t>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  <w:t>&lt;/DataSetBusinessRul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  <w:t>&lt;ElementBusinessRul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  <w:tab w:val="left" w:pos="996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  <w:t>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  <w:t>&lt;/ElementBusinessRul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/xsd:appinfo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/xsd:annotation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/xs:schema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  <w:tab w:val="left" w:pos="498" w:leader="none"/>
                          <w:tab w:val="left" w:pos="747" w:leader="none"/>
                          <w:tab w:val="left" w:pos="996" w:leader="none"/>
                          <w:tab w:val="left" w:pos="1245" w:leader="none"/>
                          <w:tab w:val="left" w:pos="174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  <w:tab w:val="left" w:pos="498" w:leader="none"/>
                          <w:tab w:val="left" w:pos="747" w:leader="none"/>
                          <w:tab w:val="left" w:pos="996" w:leader="none"/>
                          <w:tab w:val="left" w:pos="1245" w:leader="none"/>
                          <w:tab w:val="left" w:pos="174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8115</wp:posOffset>
                </wp:positionH>
                <wp:positionV relativeFrom="paragraph">
                  <wp:posOffset>100965</wp:posOffset>
                </wp:positionV>
                <wp:extent cx="4937760" cy="24955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49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7.95pt;width:388.75pt;height:196.4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52775</wp:posOffset>
                </wp:positionH>
                <wp:positionV relativeFrom="paragraph">
                  <wp:posOffset>205740</wp:posOffset>
                </wp:positionV>
                <wp:extent cx="1821180" cy="24765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ey Basic Validation R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3.4pt;height:19.5pt;mso-wrap-distance-left:9.05pt;mso-wrap-distance-right:9.05pt;mso-wrap-distance-top:0pt;mso-wrap-distance-bottom:0pt;margin-top:16.2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ey Basic Validation 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3.3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โครงสร้างข้อมูลของ </w:t>
      </w:r>
      <w:r>
        <w:rPr>
          <w:rFonts w:cs="Browallia New" w:ascii="Browallia New" w:hAnsi="Browallia New"/>
          <w:b/>
          <w:bCs/>
          <w:sz w:val="28"/>
          <w:szCs w:val="28"/>
        </w:rPr>
        <w:t>Data Set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ถัดจากส่วนการกำหนด </w:t>
      </w:r>
      <w:r>
        <w:rPr>
          <w:rFonts w:cs="Browallia New" w:ascii="Browallia New" w:hAnsi="Browallia New"/>
          <w:sz w:val="28"/>
          <w:szCs w:val="28"/>
        </w:rPr>
        <w:t xml:space="preserve">Key Basic Validation Rule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ือการกำหนดโครงสร้างข้อมูลของ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วอย่างเช่น กรณี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ุด </w:t>
      </w:r>
      <w:r>
        <w:rPr>
          <w:rFonts w:cs="Browallia New" w:ascii="Browallia New" w:hAnsi="Browallia New"/>
          <w:sz w:val="28"/>
          <w:szCs w:val="28"/>
        </w:rPr>
        <w:t>Arrangement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Summary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ำหนดให้ </w:t>
      </w:r>
      <w:r>
        <w:rPr>
          <w:rFonts w:cs="Browallia New" w:ascii="Browallia New" w:hAnsi="Browallia New"/>
          <w:sz w:val="28"/>
          <w:szCs w:val="28"/>
        </w:rPr>
        <w:t xml:space="preserve">Root 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 </w:t>
      </w:r>
      <w:r>
        <w:rPr>
          <w:rFonts w:cs="Browallia New" w:ascii="Browallia New" w:hAnsi="Browallia New"/>
          <w:sz w:val="28"/>
          <w:szCs w:val="28"/>
        </w:rPr>
        <w:t>Data Set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ชื่อ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DS_ARS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เป็น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>complexType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คือ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กอบไปด้วย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ื่อ </w:t>
      </w:r>
      <w:r>
        <w:rPr>
          <w:rFonts w:cs="Browallia New" w:ascii="Browallia New" w:hAnsi="Browallia New"/>
          <w:i/>
          <w:iCs/>
          <w:sz w:val="28"/>
          <w:szCs w:val="28"/>
        </w:rPr>
        <w:t>CommonHeader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cs="Browallia New" w:ascii="Browallia New" w:hAnsi="Browallia New"/>
          <w:i/>
          <w:iCs/>
          <w:sz w:val="28"/>
          <w:szCs w:val="28"/>
        </w:rPr>
        <w:t>DS_ARS_Header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i/>
          <w:iCs/>
          <w:sz w:val="28"/>
          <w:szCs w:val="28"/>
        </w:rPr>
        <w:t>DS_ARS_Content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้างอิงตามข้อมูล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่วนของ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>หัวข้อ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.3, 2.4, 2.5)</w:t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อกจากนั้น สังเกตได้ว่าการกำหนด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กล่าวอยู่ภายใน </w:t>
      </w:r>
      <w:r>
        <w:rPr>
          <w:rFonts w:cs="Browallia New" w:ascii="Browallia New" w:hAnsi="Browallia New"/>
          <w:sz w:val="28"/>
          <w:szCs w:val="28"/>
        </w:rPr>
        <w:t xml:space="preserve">Element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>sequence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มายถึง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ั้ง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จะต้องเรียงตามลำดับ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ถัดจากนั้นจะเป็นการกำหนด </w:t>
      </w:r>
      <w:r>
        <w:rPr>
          <w:rFonts w:cs="Browallia New" w:ascii="Browallia New" w:hAnsi="Browallia New"/>
          <w:sz w:val="28"/>
          <w:szCs w:val="28"/>
        </w:rPr>
        <w:t xml:space="preserve">Attribut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ำหรับอธิบายข้อมูลเพิ่มเติมให้กับ </w:t>
      </w:r>
      <w:r>
        <w:rPr>
          <w:rFonts w:cs="Browallia New" w:ascii="Browallia New" w:hAnsi="Browallia New"/>
          <w:sz w:val="28"/>
          <w:szCs w:val="28"/>
        </w:rPr>
        <w:t xml:space="preserve">Element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DS_ARS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ได้แก่ </w:t>
      </w:r>
      <w:r>
        <w:rPr>
          <w:rFonts w:cs="Browallia New" w:ascii="Browallia New" w:hAnsi="Browallia New"/>
          <w:sz w:val="28"/>
          <w:szCs w:val="28"/>
        </w:rPr>
        <w:t xml:space="preserve">Attribute </w:t>
      </w:r>
      <w:r>
        <w:rPr>
          <w:rFonts w:ascii="Browallia New" w:hAnsi="Browallia New" w:cs="Browallia New"/>
          <w:sz w:val="28"/>
          <w:sz w:val="28"/>
          <w:szCs w:val="28"/>
        </w:rPr>
        <w:t>ชื่อ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n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ame, typ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i/>
          <w:iCs/>
          <w:sz w:val="28"/>
          <w:szCs w:val="28"/>
        </w:rPr>
        <w:t>schemaVersion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สุดท้ายคือการกำหนด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CommonHeader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เหมือนกันทุก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สถาบัน ได้แก่ </w:t>
      </w:r>
      <w:r>
        <w:rPr>
          <w:rFonts w:cs="Browallia New" w:ascii="Browallia New" w:hAnsi="Browallia New"/>
          <w:i/>
          <w:iCs/>
          <w:sz w:val="28"/>
          <w:szCs w:val="28"/>
        </w:rPr>
        <w:t>OrganizationId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i/>
          <w:iCs/>
          <w:sz w:val="28"/>
          <w:szCs w:val="28"/>
        </w:rPr>
        <w:t>DataSetDate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อ้างอิงจาก </w:t>
      </w:r>
      <w:r>
        <w:rPr>
          <w:rFonts w:cs="Browallia New" w:ascii="Browallia New" w:hAnsi="Browallia New"/>
          <w:sz w:val="28"/>
          <w:szCs w:val="28"/>
        </w:rPr>
        <w:t xml:space="preserve">Attribute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Type=”DataSetCommonHeader” 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การกำหนดโครงสร้างของ </w:t>
      </w:r>
      <w:r>
        <w:rPr>
          <w:rFonts w:cs="Browallia New" w:ascii="Browallia New" w:hAnsi="Browallia New"/>
          <w:sz w:val="28"/>
          <w:szCs w:val="28"/>
        </w:rPr>
        <w:t xml:space="preserve">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มารถกำหนดภายใน </w:t>
      </w:r>
      <w:r>
        <w:rPr>
          <w:rFonts w:cs="Browallia New" w:ascii="Browallia New" w:hAnsi="Browallia New"/>
          <w:sz w:val="28"/>
          <w:szCs w:val="28"/>
        </w:rPr>
        <w:t xml:space="preserve">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้นๆ เลย เช่น </w:t>
      </w:r>
      <w:r>
        <w:rPr>
          <w:rFonts w:cs="Browallia New" w:ascii="Browallia New" w:hAnsi="Browallia New"/>
          <w:sz w:val="28"/>
          <w:szCs w:val="28"/>
        </w:rPr>
        <w:t xml:space="preserve">Element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DS_ARS_Header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DS_ARS_Content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ไปกำหนดในภายหลัง เช่น </w:t>
      </w:r>
      <w:r>
        <w:rPr>
          <w:rFonts w:cs="Browallia New" w:ascii="Browallia New" w:hAnsi="Browallia New"/>
          <w:sz w:val="28"/>
          <w:szCs w:val="28"/>
        </w:rPr>
        <w:t xml:space="preserve">Element </w:t>
      </w:r>
      <w:r>
        <w:rPr>
          <w:rFonts w:cs="Browallia New" w:ascii="Browallia New" w:hAnsi="Browallia New"/>
          <w:i/>
          <w:iCs/>
          <w:sz w:val="28"/>
          <w:szCs w:val="28"/>
        </w:rPr>
        <w:t>CommonHeader</w:t>
      </w:r>
      <w:r>
        <w:br w:type="page"/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9525</wp:posOffset>
                </wp:positionH>
                <wp:positionV relativeFrom="paragraph">
                  <wp:posOffset>-310515</wp:posOffset>
                </wp:positionV>
                <wp:extent cx="5078730" cy="844169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844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?xml version="1.0" encoding="UTF-8" ?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&lt;xs:schema targetNamespace="http://www.bot.or.th/DMS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  <w:tab w:val="left" w:pos="1035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xmlns:xs="http://www.w3.org/2001/XMLSchema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  <w:tab w:val="left" w:pos="1035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xmlns="http://www.bot.or.th/DMS" elementFormDefault="qualified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  <w:tab w:val="left" w:pos="1035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version="CBS 1.0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xs:element name="DS_ARS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6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 xml:space="preserve">&lt;xs:element name="CommonHeader"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ype="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DataSetCommonHeader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6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element name="DS_ARS_Header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5" w:leader="none"/>
                                <w:tab w:val="left" w:pos="2241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5" w:leader="none"/>
                                <w:tab w:val="left" w:pos="1602" w:leader="none"/>
                                <w:tab w:val="left" w:pos="2241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xs:sequence&gt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237"/>
                                <w:tab w:val="left" w:pos="1245" w:leader="none"/>
                                <w:tab w:val="left" w:pos="1953" w:leader="none"/>
                                <w:tab w:val="left" w:pos="224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&lt;xs:element name="FiReportingGroupId"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237"/>
                                <w:tab w:val="left" w:pos="1245" w:leader="none"/>
                                <w:tab w:val="left" w:pos="1953" w:leader="none"/>
                                <w:tab w:val="left" w:pos="2241" w:leader="none"/>
                                <w:tab w:val="left" w:pos="303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type="M_CLFIReportingGroupId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5" w:leader="none"/>
                                <w:tab w:val="left" w:pos="1620" w:leader="none"/>
                                <w:tab w:val="left" w:pos="2241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5" w:leader="none"/>
                                <w:tab w:val="left" w:pos="2241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6" w:leader="none"/>
                                <w:tab w:val="left" w:pos="174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6" w:leader="none"/>
                                <w:tab w:val="left" w:pos="174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element name="DS_ARS_Conte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6" w:leader="none"/>
                                <w:tab w:val="left" w:pos="1245" w:leader="none"/>
                                <w:tab w:val="left" w:pos="174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6" w:leader="none"/>
                                <w:tab w:val="left" w:pos="1245" w:leader="none"/>
                                <w:tab w:val="left" w:pos="1743" w:leader="none"/>
                              </w:tabs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  <w:tab w:val="left" w:pos="996" w:leader="none"/>
                                <w:tab w:val="left" w:pos="1245" w:leader="none"/>
                                <w:tab w:val="left" w:pos="1743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  <w:tab w:val="left" w:pos="747" w:leader="none"/>
                                <w:tab w:val="left" w:pos="996" w:leader="none"/>
                                <w:tab w:val="left" w:pos="1245" w:leader="none"/>
                                <w:tab w:val="left" w:pos="1743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&lt;xs:attribute name="name" type="xs:string" use="required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  <w:tab w:val="left" w:pos="747" w:leader="none"/>
                                <w:tab w:val="left" w:pos="996" w:leader="none"/>
                                <w:tab w:val="left" w:pos="1245" w:leader="none"/>
                                <w:tab w:val="left" w:pos="1743" w:leader="none"/>
                                <w:tab w:val="left" w:pos="1827" w:leader="none"/>
                              </w:tabs>
                              <w:ind w:left="720" w:hanging="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fixed="Arrangement Summary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  <w:tab w:val="left" w:pos="747" w:leader="none"/>
                                <w:tab w:val="left" w:pos="996" w:leader="none"/>
                                <w:tab w:val="left" w:pos="1245" w:leader="none"/>
                                <w:tab w:val="left" w:pos="1743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&lt;xs:attribute name="type" type="xs:string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  <w:tab w:val="left" w:pos="747" w:leader="none"/>
                                <w:tab w:val="left" w:pos="996" w:leader="none"/>
                                <w:tab w:val="left" w:pos="1245" w:leader="none"/>
                                <w:tab w:val="left" w:pos="1818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use="required" fixed="VariableSingleLevel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  <w:tab w:val="left" w:pos="747" w:leader="none"/>
                                <w:tab w:val="left" w:pos="996" w:leader="none"/>
                                <w:tab w:val="left" w:pos="1245" w:leader="none"/>
                                <w:tab w:val="left" w:pos="1743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&lt;xs:attribute name="schemaVersion" type="xs:string" use="required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  <w:tab w:val="left" w:pos="747" w:leader="none"/>
                                <w:tab w:val="left" w:pos="996" w:leader="none"/>
                                <w:tab w:val="left" w:pos="1245" w:leader="none"/>
                                <w:tab w:val="left" w:pos="1818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fixed="CBS 1.0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  <w:tab w:val="left" w:pos="747" w:leader="none"/>
                                <w:tab w:val="left" w:pos="996" w:leader="none"/>
                                <w:tab w:val="left" w:pos="1245" w:leader="none"/>
                                <w:tab w:val="left" w:pos="1818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/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  <w:tab w:val="left" w:pos="498" w:leader="none"/>
                                <w:tab w:val="left" w:pos="747" w:leader="none"/>
                                <w:tab w:val="left" w:pos="996" w:leader="none"/>
                                <w:tab w:val="left" w:pos="1245" w:leader="none"/>
                                <w:tab w:val="left" w:pos="1743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  <w:tab w:val="left" w:pos="498" w:leader="none"/>
                                <w:tab w:val="left" w:pos="747" w:leader="none"/>
                                <w:tab w:val="left" w:pos="996" w:leader="none"/>
                                <w:tab w:val="left" w:pos="1245" w:leader="none"/>
                                <w:tab w:val="left" w:pos="1743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xs:complexType name="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DataSetCommonHeader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  <w:tab w:val="left" w:pos="498" w:leader="none"/>
                                <w:tab w:val="left" w:pos="747" w:leader="none"/>
                                <w:tab w:val="left" w:pos="996" w:leader="none"/>
                                <w:tab w:val="left" w:pos="1245" w:leader="none"/>
                                <w:tab w:val="left" w:pos="174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  <w:tab w:val="left" w:pos="498" w:leader="none"/>
                                <w:tab w:val="left" w:pos="747" w:leader="none"/>
                                <w:tab w:val="left" w:pos="996" w:leader="none"/>
                                <w:tab w:val="left" w:pos="1245" w:leader="none"/>
                                <w:tab w:val="left" w:pos="174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&lt;xs:element name="OrganizationId" type="M_FICode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  <w:tab w:val="left" w:pos="498" w:leader="none"/>
                                <w:tab w:val="left" w:pos="747" w:leader="none"/>
                                <w:tab w:val="left" w:pos="996" w:leader="none"/>
                                <w:tab w:val="left" w:pos="1245" w:leader="none"/>
                                <w:tab w:val="left" w:pos="174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&lt;xs:element name="DataSetDate" type="M_Date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  <w:tab w:val="left" w:pos="498" w:leader="none"/>
                                <w:tab w:val="left" w:pos="747" w:leader="none"/>
                                <w:tab w:val="left" w:pos="996" w:leader="none"/>
                                <w:tab w:val="left" w:pos="1245" w:leader="none"/>
                                <w:tab w:val="left" w:pos="174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  <w:tab w:val="left" w:pos="498" w:leader="none"/>
                                <w:tab w:val="left" w:pos="747" w:leader="none"/>
                                <w:tab w:val="left" w:pos="996" w:leader="none"/>
                                <w:tab w:val="left" w:pos="1245" w:leader="none"/>
                                <w:tab w:val="left" w:pos="1743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>&lt;/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  <w:tab w:val="left" w:pos="498" w:leader="none"/>
                                <w:tab w:val="left" w:pos="747" w:leader="none"/>
                                <w:tab w:val="left" w:pos="996" w:leader="none"/>
                                <w:tab w:val="left" w:pos="1245" w:leader="none"/>
                                <w:tab w:val="left" w:pos="174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/xs:schema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9pt;height:664.7pt;mso-wrap-distance-left:9.05pt;mso-wrap-distance-right:9.05pt;mso-wrap-distance-top:0pt;mso-wrap-distance-bottom:0pt;margin-top:-2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?xml version="1.0" encoding="UTF-8" ?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&lt;xs:schema targetNamespace="http://www.bot.or.th/DMS"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  <w:tab w:val="left" w:pos="1035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 xml:space="preserve">xmlns:xs="http://www.w3.org/2001/XMLSchema"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  <w:tab w:val="left" w:pos="1035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 xml:space="preserve">xmlns="http://www.bot.or.th/DMS" elementFormDefault="qualified"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  <w:tab w:val="left" w:pos="1035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version="CBS 1.0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xs:element name="DS_ARS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8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7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xs:sequen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6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 xml:space="preserve">&lt;xs:element name="CommonHeader"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type="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DataSetCommonHeader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6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element name="DS_ARS_Header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5" w:leader="none"/>
                          <w:tab w:val="left" w:pos="2241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5" w:leader="none"/>
                          <w:tab w:val="left" w:pos="1602" w:leader="none"/>
                          <w:tab w:val="left" w:pos="2241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xs:sequence&gt;</w:t>
                      </w:r>
                    </w:p>
                    <w:p>
                      <w:pPr>
                        <w:pStyle w:val="TextBody"/>
                        <w:tabs>
                          <w:tab w:val="clear" w:pos="3237"/>
                          <w:tab w:val="left" w:pos="1245" w:leader="none"/>
                          <w:tab w:val="left" w:pos="1953" w:leader="none"/>
                          <w:tab w:val="left" w:pos="2241" w:leader="none"/>
                        </w:tabs>
                        <w:rPr/>
                      </w:pPr>
                      <w:r>
                        <w:rPr/>
                        <w:tab/>
                        <w:tab/>
                        <w:t xml:space="preserve">&lt;xs:element name="FiReportingGroupId" </w:t>
                      </w:r>
                    </w:p>
                    <w:p>
                      <w:pPr>
                        <w:pStyle w:val="TextBody"/>
                        <w:tabs>
                          <w:tab w:val="clear" w:pos="3237"/>
                          <w:tab w:val="left" w:pos="1245" w:leader="none"/>
                          <w:tab w:val="left" w:pos="1953" w:leader="none"/>
                          <w:tab w:val="left" w:pos="2241" w:leader="none"/>
                          <w:tab w:val="left" w:pos="3033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type="M_CLFIReportingGroupId"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5" w:leader="none"/>
                          <w:tab w:val="left" w:pos="1620" w:leader="none"/>
                          <w:tab w:val="left" w:pos="2241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/xs:sequen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5" w:leader="none"/>
                          <w:tab w:val="left" w:pos="2241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6" w:leader="none"/>
                          <w:tab w:val="left" w:pos="174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xs:elemen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6" w:leader="none"/>
                          <w:tab w:val="left" w:pos="174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element name="DS_ARS_Content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6" w:leader="none"/>
                          <w:tab w:val="left" w:pos="1245" w:leader="none"/>
                          <w:tab w:val="left" w:pos="174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6" w:leader="none"/>
                          <w:tab w:val="left" w:pos="1245" w:leader="none"/>
                          <w:tab w:val="left" w:pos="1743" w:leader="none"/>
                        </w:tabs>
                        <w:rPr>
                          <w:rFonts w:ascii="Browallia New" w:hAnsi="Browallia New" w:cs="Browallia New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xs:elemen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7" w:leader="none"/>
                          <w:tab w:val="left" w:pos="996" w:leader="none"/>
                          <w:tab w:val="left" w:pos="1245" w:leader="none"/>
                          <w:tab w:val="left" w:pos="1743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/xs:sequen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8" w:leader="none"/>
                          <w:tab w:val="left" w:pos="747" w:leader="none"/>
                          <w:tab w:val="left" w:pos="996" w:leader="none"/>
                          <w:tab w:val="left" w:pos="1245" w:leader="none"/>
                          <w:tab w:val="left" w:pos="1743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&lt;xs:attribute name="name" type="xs:string" use="required"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8" w:leader="none"/>
                          <w:tab w:val="left" w:pos="747" w:leader="none"/>
                          <w:tab w:val="left" w:pos="996" w:leader="none"/>
                          <w:tab w:val="left" w:pos="1245" w:leader="none"/>
                          <w:tab w:val="left" w:pos="1743" w:leader="none"/>
                          <w:tab w:val="left" w:pos="1827" w:leader="none"/>
                        </w:tabs>
                        <w:ind w:left="720" w:hanging="0"/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fixed="Arrangement Summary"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8" w:leader="none"/>
                          <w:tab w:val="left" w:pos="747" w:leader="none"/>
                          <w:tab w:val="left" w:pos="996" w:leader="none"/>
                          <w:tab w:val="left" w:pos="1245" w:leader="none"/>
                          <w:tab w:val="left" w:pos="1743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 xml:space="preserve">&lt;xs:attribute name="type" type="xs:string"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8" w:leader="none"/>
                          <w:tab w:val="left" w:pos="747" w:leader="none"/>
                          <w:tab w:val="left" w:pos="996" w:leader="none"/>
                          <w:tab w:val="left" w:pos="1245" w:leader="none"/>
                          <w:tab w:val="left" w:pos="1818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use="required" fixed="VariableSingleLevel"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8" w:leader="none"/>
                          <w:tab w:val="left" w:pos="747" w:leader="none"/>
                          <w:tab w:val="left" w:pos="996" w:leader="none"/>
                          <w:tab w:val="left" w:pos="1245" w:leader="none"/>
                          <w:tab w:val="left" w:pos="1743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 xml:space="preserve">&lt;xs:attribute name="schemaVersion" type="xs:string" use="required"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8" w:leader="none"/>
                          <w:tab w:val="left" w:pos="747" w:leader="none"/>
                          <w:tab w:val="left" w:pos="996" w:leader="none"/>
                          <w:tab w:val="left" w:pos="1245" w:leader="none"/>
                          <w:tab w:val="left" w:pos="1818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fixed="CBS 1.0"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8" w:leader="none"/>
                          <w:tab w:val="left" w:pos="747" w:leader="none"/>
                          <w:tab w:val="left" w:pos="996" w:leader="none"/>
                          <w:tab w:val="left" w:pos="1245" w:leader="none"/>
                          <w:tab w:val="left" w:pos="1818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/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  <w:tab w:val="left" w:pos="498" w:leader="none"/>
                          <w:tab w:val="left" w:pos="747" w:leader="none"/>
                          <w:tab w:val="left" w:pos="996" w:leader="none"/>
                          <w:tab w:val="left" w:pos="1245" w:leader="none"/>
                          <w:tab w:val="left" w:pos="1743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/xs:elemen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  <w:tab w:val="left" w:pos="498" w:leader="none"/>
                          <w:tab w:val="left" w:pos="747" w:leader="none"/>
                          <w:tab w:val="left" w:pos="996" w:leader="none"/>
                          <w:tab w:val="left" w:pos="1245" w:leader="none"/>
                          <w:tab w:val="left" w:pos="1743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xs:complexType name="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DataSetCommonHeader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  <w:tab w:val="left" w:pos="498" w:leader="none"/>
                          <w:tab w:val="left" w:pos="747" w:leader="none"/>
                          <w:tab w:val="left" w:pos="996" w:leader="none"/>
                          <w:tab w:val="left" w:pos="1245" w:leader="none"/>
                          <w:tab w:val="left" w:pos="174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xs:sequen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  <w:tab w:val="left" w:pos="498" w:leader="none"/>
                          <w:tab w:val="left" w:pos="747" w:leader="none"/>
                          <w:tab w:val="left" w:pos="996" w:leader="none"/>
                          <w:tab w:val="left" w:pos="1245" w:leader="none"/>
                          <w:tab w:val="left" w:pos="174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  <w:t>&lt;xs:element name="OrganizationId" type="M_FICode"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  <w:tab w:val="left" w:pos="498" w:leader="none"/>
                          <w:tab w:val="left" w:pos="747" w:leader="none"/>
                          <w:tab w:val="left" w:pos="996" w:leader="none"/>
                          <w:tab w:val="left" w:pos="1245" w:leader="none"/>
                          <w:tab w:val="left" w:pos="174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  <w:t>&lt;xs:element name="DataSetDate" type="M_Date"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  <w:tab w:val="left" w:pos="498" w:leader="none"/>
                          <w:tab w:val="left" w:pos="747" w:leader="none"/>
                          <w:tab w:val="left" w:pos="996" w:leader="none"/>
                          <w:tab w:val="left" w:pos="1245" w:leader="none"/>
                          <w:tab w:val="left" w:pos="174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/xs:sequen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  <w:tab w:val="left" w:pos="498" w:leader="none"/>
                          <w:tab w:val="left" w:pos="747" w:leader="none"/>
                          <w:tab w:val="left" w:pos="996" w:leader="none"/>
                          <w:tab w:val="left" w:pos="1245" w:leader="none"/>
                          <w:tab w:val="left" w:pos="1743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>&lt;/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  <w:tab w:val="left" w:pos="498" w:leader="none"/>
                          <w:tab w:val="left" w:pos="747" w:leader="none"/>
                          <w:tab w:val="left" w:pos="996" w:leader="none"/>
                          <w:tab w:val="left" w:pos="1245" w:leader="none"/>
                          <w:tab w:val="left" w:pos="174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/xs:schema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8115</wp:posOffset>
                </wp:positionH>
                <wp:positionV relativeFrom="paragraph">
                  <wp:posOffset>203835</wp:posOffset>
                </wp:positionV>
                <wp:extent cx="4743450" cy="53181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531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16.05pt;width:373.45pt;height:418.7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2430</wp:posOffset>
                </wp:positionH>
                <wp:positionV relativeFrom="paragraph">
                  <wp:posOffset>14605</wp:posOffset>
                </wp:positionV>
                <wp:extent cx="4427220" cy="30480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30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9pt;margin-top:1.15pt;width:348.55pt;height:239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47210</wp:posOffset>
                </wp:positionH>
                <wp:positionV relativeFrom="paragraph">
                  <wp:posOffset>127635</wp:posOffset>
                </wp:positionV>
                <wp:extent cx="158115" cy="114300"/>
                <wp:effectExtent l="19050" t="12700" r="1905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4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42.3pt;margin-top:10.05pt;width:12.4pt;height:8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" w:leader="none"/>
          <w:tab w:val="left" w:pos="1494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8620</wp:posOffset>
                </wp:positionH>
                <wp:positionV relativeFrom="paragraph">
                  <wp:posOffset>17780</wp:posOffset>
                </wp:positionV>
                <wp:extent cx="4427220" cy="1333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1.4pt;width:348.55pt;height:10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92500</wp:posOffset>
                </wp:positionH>
                <wp:positionV relativeFrom="paragraph">
                  <wp:posOffset>2078355</wp:posOffset>
                </wp:positionV>
                <wp:extent cx="158115" cy="114300"/>
                <wp:effectExtent l="19050" t="12700" r="1905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4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5pt;margin-top:163.65pt;width:12.4pt;height:8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8115</wp:posOffset>
                </wp:positionH>
                <wp:positionV relativeFrom="paragraph">
                  <wp:posOffset>1798955</wp:posOffset>
                </wp:positionV>
                <wp:extent cx="4744085" cy="13208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080" cy="13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141.65pt;width:373.5pt;height:103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08045</wp:posOffset>
                </wp:positionH>
                <wp:positionV relativeFrom="paragraph">
                  <wp:posOffset>1852930</wp:posOffset>
                </wp:positionV>
                <wp:extent cx="1442085" cy="4095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กำหนดโครงสร้างของ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mmonH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3.55pt;height:32.25pt;mso-wrap-distance-left:9.05pt;mso-wrap-distance-right:9.05pt;mso-wrap-distance-top:0pt;mso-wrap-distance-bottom:0pt;margin-top:145.9pt;mso-position-vertical-relative:text;margin-left:26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กำหนดโครงสร้างของ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mmonH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" w:leader="none"/>
          <w:tab w:val="left" w:pos="1494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ากตัวอย่าง </w:t>
      </w:r>
      <w:r>
        <w:rPr>
          <w:rFonts w:cs="Browallia New" w:ascii="Browallia New" w:hAnsi="Browallia New"/>
          <w:sz w:val="28"/>
          <w:szCs w:val="28"/>
        </w:rPr>
        <w:t xml:space="preserve">XML Schem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างต้นกำหนดให้ </w:t>
      </w:r>
      <w:r>
        <w:rPr>
          <w:rFonts w:cs="Browallia New" w:ascii="Browallia New" w:hAnsi="Browallia New"/>
          <w:sz w:val="28"/>
          <w:szCs w:val="28"/>
        </w:rPr>
        <w:t xml:space="preserve">XML Data Set </w:t>
      </w:r>
      <w:r>
        <w:rPr>
          <w:rFonts w:ascii="Browallia New" w:hAnsi="Browallia New" w:cs="Browallia New"/>
          <w:sz w:val="28"/>
          <w:sz w:val="28"/>
          <w:szCs w:val="28"/>
        </w:rPr>
        <w:t>มีรูปแบบดังนี้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498" w:hanging="0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5394960" cy="310515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?xml version="1.0" encoding="UTF-8"?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DS_ARS name="Arrangement Summary" type="VariableSingleLevel" schemaVersion=”CBS 1.0”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CommonHeader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OrganizationId&gt;002&lt;/OrganizationId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DataSetDate&gt;2002-09-30&lt;/DataSetDat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CommonHeader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DS_ARS_Header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FiReportingGroupId&gt;116002&lt;/FiReportingGroupId&gt;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DS_ARS_Header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DS_ARS_Cont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  <w:tab w:val="left" w:pos="4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DS_ARS_Content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/DS_ARS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pt;height:244.5pt;mso-wrap-distance-left:9.05pt;mso-wrap-distance-right:9.05pt;mso-wrap-distance-top:0pt;mso-wrap-distance-bottom:0pt;margin-top: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?xml version="1.0" encoding="UTF-8"?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DS_ARS name="Arrangement Summary" type="VariableSingleLevel" schemaVersion=”CBS 1.0”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CommonHeader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OrganizationId&gt;002&lt;/OrganizationId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DataSetDate&gt;2002-09-30&lt;/DataSetDat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CommonHeader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DS_ARS_Header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FiReportingGroupId&gt;116002&lt;/FiReportingGroupId&gt;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DS_ARS_Header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DS_ARS_Conten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  <w:tab w:val="left" w:pos="4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DS_ARS_Content&gt;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/DS_AR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498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498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498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498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498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498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498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498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498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498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498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498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498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498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498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โครงสร้างข้อมูลของ </w:t>
      </w:r>
      <w:r>
        <w:rPr>
          <w:rFonts w:cs="Browallia New" w:ascii="Browallia New" w:hAnsi="Browallia New"/>
          <w:sz w:val="28"/>
          <w:szCs w:val="28"/>
        </w:rPr>
        <w:t xml:space="preserve">BOT XML 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มารถแบ่งได้เป็น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>แบบ ได้แก่</w:t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3.3.1 Fixed Content Records – Single Level Scheme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มีโครงสร้างแบบนี้ ภายใต้ </w:t>
      </w:r>
      <w:r>
        <w:rPr>
          <w:rFonts w:cs="Browallia New" w:ascii="Browallia New" w:hAnsi="Browallia New"/>
          <w:sz w:val="28"/>
          <w:szCs w:val="28"/>
        </w:rPr>
        <w:t xml:space="preserve">Root 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มี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นวนจำกัดตาม </w:t>
      </w:r>
      <w:r>
        <w:rPr>
          <w:rFonts w:cs="Browallia New" w:ascii="Browallia New" w:hAnsi="Browallia New"/>
          <w:sz w:val="28"/>
          <w:szCs w:val="28"/>
        </w:rPr>
        <w:t xml:space="preserve">Classification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งเกตจากชื่อ </w:t>
      </w:r>
      <w:r>
        <w:rPr>
          <w:rFonts w:cs="Browallia New" w:ascii="Browallia New" w:hAnsi="Browallia New"/>
          <w:sz w:val="28"/>
          <w:szCs w:val="28"/>
        </w:rPr>
        <w:t xml:space="preserve">Ta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จะต่อท้ายด้วยรหัส </w:t>
      </w:r>
      <w:r>
        <w:rPr>
          <w:rFonts w:cs="Browallia New" w:ascii="Browallia New" w:hAnsi="Browallia New"/>
          <w:sz w:val="28"/>
          <w:szCs w:val="28"/>
        </w:rPr>
        <w:t xml:space="preserve">Classification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ภายใต้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ดังกล่าวจะมี </w:t>
      </w:r>
      <w:r>
        <w:rPr>
          <w:rFonts w:cs="Browallia New" w:ascii="Browallia New" w:hAnsi="Browallia New"/>
          <w:sz w:val="28"/>
          <w:szCs w:val="28"/>
        </w:rPr>
        <w:t xml:space="preserve">Predefined Sub-Element </w:t>
      </w:r>
      <w:r>
        <w:rPr>
          <w:rFonts w:ascii="Browallia New" w:hAnsi="Browallia New" w:cs="Browallia New"/>
          <w:sz w:val="28"/>
          <w:sz w:val="28"/>
          <w:szCs w:val="28"/>
        </w:rPr>
        <w:t>ย่อยอีกชั้นหนึ่ง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จัดเข้ารูปแบบ </w:t>
      </w:r>
      <w:r>
        <w:rPr>
          <w:rFonts w:cs="Browallia New" w:ascii="Browallia New" w:hAnsi="Browallia New"/>
          <w:sz w:val="28"/>
          <w:szCs w:val="28"/>
        </w:rPr>
        <w:t xml:space="preserve">Fixed Content Records – Single Level Schem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จำนวน </w:t>
      </w:r>
      <w:r>
        <w:rPr>
          <w:rFonts w:cs="Browallia New" w:ascii="Browallia New" w:hAnsi="Browallia New"/>
          <w:sz w:val="28"/>
          <w:szCs w:val="28"/>
        </w:rPr>
        <w:t xml:space="preserve">11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Branch summary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Capital Fu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Foreign Currency Pos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Foreign Currency Transaction Summ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Interim Data on Deposit and Balance Sheet I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Items Between Organization Un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Liquidity Asses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  <w:tab w:val="left" w:pos="585" w:leader="none"/>
        </w:tabs>
        <w:rPr/>
      </w:pPr>
      <w:r>
        <w:rPr>
          <w:rFonts w:cs="Browallia New" w:ascii="Browallia New" w:hAnsi="Browallia New"/>
          <w:sz w:val="28"/>
          <w:szCs w:val="28"/>
        </w:rPr>
        <w:t>Net Profit Distribu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Profit and Lo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Provision Summ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Risk Weighted Assets</w:t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ind w:left="585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ากตัวอย่างเป็นส่วนที่ตัดมาจาก </w:t>
      </w:r>
      <w:r>
        <w:rPr>
          <w:rFonts w:cs="Browallia New" w:ascii="Browallia New" w:hAnsi="Browallia New"/>
          <w:sz w:val="28"/>
          <w:szCs w:val="28"/>
        </w:rPr>
        <w:t xml:space="preserve">XML Schem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ฉพาะส่วนที่กำหนดโครงสร้างข้อมูลแบบ </w:t>
      </w:r>
      <w:r>
        <w:rPr>
          <w:rFonts w:cs="Browallia New" w:ascii="Browallia New" w:hAnsi="Browallia New"/>
          <w:sz w:val="28"/>
          <w:szCs w:val="28"/>
        </w:rPr>
        <w:t xml:space="preserve">Fixed </w:t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/>
      </w:pPr>
      <w:r>
        <w:rPr>
          <w:rFonts w:cs="Browallia New" w:ascii="Browallia New" w:hAnsi="Browallia New"/>
          <w:sz w:val="28"/>
          <w:szCs w:val="28"/>
        </w:rPr>
        <w:t>Content Records – Single Level Scheme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ำหรับ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ุด </w:t>
      </w:r>
      <w:r>
        <w:rPr>
          <w:rFonts w:cs="Browallia New" w:ascii="Browallia New" w:hAnsi="Browallia New"/>
          <w:sz w:val="28"/>
          <w:szCs w:val="28"/>
        </w:rPr>
        <w:t>Capital Fund</w:t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5236845" cy="55118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551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xs:element name="DS_CAP_Conte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xs:element name="CapitalFundItem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940004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4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sequence&gt;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element name="OutstandingAmountperBook" type="M_Amount" /&gt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237"/>
                                <w:tab w:val="left" w:pos="190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&lt;xs:element name="ApplicableCapitalFundAmount" type="O_Amount" 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element name="NetCapitalFundAmount" type="O_Amount" 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8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element name="RegisteredCapitalFundValue" type="O_Amount" 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element name="ApplicableCapitalFundValue" type="O_Amount" 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4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4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 xml:space="preserve">&lt;xs:attribute name="name" type="xs:string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4" w:leader="none"/>
                                <w:tab w:val="left" w:pos="2583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default="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เงินกองทุน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เฉพาะธพ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ไทยและบง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รวมวิเทศธนกิจ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4" w:leader="none"/>
                                <w:tab w:val="left" w:pos="258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…… 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7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xs:element name="CapitalFundItem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940005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" w:leader="none"/>
                                <w:tab w:val="left" w:pos="1197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" w:leader="none"/>
                                <w:tab w:val="left" w:pos="1197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" w:leader="none"/>
                                <w:tab w:val="left" w:pos="1197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  <w:tab w:val="left" w:pos="90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  <w:tab w:val="left" w:pos="90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xs:complexType&gt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49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/xs:element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434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xs:element name="DS_CAP_Content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sequen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xs:element name="CapitalFundItem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940004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94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sequence&gt;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35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element name="OutstandingAmountperBook" type="M_Amount" /&gt;</w:t>
                      </w:r>
                    </w:p>
                    <w:p>
                      <w:pPr>
                        <w:pStyle w:val="TextBody"/>
                        <w:tabs>
                          <w:tab w:val="clear" w:pos="3237"/>
                          <w:tab w:val="left" w:pos="1908" w:leader="none"/>
                        </w:tabs>
                        <w:rPr/>
                      </w:pPr>
                      <w:r>
                        <w:rPr/>
                        <w:tab/>
                        <w:t>&lt;xs:element name="ApplicableCapitalFundAmount" type="O_Amount" 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element name="NetCapitalFundAmount" type="O_Amount" 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8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element name="RegisteredCapitalFundValue" type="O_Amount" 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35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element name="ApplicableCapitalFundValue" type="O_Amount" 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94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xs:sequen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94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 xml:space="preserve">&lt;xs:attribute name="name" type="xs:string"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94" w:leader="none"/>
                          <w:tab w:val="left" w:pos="2583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default="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เงินกองทุน 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เฉพาะธพ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ไทยและบง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รวมวิเทศธนกิจ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94" w:leader="none"/>
                          <w:tab w:val="left" w:pos="258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…… 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7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/xs:elemen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xs:element name="CapitalFundItem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940005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" w:leader="none"/>
                          <w:tab w:val="left" w:pos="1197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" w:leader="none"/>
                          <w:tab w:val="left" w:pos="1197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>&lt;/xs:elemen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" w:leader="none"/>
                          <w:tab w:val="left" w:pos="1197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8" w:leader="none"/>
                          <w:tab w:val="left" w:pos="90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sequen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  <w:tab w:val="left" w:pos="90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xs:complexType&gt;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49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/xs:elemen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4345</wp:posOffset>
                </wp:positionH>
                <wp:positionV relativeFrom="paragraph">
                  <wp:posOffset>-11430</wp:posOffset>
                </wp:positionV>
                <wp:extent cx="4667250" cy="30765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07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-0.9pt;width:367.45pt;height:242.2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38830</wp:posOffset>
                </wp:positionH>
                <wp:positionV relativeFrom="paragraph">
                  <wp:posOffset>83820</wp:posOffset>
                </wp:positionV>
                <wp:extent cx="31432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6.6pt" to="287.6pt,6.6pt" stroked="t" o:allowincell="f" style="position:absolute;flip:x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5695</wp:posOffset>
                </wp:positionH>
                <wp:positionV relativeFrom="paragraph">
                  <wp:posOffset>19050</wp:posOffset>
                </wp:positionV>
                <wp:extent cx="1442085" cy="38862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Element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ที่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กำหนดตาม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lass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3.55pt;height:30.6pt;mso-wrap-distance-left:9.05pt;mso-wrap-distance-right:9.05pt;mso-wrap-distance-top:0pt;mso-wrap-distance-bottom:0pt;margin-top:1.5pt;mso-position-vertical-relative:text;margin-left:28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Element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ที่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กำหนดตาม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lass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03320</wp:posOffset>
                </wp:positionH>
                <wp:positionV relativeFrom="paragraph">
                  <wp:posOffset>-5715</wp:posOffset>
                </wp:positionV>
                <wp:extent cx="1449705" cy="24765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edefined Sub-E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4.15pt;height:19.5pt;mso-wrap-distance-left:9.05pt;mso-wrap-distance-right:9.05pt;mso-wrap-distance-top:0pt;mso-wrap-distance-bottom:0pt;margin-top:-0.4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edefined Sub-E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64920</wp:posOffset>
                </wp:positionH>
                <wp:positionV relativeFrom="paragraph">
                  <wp:posOffset>10160</wp:posOffset>
                </wp:positionV>
                <wp:extent cx="3876675" cy="10953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10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0.8pt;width:305.2pt;height:86.2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72440</wp:posOffset>
                </wp:positionH>
                <wp:positionV relativeFrom="paragraph">
                  <wp:posOffset>-95250</wp:posOffset>
                </wp:positionV>
                <wp:extent cx="4669155" cy="6667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-7.5pt;width:367.6pt;height:52.4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21685</wp:posOffset>
                </wp:positionH>
                <wp:positionV relativeFrom="paragraph">
                  <wp:posOffset>47625</wp:posOffset>
                </wp:positionV>
                <wp:extent cx="314325" cy="635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3.75pt" to="286.25pt,3.75pt" stroked="t" o:allowincell="f" style="position:absolute;flip:x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38550</wp:posOffset>
                </wp:positionH>
                <wp:positionV relativeFrom="paragraph">
                  <wp:posOffset>-39370</wp:posOffset>
                </wp:positionV>
                <wp:extent cx="1442085" cy="41084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Element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ที่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กำหนดตาม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lass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3.55pt;height:32.35pt;mso-wrap-distance-left:9.05pt;mso-wrap-distance-right:9.05pt;mso-wrap-distance-top:0pt;mso-wrap-distance-bottom:0pt;margin-top:-3.1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Element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ที่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กำหนดตาม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lass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>3.3.2 Fixed Content Records – Bi Level Scheme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มีโครงสร้างแบบนี้ ภายใต้ </w:t>
      </w:r>
      <w:r>
        <w:rPr>
          <w:rFonts w:cs="Browallia New" w:ascii="Browallia New" w:hAnsi="Browallia New"/>
          <w:sz w:val="28"/>
          <w:szCs w:val="28"/>
        </w:rPr>
        <w:t xml:space="preserve">Root 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มี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นวนจำกัดตาม </w:t>
      </w:r>
      <w:r>
        <w:rPr>
          <w:rFonts w:cs="Browallia New" w:ascii="Browallia New" w:hAnsi="Browallia New"/>
          <w:sz w:val="28"/>
          <w:szCs w:val="28"/>
        </w:rPr>
        <w:t xml:space="preserve">Classification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งเกตจากชื่อ </w:t>
      </w:r>
      <w:r>
        <w:rPr>
          <w:rFonts w:cs="Browallia New" w:ascii="Browallia New" w:hAnsi="Browallia New"/>
          <w:sz w:val="28"/>
          <w:szCs w:val="28"/>
        </w:rPr>
        <w:t xml:space="preserve">Ta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จะต่อท้ายด้วยรหัส </w:t>
      </w:r>
      <w:r>
        <w:rPr>
          <w:rFonts w:cs="Browallia New" w:ascii="Browallia New" w:hAnsi="Browallia New"/>
          <w:sz w:val="28"/>
          <w:szCs w:val="28"/>
        </w:rPr>
        <w:t xml:space="preserve">Classification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ภายใต้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ดังกล่าวจะมี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ย่อยอีกชั้นหนึ่งตาม </w:t>
      </w:r>
      <w:r>
        <w:rPr>
          <w:rFonts w:cs="Browallia New" w:ascii="Browallia New" w:hAnsi="Browallia New"/>
          <w:sz w:val="28"/>
          <w:szCs w:val="28"/>
        </w:rPr>
        <w:t xml:space="preserve">Classification </w:t>
      </w:r>
      <w:r>
        <w:rPr>
          <w:rFonts w:ascii="Browallia New" w:hAnsi="Browallia New" w:cs="Browallia New"/>
          <w:sz w:val="28"/>
          <w:sz w:val="28"/>
          <w:szCs w:val="28"/>
        </w:rPr>
        <w:t>เช่นเดียวกัน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จัดเข้ารูปแบบ </w:t>
      </w:r>
      <w:r>
        <w:rPr>
          <w:rFonts w:cs="Browallia New" w:ascii="Browallia New" w:hAnsi="Browallia New"/>
          <w:sz w:val="28"/>
          <w:szCs w:val="28"/>
        </w:rPr>
        <w:t xml:space="preserve">Fixed Content Records – Bi Level Schem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จำนวน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แก่ </w:t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Balance Sheet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ตัวอย่างเป็นส่วนที่ตัดมาจาก </w:t>
      </w:r>
      <w:r>
        <w:rPr>
          <w:rFonts w:cs="Browallia New" w:ascii="Browallia New" w:hAnsi="Browallia New"/>
          <w:sz w:val="28"/>
          <w:szCs w:val="28"/>
        </w:rPr>
        <w:t xml:space="preserve">XML Schem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ฉพาะในส่วนที่กำหนดโครงสร้างข้อมูลแบบ </w:t>
      </w:r>
      <w:r>
        <w:rPr>
          <w:rFonts w:cs="Browallia New" w:ascii="Browallia New" w:hAnsi="Browallia New"/>
          <w:sz w:val="28"/>
          <w:szCs w:val="28"/>
        </w:rPr>
        <w:t>Fixed Content Records – Bi Level Scheme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ำหรับ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ุด </w:t>
      </w:r>
      <w:r>
        <w:rPr>
          <w:rFonts w:cs="Browallia New" w:ascii="Browallia New" w:hAnsi="Browallia New"/>
          <w:sz w:val="28"/>
          <w:szCs w:val="28"/>
        </w:rPr>
        <w:t>Balance She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90575</wp:posOffset>
                </wp:positionH>
                <wp:positionV relativeFrom="paragraph">
                  <wp:posOffset>1419860</wp:posOffset>
                </wp:positionV>
                <wp:extent cx="4648200" cy="2019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0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5pt;margin-top:111.8pt;width:365.95pt;height:158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6230</wp:posOffset>
                </wp:positionH>
                <wp:positionV relativeFrom="paragraph">
                  <wp:posOffset>781685</wp:posOffset>
                </wp:positionV>
                <wp:extent cx="5122545" cy="57912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440" cy="579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pt;margin-top:61.55pt;width:403.3pt;height:455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4385</wp:posOffset>
                </wp:positionH>
                <wp:positionV relativeFrom="paragraph">
                  <wp:posOffset>3439160</wp:posOffset>
                </wp:positionV>
                <wp:extent cx="4648200" cy="22383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23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55pt;margin-top:270.8pt;width:365.95pt;height:176.2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77870</wp:posOffset>
                </wp:positionH>
                <wp:positionV relativeFrom="paragraph">
                  <wp:posOffset>895985</wp:posOffset>
                </wp:positionV>
                <wp:extent cx="31432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70.55pt" to="282.8pt,70.55pt" stroked="t" o:allowincell="f" style="position:absolute;flip:x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94760</wp:posOffset>
                </wp:positionH>
                <wp:positionV relativeFrom="paragraph">
                  <wp:posOffset>1648460</wp:posOffset>
                </wp:positionV>
                <wp:extent cx="0" cy="228600"/>
                <wp:effectExtent l="38100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29.8pt" to="298.8pt,147.75pt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553075" cy="70993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709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xs:element name="DS_BLS_Conte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" w:leader="none"/>
                                <w:tab w:val="left" w:pos="90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xs:element name="BalanceSheetItem950005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3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xs:element name="BalanceSheetAmountType014028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complexType&gt;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simpleCont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xs:extension base="M_Amou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2187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xs:attribute name="name" type="xs:string" default="Beginning Balance"/&gt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237"/>
                                <w:tab w:val="left" w:pos="1773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&lt;/xs:extension&gt;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&lt;/xs:simpleCont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557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/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23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xs:element name="BalanceSheetAmountType014029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53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xs:complexType&gt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237"/>
                                <w:tab w:val="left" w:pos="900" w:leader="none"/>
                                <w:tab w:val="left" w:pos="1737" w:leader="none"/>
                                <w:tab w:val="left" w:pos="196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&lt;xs:simpleContent&gt;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&lt;xs:extension base="M_Amount"&gt;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&lt;xs:attribute name="name" type="xs:string"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900" w:leader="none"/>
                                <w:tab w:val="left" w:pos="1737" w:leader="none"/>
                                <w:tab w:val="left" w:pos="1962" w:leader="none"/>
                                <w:tab w:val="left" w:pos="3237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default="Transaction Increase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99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/xs:extens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755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/xs:simpleCont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53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/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xs:element name="BalanceSheetAmountType014030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  <w:tab w:val="left" w:pos="1557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237"/>
                                <w:tab w:val="left" w:pos="90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&lt;/xs:element&gt;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……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/xs:element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559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xs:element name="DS_BLS_Content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" w:leader="none"/>
                          <w:tab w:val="left" w:pos="90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sequen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xs:element name="BalanceSheetItem950005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9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sequen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3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xs:element name="BalanceSheetAmountType014028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4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complexType&gt;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7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simpleConten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xs:extension base="M_Amount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2187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xs:attribute name="name" type="xs:string" default="Beginning Balance"/&gt;</w:t>
                      </w:r>
                    </w:p>
                    <w:p>
                      <w:pPr>
                        <w:pStyle w:val="TextBody"/>
                        <w:tabs>
                          <w:tab w:val="clear" w:pos="3237"/>
                          <w:tab w:val="left" w:pos="1773" w:leader="none"/>
                          <w:tab w:val="left" w:pos="1980" w:leader="none"/>
                        </w:tabs>
                        <w:rPr/>
                      </w:pPr>
                      <w:r>
                        <w:rPr/>
                        <w:tab/>
                        <w:tab/>
                        <w:t>&lt;/xs:extension&gt;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&lt;/xs:simpleConten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557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/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5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>&lt;/xs:elemen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23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xs:element name="BalanceSheetAmountType014029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53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xs:complexType&gt;</w:t>
                      </w:r>
                    </w:p>
                    <w:p>
                      <w:pPr>
                        <w:pStyle w:val="TextBody"/>
                        <w:tabs>
                          <w:tab w:val="clear" w:pos="3237"/>
                          <w:tab w:val="left" w:pos="900" w:leader="none"/>
                          <w:tab w:val="left" w:pos="1737" w:leader="none"/>
                          <w:tab w:val="left" w:pos="1962" w:leader="none"/>
                        </w:tabs>
                        <w:rPr/>
                      </w:pPr>
                      <w:r>
                        <w:rPr/>
                        <w:tab/>
                        <w:tab/>
                        <w:t>&lt;xs:simpleContent&gt;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&lt;xs:extension base="M_Amount"&gt;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&lt;xs:attribute name="name" type="xs:string" </w:t>
                      </w:r>
                    </w:p>
                    <w:p>
                      <w:pPr>
                        <w:pStyle w:val="TextBody"/>
                        <w:tabs>
                          <w:tab w:val="left" w:pos="900" w:leader="none"/>
                          <w:tab w:val="left" w:pos="1737" w:leader="none"/>
                          <w:tab w:val="left" w:pos="1962" w:leader="none"/>
                          <w:tab w:val="left" w:pos="3237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default="Transaction Increase"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99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/xs:extension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755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/xs:simpleConten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53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/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32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/xs:elemen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xs:element name="BalanceSheetAmountType014030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  <w:tab w:val="left" w:pos="1557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TextBody"/>
                        <w:tabs>
                          <w:tab w:val="clear" w:pos="3237"/>
                          <w:tab w:val="left" w:pos="900" w:leader="none"/>
                          <w:tab w:val="left" w:pos="1350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&lt;/xs:element&gt;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……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/xs:elemen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79495</wp:posOffset>
                </wp:positionH>
                <wp:positionV relativeFrom="paragraph">
                  <wp:posOffset>772160</wp:posOffset>
                </wp:positionV>
                <wp:extent cx="1442085" cy="24765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กำหนดตาม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lass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3.55pt;height:19.5pt;mso-wrap-distance-left:9.05pt;mso-wrap-distance-right:9.05pt;mso-wrap-distance-top:0pt;mso-wrap-distance-bottom:0pt;margin-top:60.8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กำหนดตาม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lass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27120</wp:posOffset>
                </wp:positionH>
                <wp:positionV relativeFrom="paragraph">
                  <wp:posOffset>1867535</wp:posOffset>
                </wp:positionV>
                <wp:extent cx="1442085" cy="24765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กำหนดตาม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lass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3.55pt;height:19.5pt;mso-wrap-distance-left:9.05pt;mso-wrap-distance-right:9.05pt;mso-wrap-distance-top:0pt;mso-wrap-distance-bottom:0pt;margin-top:147.0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กำหนดตาม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lass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3.3.3 Variable Content Records – Single Level</w:t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มีโครงสร้างแบบนี้ ภายใต้ส่วนของ </w:t>
      </w:r>
      <w:r>
        <w:rPr>
          <w:rFonts w:cs="Browallia New" w:ascii="Browallia New" w:hAnsi="Browallia New"/>
          <w:sz w:val="28"/>
          <w:szCs w:val="28"/>
        </w:rPr>
        <w:t xml:space="preserve">Content Record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มีเพียง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ดียวคือ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ContentRecord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ประกอบด้วย </w:t>
      </w:r>
      <w:r>
        <w:rPr>
          <w:rFonts w:cs="Browallia New" w:ascii="Browallia New" w:hAnsi="Browallia New"/>
          <w:sz w:val="28"/>
          <w:szCs w:val="28"/>
        </w:rPr>
        <w:t xml:space="preserve">Predefined Sub-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ย่อยอีก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ะดับ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โดยจะต้องมีจำนวน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ContentRecord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ย่างน้อย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cs="Browallia New" w:ascii="Browallia New" w:hAnsi="Browallia New"/>
          <w:sz w:val="28"/>
          <w:szCs w:val="28"/>
        </w:rPr>
        <w:t xml:space="preserve">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ไม่จำกัดจำนวน ขึ้นอยู่กับข้อมูลของแต่ละสถาบั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ำหนดด้วย </w:t>
      </w:r>
      <w:r>
        <w:rPr>
          <w:rFonts w:cs="Browallia New" w:ascii="Browallia New" w:hAnsi="Browallia New"/>
          <w:sz w:val="28"/>
          <w:szCs w:val="28"/>
        </w:rPr>
        <w:t xml:space="preserve">Attribute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>minOccurs="1" maxOccurs="unbounded"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จัดเข้ารูปแบบ </w:t>
      </w:r>
      <w:r>
        <w:rPr>
          <w:rFonts w:cs="Browallia New" w:ascii="Browallia New" w:hAnsi="Browallia New"/>
          <w:sz w:val="28"/>
          <w:szCs w:val="28"/>
        </w:rPr>
        <w:t>Variable Content Records – Single Level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จำนวน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แก่ </w:t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1. </w:t>
        <w:tab/>
        <w:t>Arrangement Summ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Card Usage Summ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Classified Lending Mo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Credit Card Summ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Cross Currency and Interest Rate Swap Arran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Export Payment Exemp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Foreign Currency Deposit and Investment Pos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Fee Rate Summ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Forward Rate Agreement Arran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Future Arran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Foreign Exchange Arran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Foreign Currency Transaction Under 20,000 USD Summary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Income Expense Summary by Bran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Instrument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Interest Rate Summ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Interest Rate Outstan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Lending Operation Progress Summ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  <w:tab w:val="left" w:pos="585" w:leader="none"/>
        </w:tabs>
        <w:rPr/>
      </w:pPr>
      <w:r>
        <w:rPr>
          <w:rFonts w:cs="Browallia New" w:ascii="Browallia New" w:hAnsi="Browallia New"/>
          <w:sz w:val="28"/>
          <w:szCs w:val="28"/>
        </w:rPr>
        <w:t>Lending Purpose Summ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Options Arran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Receive Payment Transaction</w:t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ตัวอย่างเป็นส่วนของ </w:t>
      </w:r>
      <w:r>
        <w:rPr>
          <w:rFonts w:cs="Browallia New" w:ascii="Browallia New" w:hAnsi="Browallia New"/>
          <w:sz w:val="28"/>
          <w:szCs w:val="28"/>
        </w:rPr>
        <w:t xml:space="preserve">XML Schem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ตัดมาเฉพาะส่วนที่กำหนดโครงสร้างข้อมูลแบบ </w:t>
      </w:r>
      <w:r>
        <w:rPr>
          <w:rFonts w:cs="Browallia New" w:ascii="Browallia New" w:hAnsi="Browallia New"/>
          <w:sz w:val="28"/>
          <w:szCs w:val="28"/>
        </w:rPr>
        <w:t xml:space="preserve">Variable Content Records – Single Leve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ำหรับ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>ชุ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Arrangement Summary</w:t>
      </w:r>
      <w:r>
        <w:br w:type="page"/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b/>
          <w:b/>
          <w:bCs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9525</wp:posOffset>
                </wp:positionH>
                <wp:positionV relativeFrom="paragraph">
                  <wp:posOffset>-175260</wp:posOffset>
                </wp:positionV>
                <wp:extent cx="5553075" cy="419163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19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xs:element name="DS_ARS_Conte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" w:leader="none"/>
                                <w:tab w:val="left" w:pos="90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90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  <w:tab w:val="left" w:pos="900" w:leader="none"/>
                                <w:tab w:val="left" w:pos="1332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xs:element name="ContentRecord" minOccurs="1" maxOccurs="unbounded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&lt;xs:element name="ArrangementType" type="M_CLArrangementType" 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xs:element name="InvolvedPartyResidenceFlag" type="M_Flag" 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xs:element name="InvolvedPartyType" type="M_CLInvolvedPartyType" 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xs:element name="InvolvedPartyBusinessType" type="M_BusinessType" /&gt;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9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" w:leader="none"/>
                                <w:tab w:val="left" w:pos="1332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90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330.05pt;mso-wrap-distance-left:9.05pt;mso-wrap-distance-right:9.05pt;mso-wrap-distance-top:0pt;mso-wrap-distance-bottom:0pt;margin-top:-13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xs:element name="DS_ARS_Content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" w:leader="none"/>
                          <w:tab w:val="left" w:pos="90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  <w:tab w:val="left" w:pos="90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sequen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  <w:tab w:val="left" w:pos="900" w:leader="none"/>
                          <w:tab w:val="left" w:pos="1332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xs:element name="ContentRecord" minOccurs="1" maxOccurs="unbounded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sequen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&lt;xs:element name="ArrangementType" type="M_CLArrangementType" 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xs:element name="InvolvedPartyResidenceFlag" type="M_Flag" 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xs:element name="InvolvedPartyType" type="M_CLInvolvedPartyType" 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xs:element name="InvolvedPartyBusinessType" type="M_BusinessType" /&gt;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/>
                      </w:pPr>
                      <w:r>
                        <w:rPr/>
                        <w:tab/>
                        <w:tab/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98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/xs:sequen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7" w:leader="none"/>
                          <w:tab w:val="left" w:pos="1332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/xs:elemen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xs:sequen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90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/xs:elemen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" w:leader="none"/>
          <w:tab w:val="left" w:pos="585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4345</wp:posOffset>
                </wp:positionH>
                <wp:positionV relativeFrom="paragraph">
                  <wp:posOffset>346075</wp:posOffset>
                </wp:positionV>
                <wp:extent cx="4977765" cy="27241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272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27.25pt;width:391.9pt;height:214.4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90575</wp:posOffset>
                </wp:positionH>
                <wp:positionV relativeFrom="paragraph">
                  <wp:posOffset>1031875</wp:posOffset>
                </wp:positionV>
                <wp:extent cx="4661535" cy="11144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1640" cy="11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5pt;margin-top:81.25pt;width:367pt;height:87.7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85235</wp:posOffset>
                </wp:positionH>
                <wp:positionV relativeFrom="paragraph">
                  <wp:posOffset>117475</wp:posOffset>
                </wp:positionV>
                <wp:extent cx="1676400" cy="23812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ariable Content Rec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2pt;height:18.75pt;mso-wrap-distance-left:9.05pt;mso-wrap-distance-right:9.05pt;mso-wrap-distance-top:0pt;mso-wrap-distance-bottom:0pt;margin-top:9.2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Variable Content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85235</wp:posOffset>
                </wp:positionH>
                <wp:positionV relativeFrom="paragraph">
                  <wp:posOffset>803275</wp:posOffset>
                </wp:positionV>
                <wp:extent cx="1676400" cy="23812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edefined Element 1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ระด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2pt;height:18.75pt;mso-wrap-distance-left:9.05pt;mso-wrap-distance-right:9.05pt;mso-wrap-distance-top:0pt;mso-wrap-distance-bottom:0pt;margin-top:63.2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redefined Element 1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ระ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" w:leader="none"/>
          <w:tab w:val="left" w:pos="585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>3.3.4 Variable Content Records – Multi Level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ช่นเดียวกับ </w:t>
      </w:r>
      <w:r>
        <w:rPr>
          <w:rFonts w:cs="Browallia New" w:ascii="Browallia New" w:hAnsi="Browallia New"/>
          <w:sz w:val="28"/>
          <w:szCs w:val="28"/>
        </w:rPr>
        <w:t xml:space="preserve">Variable Content Records – Single Level  </w:t>
      </w:r>
      <w:r>
        <w:rPr>
          <w:rFonts w:ascii="Browallia New" w:hAnsi="Browallia New" w:cs="Browallia New"/>
          <w:sz w:val="28"/>
          <w:sz w:val="28"/>
          <w:szCs w:val="28"/>
        </w:rPr>
        <w:t>คือ</w:t>
      </w:r>
      <w:r>
        <w:rPr>
          <w:rFonts w:ascii="Browallia New" w:hAnsi="Browallia New" w:cs="Browallia New"/>
          <w:sz w:val="28"/>
          <w:sz w:val="28"/>
          <w:szCs w:val="28"/>
        </w:rPr>
        <w:t>ภายใ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Content Record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มีเพียง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ดียวคือ </w:t>
      </w:r>
      <w:r>
        <w:rPr>
          <w:rFonts w:cs="Browallia New" w:ascii="Browallia New" w:hAnsi="Browallia New"/>
          <w:i/>
          <w:iCs/>
          <w:sz w:val="28"/>
          <w:szCs w:val="28"/>
        </w:rPr>
        <w:t>ContentRecord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ประกอบด้วย </w:t>
      </w:r>
      <w:r>
        <w:rPr>
          <w:rFonts w:cs="Browallia New" w:ascii="Browallia New" w:hAnsi="Browallia New"/>
          <w:sz w:val="28"/>
          <w:szCs w:val="28"/>
        </w:rPr>
        <w:t xml:space="preserve">Predefined Sub-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ย่อย  </w:t>
      </w:r>
      <w:r>
        <w:rPr>
          <w:rFonts w:ascii="Browallia New" w:hAnsi="Browallia New" w:cs="Browallia New"/>
          <w:sz w:val="28"/>
          <w:sz w:val="28"/>
          <w:szCs w:val="28"/>
        </w:rPr>
        <w:t>แล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้องมีจำนวน </w:t>
      </w:r>
      <w:r>
        <w:rPr>
          <w:rFonts w:cs="Browallia New" w:ascii="Browallia New" w:hAnsi="Browallia New"/>
          <w:sz w:val="28"/>
          <w:szCs w:val="28"/>
        </w:rPr>
        <w:t xml:space="preserve">ContentRecord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ย่างน้อย </w:t>
      </w:r>
      <w:r>
        <w:rPr>
          <w:rFonts w:cs="Browallia New" w:ascii="Browallia New" w:hAnsi="Browallia New"/>
          <w:sz w:val="28"/>
          <w:szCs w:val="28"/>
        </w:rPr>
        <w:t xml:space="preserve">1 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ไม่จำกัดจำนวน ขึ้นอยู่กับข้อมูลของแต่ละสถาบั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ำหนดด้วย </w:t>
      </w:r>
      <w:r>
        <w:rPr>
          <w:rFonts w:cs="Browallia New" w:ascii="Browallia New" w:hAnsi="Browallia New"/>
          <w:sz w:val="28"/>
          <w:szCs w:val="28"/>
        </w:rPr>
        <w:t xml:space="preserve">Attribute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>minOccurs="1" maxOccurs="unbounded"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แตกต่างคือ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ภายใต้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ContentRecord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ไม่จำกัดอยู่เพียง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ะดับ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หมายถึง สามารถกำหนด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ย่อยลงไปได้หลายระดับ  ขึ้นอยู่กับข้อมูลใน </w:t>
      </w:r>
      <w:r>
        <w:rPr>
          <w:rFonts w:cs="Browallia New" w:ascii="Browallia New" w:hAnsi="Browallia New"/>
          <w:sz w:val="28"/>
          <w:szCs w:val="28"/>
        </w:rPr>
        <w:t>Data Set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จัดเข้ารูปแบบ </w:t>
      </w:r>
      <w:r>
        <w:rPr>
          <w:rFonts w:cs="Browallia New" w:ascii="Browallia New" w:hAnsi="Browallia New"/>
          <w:sz w:val="28"/>
          <w:szCs w:val="28"/>
        </w:rPr>
        <w:t xml:space="preserve">Variable Content Records – Multi Leve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จำนวน </w:t>
      </w:r>
      <w:r>
        <w:rPr>
          <w:rFonts w:cs="Browallia New" w:ascii="Browallia New" w:hAnsi="Browallia New"/>
          <w:sz w:val="28"/>
          <w:szCs w:val="28"/>
        </w:rPr>
        <w:t>9</w:t>
      </w:r>
      <w:r>
        <w:rPr>
          <w:rFonts w:cs="Browallia New" w:ascii="Browallia New" w:hAnsi="Browallia New"/>
          <w:sz w:val="28"/>
          <w:szCs w:val="28"/>
        </w:rPr>
        <w:t xml:space="preserve"> Data Set </w:t>
      </w:r>
      <w:r>
        <w:rPr>
          <w:rFonts w:ascii="Browallia New" w:hAnsi="Browallia New" w:cs="Browallia New"/>
          <w:sz w:val="28"/>
          <w:sz w:val="28"/>
          <w:szCs w:val="28"/>
        </w:rPr>
        <w:t>ได้แก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Contingent Arran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Deposit Arran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Electronic Banking Service Summar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FX Trading Transa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Investment Posi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Involved Par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Loan Arran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" w:leader="none"/>
          <w:tab w:val="left" w:pos="498" w:leader="none"/>
        </w:tabs>
        <w:rPr/>
      </w:pPr>
      <w:r>
        <w:rPr>
          <w:rFonts w:cs="Browallia New" w:ascii="Browallia New" w:hAnsi="Browallia New"/>
          <w:sz w:val="28"/>
          <w:szCs w:val="28"/>
        </w:rPr>
        <w:t>Daily Loan Arran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Loan Deposit Transaction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ตัวอย่างเป็นส่วนที่ตัดมาจาก </w:t>
      </w:r>
      <w:r>
        <w:rPr>
          <w:rFonts w:cs="Browallia New" w:ascii="Browallia New" w:hAnsi="Browallia New"/>
          <w:sz w:val="28"/>
          <w:szCs w:val="28"/>
        </w:rPr>
        <w:t xml:space="preserve">XML Schem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ฉพาะส่วนที่กำหนดโครงสร้างข้อมูลแบบ </w:t>
      </w:r>
      <w:r>
        <w:rPr>
          <w:rFonts w:cs="Browallia New" w:ascii="Browallia New" w:hAnsi="Browallia New"/>
          <w:sz w:val="28"/>
          <w:szCs w:val="28"/>
        </w:rPr>
        <w:t xml:space="preserve">Variable Content Records – Multi Leve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ำหรับ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ุด </w:t>
      </w:r>
      <w:r>
        <w:rPr>
          <w:rFonts w:cs="Browallia New" w:ascii="Browallia New" w:hAnsi="Browallia New"/>
          <w:sz w:val="28"/>
          <w:szCs w:val="28"/>
        </w:rPr>
        <w:t xml:space="preserve">Foreign Currency Loan Arrangement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ประกอบด้วย </w:t>
      </w:r>
      <w:r>
        <w:rPr>
          <w:rFonts w:cs="Browallia New" w:ascii="Browallia New" w:hAnsi="Browallia New"/>
          <w:sz w:val="28"/>
          <w:szCs w:val="28"/>
        </w:rPr>
        <w:t xml:space="preserve">Sub-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 </w:t>
      </w:r>
      <w:r>
        <w:rPr>
          <w:rFonts w:cs="Browallia New" w:ascii="Browallia New" w:hAnsi="Browallia New"/>
          <w:i/>
          <w:iCs/>
          <w:sz w:val="28"/>
          <w:szCs w:val="28"/>
        </w:rPr>
        <w:t>DS_FLA_Content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3 </w:t>
      </w:r>
      <w:r>
        <w:rPr>
          <w:rFonts w:ascii="Browallia New" w:hAnsi="Browallia New" w:cs="Browallia New"/>
          <w:sz w:val="28"/>
          <w:sz w:val="28"/>
          <w:szCs w:val="28"/>
        </w:rPr>
        <w:t>ระดับ</w:t>
      </w:r>
      <w:r>
        <w:br w:type="page"/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4345</wp:posOffset>
                </wp:positionH>
                <wp:positionV relativeFrom="paragraph">
                  <wp:posOffset>857885</wp:posOffset>
                </wp:positionV>
                <wp:extent cx="4977765" cy="611441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611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67.55pt;width:391.9pt;height:481.4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23035</wp:posOffset>
                </wp:positionH>
                <wp:positionV relativeFrom="paragraph">
                  <wp:posOffset>3543300</wp:posOffset>
                </wp:positionV>
                <wp:extent cx="3787140" cy="210502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21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05pt;margin-top:279pt;width:298.15pt;height:165.7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13610</wp:posOffset>
                </wp:positionH>
                <wp:positionV relativeFrom="paragraph">
                  <wp:posOffset>4457700</wp:posOffset>
                </wp:positionV>
                <wp:extent cx="2882265" cy="7334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3pt;margin-top:351pt;width:226.9pt;height:57.7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90575</wp:posOffset>
                </wp:positionH>
                <wp:positionV relativeFrom="paragraph">
                  <wp:posOffset>1485900</wp:posOffset>
                </wp:positionV>
                <wp:extent cx="4585335" cy="48006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5pt;margin-top:117pt;width:361pt;height:37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553075" cy="767715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767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xs:element name="DS_FLA_Conte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" w:leader="none"/>
                                <w:tab w:val="left" w:pos="90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90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  <w:tab w:val="left" w:pos="900" w:leader="none"/>
                                <w:tab w:val="left" w:pos="1332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xs:element name="ContentRecord" minOccurs="1" maxOccurs="unbounded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xs:element name="DataProviderBranchNumber" type="O_BranchCode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xs:element name="FiArrangementNumber" type="M_IdentificationNumber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xs:element name="PreviousArrangementNumber" type="O_IdentificationNumber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xs:element name="LoanType" type="M_CLArrangementType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xs:element name="SetUpReasonType" type="O_CLSetUpReasonType" /&gt;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xs:element name="RelatedInvolvedPartyRecord"&gt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237"/>
                                <w:tab w:val="left" w:pos="900" w:leader="none"/>
                                <w:tab w:val="left" w:pos="1332" w:leader="none"/>
                                <w:tab w:val="left" w:pos="1692" w:leader="none"/>
                                <w:tab w:val="left" w:pos="204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&lt;xs:complexType&gt;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  <w:tab w:val="left" w:pos="240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&lt;xs:element name="RelatedInvolvedPartyInfo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  <w:tab w:val="left" w:pos="2403" w:leader="none"/>
                                <w:tab w:val="left" w:pos="3465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minOccurs="0" maxOccurs="unbounded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  <w:tab w:val="left" w:pos="2739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  <w:tab w:val="left" w:pos="3087" w:leader="none"/>
                                <w:tab w:val="left" w:pos="3447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&lt;xs:sequence&gt;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&lt;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xs:element name="RelatedInvolvedPartyName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  <w:tab w:val="left" w:pos="3087" w:leader="none"/>
                                <w:tab w:val="left" w:pos="3447" w:leader="none"/>
                                <w:tab w:val="left" w:pos="4527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type="M_LongName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  <w:tab w:val="left" w:pos="3447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  <w:tab w:val="left" w:pos="2739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&lt;/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  <w:tab w:val="left" w:pos="240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  <w:tab w:val="left" w:pos="204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  <w:tab w:val="left" w:pos="169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&lt;/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2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9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" w:leader="none"/>
                                <w:tab w:val="left" w:pos="1332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left" w:pos="90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xs:complex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3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604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xs:element name="DS_FLA_Content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" w:leader="none"/>
                          <w:tab w:val="left" w:pos="90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  <w:tab w:val="left" w:pos="90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sequen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  <w:tab w:val="left" w:pos="900" w:leader="none"/>
                          <w:tab w:val="left" w:pos="1332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xs:element name="ContentRecord" minOccurs="1" maxOccurs="unbounded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sequen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xs:element name="DataProviderBranchNumber" type="O_BranchCode"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xs:element name="FiArrangementNumber" type="M_IdentificationNumber"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xs:element name="PreviousArrangementNumber" type="O_IdentificationNumber"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xs:element name="LoanType" type="M_CLArrangementType"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xs:element name="SetUpReasonType" type="O_CLSetUpReasonType" /&gt;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/>
                      </w:pPr>
                      <w:r>
                        <w:rPr/>
                        <w:tab/>
                        <w:tab/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xs:element name="RelatedInvolvedPartyRecord"&gt;</w:t>
                      </w:r>
                    </w:p>
                    <w:p>
                      <w:pPr>
                        <w:pStyle w:val="TextBody"/>
                        <w:tabs>
                          <w:tab w:val="clear" w:pos="3237"/>
                          <w:tab w:val="left" w:pos="900" w:leader="none"/>
                          <w:tab w:val="left" w:pos="1332" w:leader="none"/>
                          <w:tab w:val="left" w:pos="1692" w:leader="none"/>
                          <w:tab w:val="left" w:pos="2043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&lt;xs:complexType&gt;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&lt;xs:sequen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  <w:tab w:val="left" w:pos="240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  <w:t xml:space="preserve">&lt;xs:element name="RelatedInvolvedPartyInfo"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  <w:tab w:val="left" w:pos="2403" w:leader="none"/>
                          <w:tab w:val="left" w:pos="3465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minOccurs="0" maxOccurs="unbounded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  <w:tab w:val="left" w:pos="2739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  <w:tab w:val="left" w:pos="3087" w:leader="none"/>
                          <w:tab w:val="left" w:pos="3447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  <w:t>&lt;xs:sequence&gt;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&lt;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xs:element name="RelatedInvolvedPartyName"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  <w:tab w:val="left" w:pos="3087" w:leader="none"/>
                          <w:tab w:val="left" w:pos="3447" w:leader="none"/>
                          <w:tab w:val="left" w:pos="4527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type="M_LongName"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  <w:tab w:val="left" w:pos="3447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  <w:t>&lt;/xs:sequen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  <w:tab w:val="left" w:pos="2739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  <w:t>&lt;/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  <w:tab w:val="left" w:pos="240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  <w:t>&lt;/xs:elemen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  <w:tab w:val="left" w:pos="204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  <w:t>&lt;/xs:sequen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  <w:tab w:val="left" w:pos="169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  <w:t>&lt;/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2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/xs:elemen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98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/xs:sequen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7" w:leader="none"/>
                          <w:tab w:val="left" w:pos="1332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/xs:elemen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xs:sequen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" w:leader="none"/>
                          <w:tab w:val="left" w:pos="90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xs:complex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/xs:element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3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85235</wp:posOffset>
                </wp:positionH>
                <wp:positionV relativeFrom="paragraph">
                  <wp:posOffset>629285</wp:posOffset>
                </wp:positionV>
                <wp:extent cx="1676400" cy="23812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ariable Content Rec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2pt;height:18.75pt;mso-wrap-distance-left:9.05pt;mso-wrap-distance-right:9.05pt;mso-wrap-distance-top:0pt;mso-wrap-distance-bottom:0pt;margin-top:49.5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Variable Content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21405</wp:posOffset>
                </wp:positionH>
                <wp:positionV relativeFrom="paragraph">
                  <wp:posOffset>3295650</wp:posOffset>
                </wp:positionV>
                <wp:extent cx="1596390" cy="25654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ub-Element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ระดับที่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5.7pt;height:20.2pt;mso-wrap-distance-left:9.05pt;mso-wrap-distance-right:9.05pt;mso-wrap-distance-top:0pt;mso-wrap-distance-bottom:0pt;margin-top:259.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Sub-Element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ระดับที่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07105</wp:posOffset>
                </wp:positionH>
                <wp:positionV relativeFrom="paragraph">
                  <wp:posOffset>4210050</wp:posOffset>
                </wp:positionV>
                <wp:extent cx="1596390" cy="25654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ub-Element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ระดับที่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5.7pt;height:20.2pt;mso-wrap-distance-left:9.05pt;mso-wrap-distance-right:9.05pt;mso-wrap-distance-top:0pt;mso-wrap-distance-bottom:0pt;margin-top:331.5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Sub-Element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ระดับที่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89045</wp:posOffset>
                </wp:positionH>
                <wp:positionV relativeFrom="paragraph">
                  <wp:posOffset>1238885</wp:posOffset>
                </wp:positionV>
                <wp:extent cx="1596390" cy="25654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ub-Element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ระดับที่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5.7pt;height:20.2pt;mso-wrap-distance-left:9.05pt;mso-wrap-distance-right:9.05pt;mso-wrap-distance-top:0pt;mso-wrap-distance-bottom:0pt;margin-top:97.55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Sub-Element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ระดับที่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3.4 Based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b/>
          <w:bCs/>
          <w:sz w:val="28"/>
          <w:szCs w:val="28"/>
        </w:rPr>
        <w:t>Classification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Data Type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นื่องจาก </w:t>
      </w:r>
      <w:r>
        <w:rPr>
          <w:rFonts w:cs="Browallia New" w:ascii="Browallia New" w:hAnsi="Browallia New"/>
          <w:sz w:val="28"/>
          <w:szCs w:val="28"/>
        </w:rPr>
        <w:t xml:space="preserve">Data Typ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ม </w:t>
      </w:r>
      <w:r>
        <w:rPr>
          <w:rFonts w:cs="Browallia New" w:ascii="Browallia New" w:hAnsi="Browallia New"/>
          <w:sz w:val="28"/>
          <w:szCs w:val="28"/>
        </w:rPr>
        <w:t xml:space="preserve">Specificatio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 </w:t>
      </w:r>
      <w:r>
        <w:rPr>
          <w:rFonts w:cs="Browallia New" w:ascii="Browallia New" w:hAnsi="Browallia New"/>
          <w:sz w:val="28"/>
          <w:szCs w:val="28"/>
        </w:rPr>
        <w:t xml:space="preserve">W3C XML Schem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ม่เพียงพอต่อการตรวจสอบความถูกต้องของข้อมูลใน </w:t>
      </w:r>
      <w:r>
        <w:rPr>
          <w:rFonts w:cs="Browallia New" w:ascii="Browallia New" w:hAnsi="Browallia New"/>
          <w:sz w:val="28"/>
          <w:szCs w:val="28"/>
        </w:rPr>
        <w:t xml:space="preserve">BOT 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ึงต้องมีการสร้าง </w:t>
      </w:r>
      <w:r>
        <w:rPr>
          <w:rFonts w:cs="Browallia New" w:ascii="Browallia New" w:hAnsi="Browallia New"/>
          <w:sz w:val="28"/>
          <w:szCs w:val="28"/>
        </w:rPr>
        <w:t xml:space="preserve">Data Typ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ฉพาะขึ้นมา  โดยกำหนดไว้ที่ส่วนสุดท้ายใน </w:t>
      </w:r>
      <w:r>
        <w:rPr>
          <w:rFonts w:cs="Browallia New" w:ascii="Browallia New" w:hAnsi="Browallia New"/>
          <w:sz w:val="28"/>
          <w:szCs w:val="28"/>
        </w:rPr>
        <w:t xml:space="preserve">BOT XML Schem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อธิบาย </w:t>
      </w:r>
      <w:r>
        <w:rPr>
          <w:rFonts w:cs="Browallia New" w:ascii="Browallia New" w:hAnsi="Browallia New"/>
          <w:sz w:val="28"/>
          <w:szCs w:val="28"/>
        </w:rPr>
        <w:t xml:space="preserve">Data Typ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ใช้ภายใน </w:t>
      </w:r>
      <w:r>
        <w:rPr>
          <w:rFonts w:cs="Browallia New" w:ascii="Browallia New" w:hAnsi="Browallia New"/>
          <w:sz w:val="28"/>
          <w:szCs w:val="28"/>
        </w:rPr>
        <w:t xml:space="preserve">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้นๆ  ซึ่งแบ่งเป็น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เภท คือ </w:t>
      </w:r>
      <w:r>
        <w:rPr>
          <w:rFonts w:cs="Browallia New" w:ascii="Browallia New" w:hAnsi="Browallia New"/>
          <w:sz w:val="28"/>
          <w:szCs w:val="28"/>
        </w:rPr>
        <w:t xml:space="preserve">Based Data Typ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Classification Data Typ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มีการกำหนด </w:t>
      </w:r>
      <w:r>
        <w:rPr>
          <w:rFonts w:cs="Browallia New" w:ascii="Browallia New" w:hAnsi="Browallia New"/>
          <w:sz w:val="28"/>
          <w:szCs w:val="28"/>
        </w:rPr>
        <w:t xml:space="preserve">Mandatory/Optiona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ยกตาม </w:t>
      </w:r>
      <w:r>
        <w:rPr>
          <w:rFonts w:cs="Browallia New" w:ascii="Browallia New" w:hAnsi="Browallia New"/>
          <w:sz w:val="28"/>
          <w:szCs w:val="28"/>
        </w:rPr>
        <w:t xml:space="preserve">Data Typ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้วยการตั้งชื่อ </w:t>
      </w:r>
      <w:r>
        <w:rPr>
          <w:rFonts w:cs="Browallia New" w:ascii="Browallia New" w:hAnsi="Browallia New"/>
          <w:sz w:val="28"/>
          <w:szCs w:val="28"/>
        </w:rPr>
        <w:t xml:space="preserve">Data Typ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เป็น </w:t>
      </w:r>
      <w:r>
        <w:rPr>
          <w:rFonts w:cs="Browallia New" w:ascii="Browallia New" w:hAnsi="Browallia New"/>
          <w:sz w:val="28"/>
          <w:szCs w:val="28"/>
        </w:rPr>
        <w:t xml:space="preserve">Mandatory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ขึ้นต้นด้วย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>M_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ชนิด </w:t>
      </w:r>
      <w:r>
        <w:rPr>
          <w:rFonts w:cs="Browallia New" w:ascii="Browallia New" w:hAnsi="Browallia New"/>
          <w:sz w:val="28"/>
          <w:szCs w:val="28"/>
        </w:rPr>
        <w:t xml:space="preserve">Optiona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ขึ้นต้นด้วย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>O_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>3.</w:t>
      </w:r>
      <w:r>
        <w:rPr>
          <w:rFonts w:cs="Browallia New" w:ascii="Browallia New" w:hAnsi="Browallia New"/>
          <w:b/>
          <w:bCs/>
          <w:sz w:val="28"/>
          <w:szCs w:val="28"/>
        </w:rPr>
        <w:t>4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1 </w:t>
      </w:r>
      <w:r>
        <w:rPr>
          <w:rFonts w:cs="Browallia New" w:ascii="Browallia New" w:hAnsi="Browallia New"/>
          <w:b/>
          <w:bCs/>
          <w:sz w:val="28"/>
          <w:szCs w:val="28"/>
        </w:rPr>
        <w:t>Based Data Type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กำหนด </w:t>
      </w:r>
      <w:r>
        <w:rPr>
          <w:rFonts w:cs="Browallia New" w:ascii="Browallia New" w:hAnsi="Browallia New"/>
          <w:sz w:val="28"/>
          <w:szCs w:val="28"/>
        </w:rPr>
        <w:t xml:space="preserve">Based Data Type </w:t>
      </w:r>
      <w:r>
        <w:rPr>
          <w:rFonts w:ascii="Browallia New" w:hAnsi="Browallia New" w:cs="Browallia New"/>
          <w:sz w:val="28"/>
          <w:sz w:val="28"/>
          <w:szCs w:val="28"/>
        </w:rPr>
        <w:t>ยังคงอ้างอิ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Data Typ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ม </w:t>
      </w:r>
      <w:r>
        <w:rPr>
          <w:rFonts w:cs="Browallia New" w:ascii="Browallia New" w:hAnsi="Browallia New"/>
          <w:sz w:val="28"/>
          <w:szCs w:val="28"/>
        </w:rPr>
        <w:t xml:space="preserve">W3C XML Schema </w:t>
      </w:r>
      <w:r>
        <w:rPr>
          <w:rFonts w:ascii="Browallia New" w:hAnsi="Browallia New" w:cs="Browallia New"/>
          <w:sz w:val="28"/>
          <w:sz w:val="28"/>
          <w:szCs w:val="28"/>
        </w:rPr>
        <w:t>แล้วเพิ่มเติมในส่วนของการกำหนดขนาดและรูปแบบของข้อมูล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ตัวอย่าง  เป็นการกำหนด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>O_Number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 xml:space="preserve">M_Number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ึ้นมาใช้  โดยอ้างอิงตาม </w:t>
      </w:r>
      <w:r>
        <w:rPr>
          <w:rFonts w:cs="Browallia New" w:ascii="Browallia New" w:hAnsi="Browallia New"/>
          <w:sz w:val="28"/>
          <w:szCs w:val="28"/>
        </w:rPr>
        <w:t xml:space="preserve">W3C XML Schema Type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>integer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มีการระบุให้เฉพาะลงไปว่าจำนวน </w:t>
      </w:r>
      <w:r>
        <w:rPr>
          <w:rFonts w:cs="Browallia New" w:ascii="Browallia New" w:hAnsi="Browallia New"/>
          <w:sz w:val="28"/>
          <w:szCs w:val="28"/>
        </w:rPr>
        <w:t xml:space="preserve">Digi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ตัวเลขมีจำนวน </w:t>
      </w:r>
      <w:r>
        <w:rPr>
          <w:rFonts w:cs="Browallia New" w:ascii="Browallia New" w:hAnsi="Browallia New"/>
          <w:sz w:val="28"/>
          <w:szCs w:val="28"/>
        </w:rPr>
        <w:t xml:space="preserve">9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ว และกรณีที่เป็น </w:t>
      </w:r>
      <w:r>
        <w:rPr>
          <w:rFonts w:cs="Browallia New" w:ascii="Browallia New" w:hAnsi="Browallia New"/>
          <w:sz w:val="28"/>
          <w:szCs w:val="28"/>
        </w:rPr>
        <w:t xml:space="preserve">Mandatory (M_Number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ต้องเป็นตัวเลขไม่น้อยกว่า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ว </w:t>
      </w:r>
      <w:r>
        <w:rPr>
          <w:rFonts w:cs="Browallia New" w:ascii="Browallia New" w:hAnsi="Browallia New"/>
          <w:sz w:val="28"/>
          <w:szCs w:val="28"/>
        </w:rPr>
        <w:t>(\d+)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่วนกรณี </w:t>
      </w:r>
      <w:r>
        <w:rPr>
          <w:rFonts w:cs="Browallia New" w:ascii="Browallia New" w:hAnsi="Browallia New"/>
          <w:sz w:val="28"/>
          <w:szCs w:val="28"/>
        </w:rPr>
        <w:t xml:space="preserve">Optional (O_Number) </w:t>
      </w:r>
      <w:r>
        <w:rPr>
          <w:rFonts w:ascii="Browallia New" w:hAnsi="Browallia New" w:cs="Browallia New"/>
          <w:sz w:val="28"/>
          <w:sz w:val="28"/>
          <w:szCs w:val="28"/>
        </w:rPr>
        <w:t>อาจไม่มีข้อมูลเลยก็ได้</w: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rPr>
          <w:rFonts w:ascii="Browallia New" w:hAnsi="Browallia New" w:cs="Browallia New"/>
          <w:b/>
          <w:b/>
          <w:bCs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9525</wp:posOffset>
                </wp:positionH>
                <wp:positionV relativeFrom="paragraph">
                  <wp:posOffset>136525</wp:posOffset>
                </wp:positionV>
                <wp:extent cx="5236845" cy="264795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xs:simpleType name="O_Number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restriction base="xs:integer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totalDigits value="9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  <w:tab w:val="left" w:pos="747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/xs:simpleType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xs:simpleType name="M_Number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restriction base="xs:integer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totalDigits value="9"/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xs:pattern value="\d+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/xs:simpleTyp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208.5pt;mso-wrap-distance-left:9.05pt;mso-wrap-distance-right:9.05pt;mso-wrap-distance-top:0pt;mso-wrap-distance-bottom:0pt;margin-top:1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xs:simpleType name="O_Number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restriction base="xs:integer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7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totalDigits value="9"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" w:leader="none"/>
                          <w:tab w:val="left" w:pos="747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xs:restriction&gt;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/xs:simpleType&gt;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xs:simpleType name="M_Number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restriction base="xs:integer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totalDigits value="9"/&gt;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xs:pattern value="\d+"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xs:restriction&gt;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/xs:simpleTyp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1125855" cy="24765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p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8.65pt;height:19.5pt;mso-wrap-distance-left:9.05pt;mso-wrap-distance-right:9.05pt;mso-wrap-distance-top:0pt;mso-wrap-distance-bottom:0pt;margin-top:15.3pt;mso-position-vertical-relative:text;margin-left:20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Op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" w:leader="none"/>
          <w:tab w:val="left" w:pos="498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2385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05.45pt,6pt" stroked="t" o:allowincell="f" style="position:absolute;flip:x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3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94610</wp:posOffset>
                </wp:positionH>
                <wp:positionV relativeFrom="paragraph">
                  <wp:posOffset>149225</wp:posOffset>
                </wp:positionV>
                <wp:extent cx="1125855" cy="24765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nda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8.65pt;height:19.5pt;mso-wrap-distance-left:9.05pt;mso-wrap-distance-right:9.05pt;mso-wrap-distance-top:0pt;mso-wrap-distance-bottom:0pt;margin-top:11.75pt;mso-position-vertical-relative:text;margin-left:20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anda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74570</wp:posOffset>
                </wp:positionH>
                <wp:positionV relativeFrom="paragraph">
                  <wp:posOffset>50800</wp:posOffset>
                </wp:positionV>
                <wp:extent cx="32385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4pt" to="204.55pt,4pt" stroked="t" o:allowincell="f" style="position:absolute;flip:x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  <w:r>
        <w:br w:type="page"/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28"/>
        </w:rPr>
        <w:t>3.4.2 Classification Data Type</w:t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ำหรับ </w:t>
      </w:r>
      <w:r>
        <w:rPr>
          <w:rFonts w:cs="Browallia New" w:ascii="Browallia New" w:hAnsi="Browallia New"/>
          <w:sz w:val="28"/>
          <w:szCs w:val="28"/>
        </w:rPr>
        <w:t xml:space="preserve">Classification Data Typ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เป็นการกำหนดค่าที่เป็นไปได้จาก </w:t>
      </w:r>
      <w:r>
        <w:rPr>
          <w:rFonts w:cs="Browallia New" w:ascii="Browallia New" w:hAnsi="Browallia New"/>
          <w:sz w:val="28"/>
          <w:szCs w:val="28"/>
        </w:rPr>
        <w:t xml:space="preserve">Classification Database </w:t>
      </w:r>
      <w:r>
        <w:rPr>
          <w:rFonts w:ascii="Browallia New" w:hAnsi="Browallia New" w:cs="Browallia New"/>
          <w:sz w:val="28"/>
          <w:sz w:val="28"/>
          <w:szCs w:val="28"/>
        </w:rPr>
        <w:t>ของ ธปท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รูปแบบของ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 xml:space="preserve">enumeration </w:t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Data Typ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บบนี้ยังคงสามารถกำหนด </w:t>
      </w:r>
      <w:r>
        <w:rPr>
          <w:rFonts w:cs="Browallia New" w:ascii="Browallia New" w:hAnsi="Browallia New"/>
          <w:sz w:val="28"/>
          <w:szCs w:val="28"/>
        </w:rPr>
        <w:t xml:space="preserve">Mandatory/Optiona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้วย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 xml:space="preserve">M_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>O_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ช่นเดียวกับ </w:t>
      </w:r>
      <w:r>
        <w:rPr>
          <w:rFonts w:cs="Browallia New" w:ascii="Browallia New" w:hAnsi="Browallia New"/>
          <w:sz w:val="28"/>
          <w:szCs w:val="28"/>
        </w:rPr>
        <w:t xml:space="preserve">Based Data Typ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้วตามด้วย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 xml:space="preserve">CL </w:t>
      </w:r>
      <w:r>
        <w:rPr>
          <w:rFonts w:cs="Browallia New" w:ascii="Browallia New" w:hAnsi="Browallia New"/>
          <w:sz w:val="28"/>
          <w:szCs w:val="28"/>
        </w:rPr>
        <w:t xml:space="preserve">(Classification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ช่น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>M_CLUniqueIDType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 xml:space="preserve">O_CLIBFIndicator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ตัวอย่างเป็นการกำหนด </w:t>
      </w:r>
      <w:r>
        <w:rPr>
          <w:rFonts w:cs="Browallia New" w:ascii="Browallia New" w:hAnsi="Browallia New"/>
          <w:sz w:val="28"/>
          <w:szCs w:val="28"/>
        </w:rPr>
        <w:t xml:space="preserve">Data Typ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 </w:t>
      </w:r>
      <w:r>
        <w:rPr>
          <w:rFonts w:cs="Browallia New" w:ascii="Browallia New" w:hAnsi="Browallia New"/>
          <w:sz w:val="28"/>
          <w:szCs w:val="28"/>
        </w:rPr>
        <w:t xml:space="preserve">Element </w:t>
      </w:r>
      <w:r>
        <w:rPr>
          <w:rFonts w:cs="Browallia New" w:ascii="Browallia New" w:hAnsi="Browallia New"/>
          <w:i/>
          <w:iCs/>
          <w:sz w:val="28"/>
          <w:szCs w:val="28"/>
        </w:rPr>
        <w:t>PrimaryInvolvedPartyUniqueIdType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เป็น </w:t>
      </w:r>
      <w:r>
        <w:rPr>
          <w:rFonts w:cs="Browallia New" w:ascii="Browallia New" w:hAnsi="Browallia New"/>
          <w:i/>
          <w:iCs/>
          <w:sz w:val="28"/>
          <w:szCs w:val="28"/>
        </w:rPr>
        <w:t>M_CLUniqueIDType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กำหนด </w:t>
      </w:r>
      <w:r>
        <w:rPr>
          <w:rFonts w:cs="Browallia New" w:ascii="Browallia New" w:hAnsi="Browallia New"/>
          <w:sz w:val="28"/>
          <w:szCs w:val="28"/>
        </w:rPr>
        <w:t xml:space="preserve">Data Typ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 </w:t>
      </w:r>
      <w:r>
        <w:rPr>
          <w:rFonts w:cs="Browallia New" w:ascii="Browallia New" w:hAnsi="Browallia New"/>
          <w:sz w:val="28"/>
          <w:szCs w:val="28"/>
        </w:rPr>
        <w:t xml:space="preserve">Element </w:t>
      </w:r>
      <w:r>
        <w:rPr>
          <w:rFonts w:cs="Browallia New" w:ascii="Browallia New" w:hAnsi="Browallia New"/>
          <w:i/>
          <w:iCs/>
          <w:sz w:val="28"/>
          <w:szCs w:val="28"/>
        </w:rPr>
        <w:t>PrimaryInvolvedPartyIBFIndicator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เป็น </w:t>
      </w:r>
      <w:r>
        <w:rPr>
          <w:rFonts w:cs="Browallia New" w:ascii="Browallia New" w:hAnsi="Browallia New"/>
          <w:i/>
          <w:iCs/>
          <w:sz w:val="28"/>
          <w:szCs w:val="28"/>
        </w:rPr>
        <w:t>O_CLIBFIndicator</w:t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วอย่าง </w:t>
      </w:r>
      <w:r>
        <w:rPr>
          <w:rFonts w:cs="Browallia New" w:ascii="Browallia New" w:hAnsi="Browallia New"/>
          <w:sz w:val="28"/>
          <w:szCs w:val="28"/>
        </w:rPr>
        <w:t xml:space="preserve">Elemen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จะพบใน </w:t>
      </w:r>
      <w:r>
        <w:rPr>
          <w:rFonts w:cs="Browallia New" w:ascii="Browallia New" w:hAnsi="Browallia New"/>
          <w:sz w:val="28"/>
          <w:szCs w:val="28"/>
        </w:rPr>
        <w:t xml:space="preserve">XML Data Se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มีลักษณะดังนี้ </w:t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5236845" cy="59055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PrimaryInvolvedPartyUniqueIdType&gt;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324001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/PrimaryInvolvedPartyUniqueIdType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PrimaryInvolvedPartyIBFIndicator&gt;&lt;/PrimaryInvolvedPartyIBFIndicator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46.5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8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PrimaryInvolvedPartyUniqueIdType&gt;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  <w:szCs w:val="28"/>
                        </w:rPr>
                        <w:t>324001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/PrimaryInvolvedPartyUniqueIdType&gt;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PrimaryInvolvedPartyIBFIndicator&gt;&lt;/PrimaryInvolvedPartyIBFIndicator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98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150</wp:posOffset>
                </wp:positionH>
                <wp:positionV relativeFrom="paragraph">
                  <wp:posOffset>1485900</wp:posOffset>
                </wp:positionV>
                <wp:extent cx="5250180" cy="6972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17pt;width:413.35pt;height:548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150</wp:posOffset>
                </wp:positionH>
                <wp:positionV relativeFrom="paragraph">
                  <wp:posOffset>228600</wp:posOffset>
                </wp:positionV>
                <wp:extent cx="5238750" cy="11430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8pt;width:412.45pt;height:89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4960" cy="882015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882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" w:leader="none"/>
                                <w:tab w:val="left" w:pos="1992" w:leader="none"/>
                                <w:tab w:val="left" w:pos="3042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xs:element name="PrimaryInvolvedPartyUniqueIdType" type="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_CLUniqueIDType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" 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" w:leader="none"/>
                                <w:tab w:val="left" w:pos="1992" w:leader="none"/>
                                <w:tab w:val="left" w:pos="2490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xs:element name="PrimaryInvolvedPartyIBFIndicator" type="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_CLIBFIndicator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" 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xs:simpleType name="M_CLUniqueIDType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xs:restriction base="xs:string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  <w:tab w:val="left" w:pos="747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xs:enumeration value="324001" id="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" 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xs:enumeration value="324002" id="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เลขที่หนังสือเดินทาง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" 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xs:enumeration value="324003" id="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เลขประจำตัวผู้เสียภาษีอากร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" 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/xs:simple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xs:simpleType name="M_CLIBFIndicator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xs:restriction base="xs:string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&lt;xs:enumeration value="145001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  <w:tab w:val="left" w:pos="105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id="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กิจการวิเทศธนกิจที่ได้รับอนุญาตให้ประกอบกิจการวิเทศธนกิ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  <w:tab w:val="left" w:pos="1053" w:leader="none"/>
                                <w:tab w:val="left" w:pos="1368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เพื่อการให้กู้ยืมในต่างประเทศ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" 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&lt;xs:enumeration value="145002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  <w:tab w:val="left" w:pos="105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id="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กิจการวิเทศธนกิจที่ได้รับอนุญาตให้ประกอบกิจการวิเทศธนกิ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  <w:tab w:val="left" w:pos="1053" w:leader="none"/>
                                <w:tab w:val="left" w:pos="1368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เพื่อการให้กู้ยืมในประเทศ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" 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&lt;xs:enumeration value="145003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  <w:tab w:val="left" w:pos="105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id="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กิจการวิเทศธนกิจที่ได้รับอนุญาตให้ประกอบกิจการวิเทศธนกิ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  <w:tab w:val="left" w:pos="1053" w:leader="none"/>
                                <w:tab w:val="left" w:pos="1368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เพื่อการรับฝากหรือการกู้ยืมจากต่างประเทศโดยมีวัตถุประสง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  <w:tab w:val="left" w:pos="1053" w:leader="none"/>
                                <w:tab w:val="left" w:pos="1368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เพื่อการให้กู้ยืมเป็นเงินบาทในต่างจังหวัด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" 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/xs:simple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xs:simpleType name="O_CLIBFIndicator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xs:union memberTypes="M_CLIBFIndicator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  <w:tab w:val="left" w:pos="747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xs:simple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xs:restriction base="xs:string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  <w:tab w:val="left" w:pos="1743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xs:enumeration value="" 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  <w:tab w:val="left" w:pos="1245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ab/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&lt;/xs:simple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>&lt;/xs:un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&lt;/xs:simple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pt;height:694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" w:leader="none"/>
                          <w:tab w:val="left" w:pos="1992" w:leader="none"/>
                          <w:tab w:val="left" w:pos="3042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xs:element name="PrimaryInvolvedPartyUniqueIdType" type="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M_CLUniqueIDType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" 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" w:leader="none"/>
                          <w:tab w:val="left" w:pos="1992" w:leader="none"/>
                          <w:tab w:val="left" w:pos="2490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xs:element name="PrimaryInvolvedPartyIBFIndicator" type="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_CLIBFIndicator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" 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xs:simpleType name="M_CLUniqueIDType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xs:restriction base="xs:string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  <w:tab w:val="left" w:pos="747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xs:enumeration value="324001" id="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เลขประจำตัวประชาชน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" 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xs:enumeration value="324002" id="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เลขที่หนังสือเดินทาง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" 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xs:enumeration value="324003" id="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เลขประจำตัวผู้เสียภาษีอากร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" 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/xs:restriction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/xs:simple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xs:simpleType name="M_CLIBFIndicator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xs:restriction base="xs:string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 xml:space="preserve">&lt;xs:enumeration value="145001"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  <w:tab w:val="left" w:pos="105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id="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กิจการวิเทศธนกิจที่ได้รับอนุญาตให้ประกอบกิจการวิเทศธนกิ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  <w:tab w:val="left" w:pos="1053" w:leader="none"/>
                          <w:tab w:val="left" w:pos="1368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เพื่อการให้กู้ยืมในต่างประเทศ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" 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 xml:space="preserve">&lt;xs:enumeration value="145002"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  <w:tab w:val="left" w:pos="105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id="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กิจการวิเทศธนกิจที่ได้รับอนุญาตให้ประกอบกิจการวิเทศธนกิ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  <w:tab w:val="left" w:pos="1053" w:leader="none"/>
                          <w:tab w:val="left" w:pos="1368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เพื่อการให้กู้ยืมในประเทศ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" 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 xml:space="preserve">&lt;xs:enumeration value="145003"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  <w:tab w:val="left" w:pos="105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id="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กิจการวิเทศธนกิจที่ได้รับอนุญาตให้ประกอบกิจการวิเทศธนกิ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  <w:tab w:val="left" w:pos="1053" w:leader="none"/>
                          <w:tab w:val="left" w:pos="1368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เพื่อการรับฝากหรือการกู้ยืมจากต่างประเทศโดยมีวัตถุประสงค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  <w:tab w:val="left" w:pos="1053" w:leader="none"/>
                          <w:tab w:val="left" w:pos="1368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เพื่อการให้กู้ยืมเป็นเงินบาทในต่างจังหวัด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" 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/xs:restriction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/xs:simple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xs:simpleType name="O_CLIBFIndicator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xs:union memberTypes="M_CLIBFIndicator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  <w:tab w:val="left" w:pos="747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xs:simple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  <w:tab w:val="left" w:pos="1245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xs:restriction base="xs:string"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  <w:tab w:val="left" w:pos="1743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xs:enumeration value="" /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  <w:tab w:val="left" w:pos="1245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ab/>
                        <w:t>&lt;/xs:restriction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&lt;/xs:simple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>&lt;/xs:union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&lt;/xs:simpleTyp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27120</wp:posOffset>
                </wp:positionH>
                <wp:positionV relativeFrom="paragraph">
                  <wp:posOffset>1704975</wp:posOffset>
                </wp:positionV>
                <wp:extent cx="1442085" cy="24765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lassification Data 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3.55pt;height:19.5pt;mso-wrap-distance-left:9.05pt;mso-wrap-distance-right:9.05pt;mso-wrap-distance-top:0pt;mso-wrap-distance-bottom:0pt;margin-top:134.2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lassification Data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17570</wp:posOffset>
                </wp:positionH>
                <wp:positionV relativeFrom="paragraph">
                  <wp:posOffset>304800</wp:posOffset>
                </wp:positionV>
                <wp:extent cx="1798320" cy="257175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การระบุ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ata Type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ของ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1.6pt;height:20.25pt;mso-wrap-distance-left:9.05pt;mso-wrap-distance-right:9.05pt;mso-wrap-distance-top:0pt;mso-wrap-distance-bottom:0pt;margin-top:24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การระบุ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Data Type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ของ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E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160" w:right="1440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405130" cy="469900"/>
          <wp:effectExtent l="0" t="0" r="0" b="0"/>
          <wp:docPr id="9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2" r="-6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474345</wp:posOffset>
              </wp:positionH>
              <wp:positionV relativeFrom="paragraph">
                <wp:posOffset>67945</wp:posOffset>
              </wp:positionV>
              <wp:extent cx="2055495" cy="495300"/>
              <wp:effectExtent l="0" t="0" r="0" b="0"/>
              <wp:wrapNone/>
              <wp:docPr id="9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โครงการพัฒนาระบบ</w:t>
                          </w: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บริหาร</w:t>
                          </w: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ข้อมูล</w:t>
                          </w:r>
                        </w:p>
                        <w:p>
                          <w:pPr>
                            <w:pStyle w:val="Xl29"/>
                            <w:spacing w:lineRule="exact" w:line="240" w:before="0" w:after="0"/>
                            <w:rPr>
                              <w:rFonts w:ascii="Cordia New" w:hAnsi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rFonts w:cs="Cordia New" w:ascii="Cordia New" w:hAnsi="Cordia New"/>
                              <w:sz w:val="28"/>
                              <w:szCs w:val="28"/>
                            </w:rPr>
                            <w:t>Data Management Syst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5pt;height:39pt;mso-wrap-distance-left:9.05pt;mso-wrap-distance-right:9.05pt;mso-wrap-distance-top:0pt;mso-wrap-distance-bottom:0pt;margin-top:5.35pt;mso-position-vertical-relative:text;margin-left:3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โครงการพัฒนาระบบ</w:t>
                    </w:r>
                    <w:r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บริหาร</w:t>
                    </w:r>
                    <w:r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ข้อมูล</w:t>
                    </w:r>
                  </w:p>
                  <w:p>
                    <w:pPr>
                      <w:pStyle w:val="Xl29"/>
                      <w:spacing w:lineRule="exact" w:line="240" w:before="0" w:after="0"/>
                      <w:rPr>
                        <w:rFonts w:ascii="Cordia New" w:hAnsi="Cordia New" w:cs="Cordia New"/>
                        <w:sz w:val="28"/>
                        <w:szCs w:val="28"/>
                      </w:rPr>
                    </w:pPr>
                    <w:r>
                      <w:rPr>
                        <w:rFonts w:eastAsia="Cordia New" w:cs="Cordia New" w:ascii="Cordia New" w:hAnsi="Cordia New"/>
                        <w:sz w:val="28"/>
                        <w:szCs w:val="28"/>
                      </w:rPr>
                      <w:t xml:space="preserve">      </w:t>
                    </w:r>
                    <w:r>
                      <w:rPr>
                        <w:rFonts w:cs="Cordia New" w:ascii="Cordia New" w:hAnsi="Cordia New"/>
                        <w:sz w:val="28"/>
                        <w:szCs w:val="28"/>
                      </w:rPr>
                      <w:t>Data Management Sys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2529840</wp:posOffset>
              </wp:positionH>
              <wp:positionV relativeFrom="paragraph">
                <wp:posOffset>182245</wp:posOffset>
              </wp:positionV>
              <wp:extent cx="607060" cy="276225"/>
              <wp:effectExtent l="0" t="0" r="0" b="0"/>
              <wp:wrapNone/>
              <wp:docPr id="9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1.75pt;mso-wrap-distance-left:9.05pt;mso-wrap-distance-right:9.05pt;mso-wrap-distance-top:0pt;mso-wrap-distance-bottom:0pt;margin-top:14.35pt;mso-position-vertical-relative:text;margin-left:19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Cordia New" w:ascii="Cordia New" w:hAnsi="Cord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3636645</wp:posOffset>
              </wp:positionH>
              <wp:positionV relativeFrom="paragraph">
                <wp:posOffset>67945</wp:posOffset>
              </wp:positionV>
              <wp:extent cx="1897380" cy="552450"/>
              <wp:effectExtent l="0" t="0" r="0" b="0"/>
              <wp:wrapNone/>
              <wp:docPr id="9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rdia New" w:hAnsi="Cordia New" w:cs="Cordia New"/>
                              <w:sz w:val="28"/>
                              <w:sz w:val="28"/>
                              <w:szCs w:val="28"/>
                            </w:rPr>
                            <w:t xml:space="preserve">คำอธิบาย </w:t>
                          </w:r>
                          <w:r>
                            <w:rPr>
                              <w:rFonts w:cs="Cordia New" w:ascii="Cordia New" w:hAnsi="Cordia New"/>
                              <w:sz w:val="28"/>
                              <w:szCs w:val="28"/>
                            </w:rPr>
                            <w:t>BOT XML Sche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pt;height:43.5pt;mso-wrap-distance-left:9.05pt;mso-wrap-distance-right:9.05pt;mso-wrap-distance-top:0pt;mso-wrap-distance-bottom:0pt;margin-top:5.35pt;mso-position-vertical-relative:text;margin-left:28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rdia New" w:hAnsi="Cordia New" w:cs="Cordia New"/>
                        <w:sz w:val="28"/>
                        <w:sz w:val="28"/>
                        <w:szCs w:val="28"/>
                      </w:rPr>
                      <w:t xml:space="preserve">คำอธิบาย </w:t>
                    </w:r>
                    <w:r>
                      <w:rPr>
                        <w:rFonts w:cs="Cordia New" w:ascii="Cordia New" w:hAnsi="Cordia New"/>
                        <w:sz w:val="28"/>
                        <w:szCs w:val="28"/>
                      </w:rPr>
                      <w:t>BOT XML Sche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4" w:leader="none"/>
      </w:tabs>
      <w:rPr/>
    </w:pPr>
    <w:r>
      <w:rPr/>
      <w:drawing>
        <wp:inline distT="0" distB="0" distL="0" distR="0">
          <wp:extent cx="405130" cy="469900"/>
          <wp:effectExtent l="0" t="0" r="0" b="0"/>
          <wp:docPr id="9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2" r="-6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  <w:rFonts w:cs="Cordia New" w:ascii="Cordia New" w:hAnsi="Cordia New"/>
        <w:sz w:val="28"/>
        <w:szCs w:val="28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Cordia New" w:ascii="Cordia New" w:hAnsi="Cordia New"/>
        <w:sz w:val="28"/>
        <w:szCs w:val="28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356235</wp:posOffset>
              </wp:positionH>
              <wp:positionV relativeFrom="paragraph">
                <wp:posOffset>86995</wp:posOffset>
              </wp:positionV>
              <wp:extent cx="2055495" cy="495300"/>
              <wp:effectExtent l="0" t="0" r="0" b="0"/>
              <wp:wrapNone/>
              <wp:docPr id="9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โครงการพัฒนาระบบ</w:t>
                          </w: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บริหาร</w:t>
                          </w: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ข้อมูล</w:t>
                          </w:r>
                        </w:p>
                        <w:p>
                          <w:pPr>
                            <w:pStyle w:val="Xl29"/>
                            <w:spacing w:lineRule="exact" w:line="240" w:before="0" w:after="0"/>
                            <w:rPr>
                              <w:rFonts w:ascii="Cordia New" w:hAnsi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rFonts w:cs="Cordia New" w:ascii="Cordia New" w:hAnsi="Cordia New"/>
                              <w:sz w:val="28"/>
                              <w:szCs w:val="28"/>
                            </w:rPr>
                            <w:t>Data Management Syst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5pt;height:39pt;mso-wrap-distance-left:9.05pt;mso-wrap-distance-right:9.05pt;mso-wrap-distance-top:0pt;mso-wrap-distance-bottom:0pt;margin-top:6.85pt;mso-position-vertical-relative:text;margin-left: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โครงการพัฒนาระบบ</w:t>
                    </w:r>
                    <w:r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บริหาร</w:t>
                    </w:r>
                    <w:r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ข้อมูล</w:t>
                    </w:r>
                  </w:p>
                  <w:p>
                    <w:pPr>
                      <w:pStyle w:val="Xl29"/>
                      <w:spacing w:lineRule="exact" w:line="240" w:before="0" w:after="0"/>
                      <w:rPr>
                        <w:rFonts w:ascii="Cordia New" w:hAnsi="Cordia New" w:cs="Cordia New"/>
                        <w:sz w:val="28"/>
                        <w:szCs w:val="28"/>
                      </w:rPr>
                    </w:pPr>
                    <w:r>
                      <w:rPr>
                        <w:rFonts w:eastAsia="Cordia New" w:cs="Cordia New" w:ascii="Cordia New" w:hAnsi="Cordia New"/>
                        <w:sz w:val="28"/>
                        <w:szCs w:val="28"/>
                      </w:rPr>
                      <w:t xml:space="preserve">      </w:t>
                    </w:r>
                    <w:r>
                      <w:rPr>
                        <w:rFonts w:cs="Cordia New" w:ascii="Cordia New" w:hAnsi="Cordia New"/>
                        <w:sz w:val="28"/>
                        <w:szCs w:val="28"/>
                      </w:rPr>
                      <w:t>Data Management Sys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3630930</wp:posOffset>
              </wp:positionH>
              <wp:positionV relativeFrom="paragraph">
                <wp:posOffset>59055</wp:posOffset>
              </wp:positionV>
              <wp:extent cx="1897380" cy="552450"/>
              <wp:effectExtent l="0" t="0" r="0" b="0"/>
              <wp:wrapNone/>
              <wp:docPr id="9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rdia New" w:hAnsi="Cordia New" w:cs="Cordia New"/>
                              <w:sz w:val="28"/>
                              <w:sz w:val="28"/>
                              <w:szCs w:val="28"/>
                            </w:rPr>
                            <w:t xml:space="preserve">คำอธิบาย </w:t>
                          </w:r>
                          <w:r>
                            <w:rPr>
                              <w:rFonts w:cs="Cordia New" w:ascii="Cordia New" w:hAnsi="Cordia New"/>
                              <w:sz w:val="28"/>
                              <w:szCs w:val="28"/>
                            </w:rPr>
                            <w:t>BOT XML Sche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pt;height:43.5pt;mso-wrap-distance-left:9.05pt;mso-wrap-distance-right:9.05pt;mso-wrap-distance-top:0pt;mso-wrap-distance-bottom:0pt;margin-top:4.65pt;mso-position-vertical-relative:text;margin-left:2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rdia New" w:hAnsi="Cordia New" w:cs="Cordia New"/>
                        <w:sz w:val="28"/>
                        <w:sz w:val="28"/>
                        <w:szCs w:val="28"/>
                      </w:rPr>
                      <w:t xml:space="preserve">คำอธิบาย </w:t>
                    </w:r>
                    <w:r>
                      <w:rPr>
                        <w:rFonts w:cs="Cordia New" w:ascii="Cordia New" w:hAnsi="Cordia New"/>
                        <w:sz w:val="28"/>
                        <w:szCs w:val="28"/>
                      </w:rPr>
                      <w:t>BOT XML Sche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457200</wp:posOffset>
          </wp:positionH>
          <wp:positionV relativeFrom="paragraph">
            <wp:posOffset>-205740</wp:posOffset>
          </wp:positionV>
          <wp:extent cx="1943100" cy="360680"/>
          <wp:effectExtent l="0" t="0" r="0" b="0"/>
          <wp:wrapNone/>
          <wp:docPr id="8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6" r="-1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3320415</wp:posOffset>
          </wp:positionH>
          <wp:positionV relativeFrom="paragraph">
            <wp:posOffset>-228600</wp:posOffset>
          </wp:positionV>
          <wp:extent cx="1933575" cy="419100"/>
          <wp:effectExtent l="0" t="0" r="0" b="0"/>
          <wp:wrapNone/>
          <wp:docPr id="8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59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943100" cy="360680"/>
          <wp:effectExtent l="0" t="0" r="0" b="0"/>
          <wp:wrapNone/>
          <wp:docPr id="9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6" r="-1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0">
          <wp:simplePos x="0" y="0"/>
          <wp:positionH relativeFrom="column">
            <wp:posOffset>3320415</wp:posOffset>
          </wp:positionH>
          <wp:positionV relativeFrom="paragraph">
            <wp:posOffset>635</wp:posOffset>
          </wp:positionV>
          <wp:extent cx="1933575" cy="419100"/>
          <wp:effectExtent l="0" t="0" r="0" b="0"/>
          <wp:wrapNone/>
          <wp:docPr id="9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"/>
        </w:tabs>
        <w:ind w:left="6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8" w:leader="none"/>
      </w:tabs>
      <w:outlineLvl w:val="0"/>
    </w:pPr>
    <w:rPr>
      <w:rFonts w:ascii="Browallia New" w:hAnsi="Browallia New" w:cs="Browall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37" w:leader="none"/>
      </w:tabs>
    </w:pPr>
    <w:rPr>
      <w:rFonts w:ascii="Browallia New" w:hAnsi="Browallia New" w:cs="Browall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">
    <w:name w:val="xl29"/>
    <w:basedOn w:val="Normal"/>
    <w:qFormat/>
    <w:pPr>
      <w:spacing w:before="280" w:after="280"/>
    </w:pPr>
    <w:rPr>
      <w:rFonts w:ascii="Tahoma" w:hAnsi="Tahoma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3.org/2001/XMLSchema" TargetMode="External"/><Relationship Id="rId4" Type="http://schemas.openxmlformats.org/officeDocument/2006/relationships/hyperlink" Target="http://www.bot.or.th/DMS" TargetMode="External"/><Relationship Id="rId5" Type="http://schemas.openxmlformats.org/officeDocument/2006/relationships/hyperlink" Target="http://www.w3.org/2001/XMLSchema" TargetMode="External"/><Relationship Id="rId6" Type="http://schemas.openxmlformats.org/officeDocument/2006/relationships/hyperlink" Target="http://www.bot.or.th/DM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4:04:00Z</dcterms:created>
  <dc:creator>Information Technology</dc:creator>
  <dc:description/>
  <dc:language>en-US</dc:language>
  <cp:lastModifiedBy>Information Technology</cp:lastModifiedBy>
  <cp:lastPrinted>2002-12-06T18:47:00Z</cp:lastPrinted>
  <dcterms:modified xsi:type="dcterms:W3CDTF">2002-12-12T04:32:00Z</dcterms:modified>
  <cp:revision>5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1AC2836084F9634198563F969BAED993</vt:lpwstr>
  </property>
  <property fmtid="{D5CDD505-2E9C-101B-9397-08002B2CF9AE}" pid="6" name="G">
    <vt:lpwstr/>
  </property>
  <property fmtid="{D5CDD505-2E9C-101B-9397-08002B2CF9AE}" pid="7" name="G1">
    <vt:lpwstr>Other</vt:lpwstr>
  </property>
  <property fmtid="{D5CDD505-2E9C-101B-9397-08002B2CF9AE}" pid="8" name="Keywords">
    <vt:lpwstr/>
  </property>
  <property fmtid="{D5CDD505-2E9C-101B-9397-08002B2CF9AE}" pid="9" name="Order">
    <vt:lpwstr>800.000000000000</vt:lpwstr>
  </property>
  <property fmtid="{D5CDD505-2E9C-101B-9397-08002B2CF9AE}" pid="10" name="Subject">
    <vt:lpwstr/>
  </property>
  <property fmtid="{D5CDD505-2E9C-101B-9397-08002B2CF9AE}" pid="11" name="TemplateUrl">
    <vt:lpwstr/>
  </property>
  <property fmtid="{D5CDD505-2E9C-101B-9397-08002B2CF9AE}" pid="12" name="_Author">
    <vt:lpwstr>Information Technology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azbr">
    <vt:lpwstr>10</vt:lpwstr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ordinal">
    <vt:lpwstr>150.000000000000</vt:lpwstr>
  </property>
  <property fmtid="{D5CDD505-2E9C-101B-9397-08002B2CF9AE}" pid="21" name="xd_ProgID">
    <vt:lpwstr/>
  </property>
  <property fmtid="{D5CDD505-2E9C-101B-9397-08002B2CF9AE}" pid="22" name="xd_Signature">
    <vt:lpwstr/>
  </property>
  <property fmtid="{D5CDD505-2E9C-101B-9397-08002B2CF9AE}" pid="23" name="รายการ">
    <vt:lpwstr>คำอธิบาย XML Schema</vt:lpwstr>
  </property>
  <property fmtid="{D5CDD505-2E9C-101B-9397-08002B2CF9AE}" pid="24" name="วันที่">
    <vt:lpwstr/>
  </property>
</Properties>
</file>