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40"/>
        <w:gridCol w:w="7003"/>
        <w:gridCol w:w="7795"/>
        <w:gridCol w:w="1402"/>
      </w:tblGrid>
      <w:tr>
        <w:trPr>
          <w:tblHeader w:val="true"/>
          <w:trHeight w:val="52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Cs/>
              </w:rPr>
              <w:t>Data set      (D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2"/>
                <w:sz w:val="22"/>
                <w:szCs w:val="22"/>
              </w:rPr>
              <w:t>ลำดับ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</w:rPr>
              <w:t>คำถาม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</w:rPr>
              <w:t>คำตอ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>
          <w:trHeight w:val="1366" w:hRule="atLeast"/>
        </w:trPr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DAR ,LTX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ำไ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 Deposit Arrangement"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ึงไม่ม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Elemen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ำหรั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mount 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ไม่แน่ใจว่าตกหล่นหรือไม่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 Deposit Arrangement (DAR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ป็นชุดข้อมูลที่ใช้รายงา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มื่อมี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เปิดบัญชีเงินฝากเงินตราต่างประเทศหรือบัญชีเงินบาทของ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ผู้มีถิ่นที่อยู่นอกประเทศ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โดยแสดงรายละเอียดต่าง ๆ ที่ไม่รวมจำนวนเงินของธุรกรรม ดังนั้นจึงไม่ได้กำหนด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Elemen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ำหรับ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ายงานจำนวนเงินไว้ในชุดข้อมูลนี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าก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กิดธุรกรรมฝาก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รือ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ถอน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ห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ายงา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ำนวนเงินของรายการ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 Loan and Deposit Arrangement Transaction (LTX) 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D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Element Interest Rate Typ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นั้น ในกรณีที่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aving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นั้น ควรใส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lassification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od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ด เนื่องจากอัตราดอกเบี้ยเงินฝากสามารถเปลี่ยนแปลงได้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กรณีเป็นบัญช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aving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ห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ายงา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Interest Rate Type  Code 162029 (Fixed Rate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่อมาหากมีการเปลี่ยนแปลงอัตราดอกเบี้ย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็ให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จ้งการเปลี่ยนแปลงโดย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่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 Deposit Arrangemen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ผ่านทา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ormal Submission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โดย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ายงา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้อมูลเดิม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ปลี่ยนเฉพาะอัตราดอกเบี้ยที่เปลี่ยนแปลง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ท่านั้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Business Change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59" w:hRule="atLeast"/>
        </w:trPr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D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าขาของธนาคาร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พาณิชย์ไทย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ี่อยู่ต่างประเทศ เช่น สาขาเคย์แม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หรือ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สาขาฮ่องกง นำเงินต่างประเทศม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Plac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ี่สำนักงานใหญ่ สำนักงานใหญ่ต้องรายงานรายการนี้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eposit Arrangemen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ไม่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ละ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lemen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ังต่อไปนี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ายงานอย่างไร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I Arrangement Number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ซึ่ง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Mandatory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นั้น เนื่องจากทางธนาคารไม่มี เพราะว่าเพียงแต่เป็นการนำเงินม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plac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ชั่วคราว ไม่ได้มีการเปิดบัญชี จะมีก็แต่หมายเลข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ransaction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ท่านั้น ไม่ทราบว่าจะให้ระบุ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ย่างไร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eposit  typ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้องระบุว่าอย่างไร คือเป็นการ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placemen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งินแบบมีกำหนดชำระคืน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rrangement Contract Dat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วันที่เปิดบัญชี ต้องใช้วันไหน เพราะธุรกรรมลั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ษณะนี้ไม่มีการเปิดบัญชี จะมีแต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ransaction date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ฟิลด์อื่น ๆ เช่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Arrangement Term, Arrangement Name, Interest Rate Type</w:t>
            </w:r>
          </w:p>
          <w:p>
            <w:pPr>
              <w:pStyle w:val="Normal"/>
              <w:ind w:left="360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การดังกล่าวให้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DAR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ำหรับ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lement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ี่สอบถามให้รายงานดังนี้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I Arrangement Number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ห้ใช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ลขที่ที่ธนาคารกำหนด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ึ้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อง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eposit  typ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ช้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Term Deposit  “018049”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Classification Name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: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Arrangement Type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)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rrangement Contract Dat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ายงานวันที่เกิดธุรกรรม</w:t>
            </w:r>
          </w:p>
          <w:p>
            <w:pPr>
              <w:pStyle w:val="Normal"/>
              <w:ind w:left="360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rrangement Term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ละ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Interest Rate Type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ห้รายงานตามข้อเท็จจริง ส่ว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rrangement Nam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าจจะมีหรือไม่ก็ได้ ให้รายงานตามข้อเท็จจริงเช่นเดียวกัน</w:t>
            </w:r>
          </w:p>
          <w:p>
            <w:pPr>
              <w:pStyle w:val="Normal"/>
              <w:ind w:left="720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334" w:hRule="atLeast"/>
        </w:trPr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FL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Element : Loan Typ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Foreign Currency Loan Arrangemen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ห้ใช้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rrangement Type : Foreign Currency Lending, Foreign Currency Borrowing , Banker's Acceptanc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ช่หรือไม่ และต้องใช้เงินให้สินเชื่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ode 018002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ด้วยหรือไม่ 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Loan Typ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 Foreign  Currency Loan Arrangemen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ห้ใช้ค่าจาก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L. Arrangement Type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ังนี้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ถาบันการเงินให้กู้ยืม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ช้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018095 (Foreign Currency Lending)  </w:t>
              <w:br/>
              <w:t xml:space="preserve">    2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ถาบันการเงินกู้ยื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Foreign Currency Borrowing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18097 (Term) ,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ณี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ป็นสัญญาเงินกู้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018098 (Banker's  Acceptance 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ณี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ารกู้ยืมโดยสถาบันการเงินออกเอกสาร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egotiated Draf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โดยมีตั๋วสินค้า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ค้ำประกัน   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่วนเงินให้สินเชื่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ode 018002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ไม่ต้อง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S_FL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FL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Extended Flag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ณีลดอายุสัญญา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วรใส่ค่าใด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ลดอายุสัญญาต้องรายงาน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Business Change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ก้ไข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Maturity Date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u w:val="single"/>
              </w:rPr>
              <w:t>หมายเหตุ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ารใช้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xtended Flag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 Extended Flag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=   0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ณีเป็นสัญญาใหม่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xtended Flag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=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1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สัญญาใหม่ที่เกิดจาก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rollover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ยายวันครบกำหนดชำระคื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ทั่วไ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รายงานกรณีธุรกรรม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างด้านต่างประเทศ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ี่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กิดขึ้นในวั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ยุด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ักขัตฤกษ์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ถ้ามีรายการเกิดขึ้นในวั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ยุด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ักขัตฤกษ์ ให้รายงาน ณ วันทำการถัดไปหรือไม่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ถ้าเป็นตามข้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DS_ Date,  Arrangement Contract Date,  Effective Dat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Maturity Date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ะระบุอย่างไร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ามความเข้าใ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lemen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หล่านี้น่าจะระบุตาม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วันที่เกิดธุรกรรม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ยกเว้น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Date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ะบุวันที่รายงา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ถูกต้อง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152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FXA  , FT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ปท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ี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ตรวจสอบความ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อดคล้อง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อ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Field  “FX Arrangement Purpose “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FXA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ั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ield Inflow or Outflow Transaction Purpos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S_FTX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อ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ี่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าใช้สัญญา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ไม่ 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ปท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ไม่ได้กำหนด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Validation Rul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ำหรับตรวจสอบความสอดคล้องการรายงา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วัตถุประสงค์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FXA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ับวัตถุประสงค์ที่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FTX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มื่อมีการส่งมอบเงิน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อย่างไรก็ดี วัตถุประสงค์ทั้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S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วรสอดคล้องเป็นไปในทิศทางเดียวกันเนื่องจากในการทำสัญญา ซื้อขายเงินล่วงหน้า 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้องเรียกดู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Underlying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รือสอบถามข้อมูลจากลูกค้าก่อนซึ่งจะทราบวัตถุประสงค์ที่ค่อนข้างชัดเจนโดยเฉพาะอย่างยิ่งหากธุรกรรมที่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FXA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pot (Tom, Next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ดังนั้น จึงควรจะมีเพียงความแตกต่างกั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Level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องวัตถุประสงค์เท่านั้น เช่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วัตถุประสงค์ค่าสินค้า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ที่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S_FXA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ห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ายงานที่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ะดับหมวด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318132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ขณะ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S_FTX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ห้รายงานที่ระดับ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มู่ย่อย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ค่าสินค้าเข้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318133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 ค่าสินค้าออก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318134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ป็นต้น   ซึ่งในประเด็นนี้ ธปท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การตรวจสอบด้วย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Manual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3882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OPA, FT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อให้ทาง ธปท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ยืนยันการรายงานธุรกรรมเกี่ยวกั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urrency Option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ี่มีธุรกรรมเกี่ยวกั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X Transaction (cover currency option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ข้ามาเกี่ยวข้องดังตัวอย่างต่อไปนี้</w:t>
            </w:r>
          </w:p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ัวอย่างธุรกรร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Currency Option Transaction Contract Date : Jan  01, 2004  Execution Date  : Apr 20, 2004   Delivery Date : Apr 22, 2004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วันที่ทำธุรกรร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urrency Option Transaction (Jan 01, 2004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าง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ะ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OPA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พร้อมทั้ง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S_FTX (outstanding contract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วันที่ครบกำหนด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maturity/execution date) Apr 20, 2004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ธุรกรรมจะถูกแบ่ง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ประเภท ดังรายละเอียดต่อไปนี้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1 Expire Contract (Apr 20, 2004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าง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ะ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S_FTX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2 Exercise Contract (Apr 20, 2004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าง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ะทำรายการ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ew FX Transaction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ึ้นเพื่อที่จะมาทดแทนรายการ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urrency Option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ี่จะมีการส่งมอบเงินตามสัญญาคือวัน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Apr 22, 2004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วิธีการ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M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องทาง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ือ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New FX Transaction (Apr 20, 2004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าง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ะไม่ได้รายงาน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ew Contrac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FXA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TX-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มื่อถึงวันครบกำหนด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Delivery Date Apr 22, 2004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าง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ถึงจะ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FTX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โดยอ้างอิงถึงเลขที่สัญญา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urrency Option Transaction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ี่เคยรายงานไว้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S_OPA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วิธีการรายงานของทาง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ถูกต้องแล้ว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กล่าวคือ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วั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rade Date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ห้รายงานการทำสัญญาใหม่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OPA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Outstanding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S_FTX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มื่อครบกำหนด  หากไม่มีการใช้สิทธิ ให้รายงานล้างสัญญาและ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Outstanding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FTX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ากมีการใช้สิทธิตามสัญญา ให้รายงานการส่งมอบเงินพร้อมยอดคงค้างที่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S_FTX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นวั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ettlemen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โดยอ้างอิงเลขที่สัญญาขอ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urrency Option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ี่เคยรายงานมาก่อน   ส่วนวันครบกำหนดไม่ต้องรายงานข้อมูล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3099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FRA  , FT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นกรณีที่สัญญา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RA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รบกำหนดแล้วนั้นจะต้องมีการส่งรายการ เพื่อลบล้างสัญญาดังกล่าว ธปท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วิธีการใดเพื่อลบล้างสัญญาดังกล่าว       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eastAsia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ห้รายงานการล้างสัญญา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FX Trading Transaction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ายการ ตามตัวอย่าง</w:t>
            </w:r>
          </w:p>
          <w:p>
            <w:pPr>
              <w:pStyle w:val="Normal"/>
              <w:rPr>
                <w:rFonts w:eastAsia="Microsoft Sans Serif"/>
              </w:rPr>
            </w:pPr>
            <w:r>
              <w:rPr>
                <w:rFonts w:eastAsia="Microsoft Sans Serif"/>
              </w:rPr>
              <w:t xml:space="preserve"> </w:t>
            </w:r>
          </w:p>
          <w:tbl>
            <w:tblPr>
              <w:tblW w:w="10321" w:type="dxa"/>
              <w:jc w:val="left"/>
              <w:tblInd w:w="8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68"/>
              <w:gridCol w:w="994"/>
              <w:gridCol w:w="1177"/>
              <w:gridCol w:w="887"/>
              <w:gridCol w:w="777"/>
              <w:gridCol w:w="639"/>
              <w:gridCol w:w="777"/>
              <w:gridCol w:w="663"/>
              <w:gridCol w:w="777"/>
              <w:gridCol w:w="931"/>
              <w:gridCol w:w="844"/>
              <w:gridCol w:w="887"/>
            </w:tblGrid>
            <w:tr>
              <w:trPr>
                <w:trHeight w:val="565" w:hRule="atLeast"/>
              </w:trPr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>FI Arrangement</w:t>
                    <w:br/>
                    <w:t>Number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>FX Arrangement</w:t>
                    <w:br/>
                    <w:t>Type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>FX Trading</w:t>
                    <w:br/>
                    <w:t>Transaction</w:t>
                    <w:br/>
                    <w:t>Type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>Transaction</w:t>
                    <w:br/>
                    <w:t xml:space="preserve"> Date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>Buy</w:t>
                    <w:br/>
                    <w:t>Currency</w:t>
                    <w:br/>
                    <w:t>Id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>Buy</w:t>
                    <w:br/>
                    <w:t>Amount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>Sell</w:t>
                    <w:br/>
                    <w:t>Currency</w:t>
                    <w:br/>
                    <w:t>Id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>Sell</w:t>
                    <w:br/>
                    <w:t>Amount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>Notional</w:t>
                    <w:br/>
                    <w:t>Currency</w:t>
                    <w:br/>
                    <w:t>Id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20"/>
                      <w:szCs w:val="20"/>
                    </w:rPr>
                  </w:pP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Notional</w:t>
                    <w:br/>
                    <w:t>Amount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20"/>
                      <w:szCs w:val="20"/>
                    </w:rPr>
                  </w:pP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Outstanding</w:t>
                    <w:br/>
                    <w:t>Notional</w:t>
                    <w:br/>
                    <w:t>Currency</w:t>
                    <w:br/>
                    <w:t>Id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20"/>
                      <w:szCs w:val="20"/>
                    </w:rPr>
                  </w:pP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Outstanding</w:t>
                    <w:br/>
                    <w:t>Notional</w:t>
                    <w:br/>
                    <w:t>Amount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20"/>
                      <w:szCs w:val="20"/>
                    </w:rPr>
                  </w:pP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aaaaaaa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20"/>
                      <w:szCs w:val="20"/>
                    </w:rPr>
                  </w:pP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sz w:val="20"/>
                      <w:szCs w:val="20"/>
                    </w:rPr>
                  </w:pP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128003   No-delivery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sz w:val="20"/>
                      <w:szCs w:val="20"/>
                    </w:rPr>
                  </w:pP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2007-11-23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20"/>
                      <w:szCs w:val="20"/>
                    </w:rPr>
                  </w:pP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usd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sz w:val="20"/>
                      <w:szCs w:val="20"/>
                    </w:rPr>
                  </w:pP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sz w:val="20"/>
                      <w:szCs w:val="20"/>
                    </w:rPr>
                  </w:pP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usd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sz w:val="20"/>
                      <w:szCs w:val="20"/>
                    </w:rPr>
                  </w:pP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20"/>
                      <w:szCs w:val="20"/>
                    </w:rPr>
                  </w:pP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usd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icrosoft Sans Serif" w:hAnsi="Microsoft Sans Serif" w:cs="Microsoft Sans Serif"/>
                      <w:sz w:val="20"/>
                      <w:szCs w:val="20"/>
                    </w:rPr>
                  </w:pP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1000000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20"/>
                      <w:szCs w:val="20"/>
                    </w:rPr>
                  </w:pP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20"/>
                      <w:szCs w:val="20"/>
                    </w:rPr>
                  </w:pP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20"/>
                      <w:szCs w:val="20"/>
                    </w:rPr>
                  </w:pP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aaaaaaa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20"/>
                      <w:szCs w:val="20"/>
                    </w:rPr>
                  </w:pP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sz w:val="20"/>
                      <w:szCs w:val="20"/>
                    </w:rPr>
                  </w:pP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128005 Outstanding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sz w:val="20"/>
                      <w:szCs w:val="20"/>
                    </w:rPr>
                  </w:pP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2007-11-23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20"/>
                      <w:szCs w:val="20"/>
                    </w:rPr>
                  </w:pP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usd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sz w:val="20"/>
                      <w:szCs w:val="20"/>
                    </w:rPr>
                  </w:pP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sz w:val="20"/>
                      <w:szCs w:val="20"/>
                    </w:rPr>
                  </w:pP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usd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sz w:val="20"/>
                      <w:szCs w:val="20"/>
                    </w:rPr>
                  </w:pP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20"/>
                      <w:szCs w:val="20"/>
                    </w:rPr>
                  </w:pP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20"/>
                      <w:szCs w:val="20"/>
                    </w:rPr>
                  </w:pP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20"/>
                      <w:szCs w:val="20"/>
                    </w:rPr>
                  </w:pP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usd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icrosoft Sans Serif" w:hAnsi="Microsoft Sans Serif" w:cs="Microsoft Sans Serif"/>
                      <w:sz w:val="20"/>
                      <w:szCs w:val="20"/>
                    </w:rPr>
                  </w:pP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FR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10  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ที่ม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 Transaction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ั้งซื้อและขายพร้อมกันยอดเงินเดียวกันจะต้องรายงา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FRA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ย่างไรเพราะ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ปท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ห้ระบุอย่างเดียว คื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0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ท่านั้น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ห้รายงา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Transaction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ายการ ซื้อ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ะบุ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Buy or Sell FRA Flag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=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ายการขาย ระบุ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Buy or Sell FRA Flag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=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IS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ISI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้องส่งรายงานข้อมูลของสาขาต่างประเทศด้วยหรือไม่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้อมูลสาขาธนาคารต่างประเทศต้อง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ISI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ฉพาะกรณีเป็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าขาธนาคารพาณิชย์ไทยในต่างประเทศ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ท่านั้น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PT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ณีที่มีธุรกรรมเกิดข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ึ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นในวันหยุด แต่จะบันทึกในวันทำการถัดไป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Element “Receive  Payment  Transaction Date”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วรจะบันทึกเป็นวันที่ใด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ุรกรรมที่เกิดขึ้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นวันหยุดให้นำไป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 Dat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ransaction Dat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นวันทำการถัดไป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IS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ata Element “Intention Country Id “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นกรณีที่ไม่มีข้อมูล จะไม่ส่งได้หรือไม่ มีเงื่อนไขอื่นๆหรือไม่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br/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Element “Intention Country ID”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lemen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ี่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Optional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บบมี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งื่อ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ไข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ะ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ายงา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มื่อ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lement “ Debt  Instrument Type”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ค่าเป็นตราสารหนี้เช่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Bond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ป็นต้น หากไม่เป็นไปตามเงื่อนไขไม่ต้องมีค่า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84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PT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PTX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eceive Payment Item Type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ป็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่า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Fee (268002)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ถามว่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lement "Payment Method"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้อง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ีค่าหรือไม่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ณี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ค่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e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รือ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Interes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ไม่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ได้บังคับให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้องระบุ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่า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Element "Payment Method"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ั้งนี้ขึ้นอยู่กับข้อเท็จจริง เช่น ถ้า 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ได้รับเงินโอนผ่านทาง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T/T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ป็นค่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ee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็ต้องรายงา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Payment Method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ป็นค่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34004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ป็นต้น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b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894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FTX,  PT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วามหมายของ กรณีไม่ขายไม่ฝากคืออะไร  ขอ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ห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ยกตัวอย่างที่ชัดเจนด้วย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CL. FX Trading Transaction Type : 128004 Not Sell/Not Deposit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วามแตกต่างระหว่างกรณี ไม่ขายไม่ฝาก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DS_FTX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ับ </w:t>
            </w:r>
            <w:r>
              <w:rPr/>
              <w:t>Transfer</w:t>
            </w:r>
            <w:r>
              <w:rPr/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ารรับและจ่ายเงินตราต่างประเทศสกุลเงินเดียวกันในจำนวนเงินที่เท่ากั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DS_PTX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ตกต่างกันอย่างไร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br/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09" w:hanging="209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ไม่ขายไม่ฝาก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Not Sell/Not Deposit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มายความว่า ลูกค้า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ได้รับ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งิ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ราต่างประเทศโอ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ข้าจากต่างประเทศแล้วไม่ขาย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งินตราต่างประเทศนั้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ห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ับ 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รือไม่นำ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ฝาก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ข้าบัญชีเงินฝากเงินตราต่างประเทศ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ช่นลูกค้าได้รับเงินโอนเข้าค่าสินค้าส่งออก โดยลูกค้า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อส่งออกไปชำระ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ื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งินกู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่างประเทศ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เป็นต้น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ายการ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ransfer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PTX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ช้รายงานธุรกรรม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รับจ่าย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องธนาคาร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ี่มี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ำนวนเงินเท่ากันและ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ป็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กุล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งิ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ดียวกั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เช่น การรับแลกเปลี่ยนเช็คเดินทางเป็นธนบัตร เป็นต้น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่วนการไม่ขายไม่ฝากดูคำตอ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894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FLA , LTX  FT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ากตัวอย่าง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as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่อไปนี้ จะรายงาน 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ด และอย่างไร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ลูกค้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ธุรกิ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Impor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xport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โดยมีธุรกรร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Packing Credit  10,000  USD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พร้อมกับขอทำ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Outward remittance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พื่อสั่งซื้อวัตถุดิบจากต่างประเทศ </w:t>
            </w:r>
          </w:p>
          <w:p>
            <w:pPr>
              <w:pStyle w:val="Normal"/>
              <w:ind w:left="360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ลูกค้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ธุรกิ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Impor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xport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ละมีธุรกรรม กับ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โดยการขายลดตั๋วสินค้าออก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0,000 USD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พร้อมกับ  นำเงินก้อนดังกล่าว ชำระหนี้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rust receipt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ับ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ำหรับสินค้าเข้าที่สั่งเข้ามา</w:t>
            </w:r>
          </w:p>
          <w:p>
            <w:pPr>
              <w:pStyle w:val="Normal"/>
              <w:ind w:left="360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ลูกค้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B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ธุรกรรมกับ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โดย มีเงินโอนเข้ามาจากต่างประเทศ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Inward Remittance)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ป็นค่าสินค้า จำนว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,000 USD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ขอโอนเงินออก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 outward remittance )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ดังกล่าว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,500USD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พื่อชำระค่าวัตถุดิบให้กับต่างประเทศ  อีก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500 USD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อเข้าบัญชีของบริษัท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B </w:t>
              <w:br/>
              <w:t xml:space="preserve">        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449" w:hanging="360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ณี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ี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 เป็นการกู้เงินตราต่างประเทศจากตัวแท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Packing credit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ล้วนำเงิ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ราต่างประเทศ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ี่ได้ไป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่ายชำระค่า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ซื้อวัตถุดิบให้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FLA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LTX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โดยที่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LTX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ห้ระบุ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utflow Transaction Purpose </w:t>
            </w:r>
            <w:r>
              <w:rPr>
                <w:sz w:val="20"/>
                <w:sz w:val="20"/>
                <w:szCs w:val="20"/>
              </w:rPr>
              <w:t>เป็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ค่าสินค้าเข้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318133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449" w:hanging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ณีลูกค้าขายลดตั๋วสินค้าออก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หากเป็นการ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ายลด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พื่อ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ับเงินบาท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ให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ายงา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รับซื้อเงินตราต่างประเทศจากลูกค้า ที่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FTX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โดยรายงา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วัตถุประสงค์เป็นค่าสินค้าออก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318134)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ำหรับช่วงที่ลูกค้า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ำเงินบาท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ี่ได้รับมา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ชำระหนี้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Trust Receipt 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งิ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บาท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ไม่ต้องรายงาน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449" w:hanging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ายงานดังนี้</w:t>
            </w:r>
          </w:p>
          <w:p>
            <w:pPr>
              <w:pStyle w:val="Normal"/>
              <w:ind w:left="329" w:firstLine="31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ำนวนเงิ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,500 USD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โอนไป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ำระค่าวัตถุดิบให้กับต่างประเทศ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ให้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FTX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ป็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การไม่ขายไม่ฝาก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Not Sell/Not Deposit)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่ว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ี่เหลือ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อีก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500 USD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LTX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ป็นราย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ารฝากเข้าบัญช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CD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FT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กรณี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Inflow transaction purpos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ป็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วัตถุประสงค์เป็นเงินลงทุนในหลักทรัพย์จากต่างประเทศ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318077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u w:val="single"/>
              </w:rPr>
              <w:t>ถาม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ว่า ถ้าหากสถาบันการเงินต่างชาติโอนเงินมาซื้อหุ้นในตลาดหลักทรัพย์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ไทย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จะต้องระบุ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ustomer Investment Typ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ป็น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68002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ช่หรือไม่ </w:t>
            </w:r>
          </w:p>
          <w:p>
            <w:pPr>
              <w:pStyle w:val="Normal"/>
              <w:ind w:left="360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ากข้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ารลงทุนซื้อหลักทรัพย์ในตลาดหลักทรัพย์ จะไม่ทรา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erm rang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ี่แน่นอ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ดังนั้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erm rang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ะต้องระบุ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0999 (N/A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สมอใช่หรือไม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br/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้องรายงา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ustomer Investment Type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ป็นรหัสย่อยภายใต้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6800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ราสารทุน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ช่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68003 (Common Stock), 168004 (Preferred Stock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รือ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ากลงทุนในตราสารหนี้ก็ให้รายงานด้วยรหัส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ย่อยภายใต้ประเภทตราสารหนี้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ช่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68010 (</w:t>
            </w:r>
            <w:r>
              <w:rPr>
                <w:sz w:val="20"/>
                <w:szCs w:val="20"/>
              </w:rPr>
              <w:t>Bond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), 168012 (</w:t>
            </w:r>
            <w:r>
              <w:rPr>
                <w:sz w:val="20"/>
                <w:szCs w:val="20"/>
              </w:rPr>
              <w:t>Straight Bond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ารลงทุนซื้อหลักทรัพย์ในตลาดหลักทรัพย์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ถ้า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ไม่ทรา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erm Rang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ี่แน่นอนให้ระบุ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310029 No Age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894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FT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กรณี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Inflow Transaction Purpos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รหัส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318084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งินกู้ยื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Outflow Transaction Purpos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รหัส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318085 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ืนเงินกู้ยื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นั้น ต้องระบุชื่อขอ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esiden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ี่เป็นผู้กู้ยืมในกรณี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xercising Involved Party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on resident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พราะฉะนั้น แสดงว่าถ้าหากในกรณี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xercising Involved Party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esiden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ไม่จำเป็นต้องระบุชื่อของผู้กู้ยืมใช่หรือไม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br/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ถูกต้อง  กล่าวคือกรณ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Inflow Transaction Purpos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318084 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งินกู้ยื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รือ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Outflow Transaction Purpos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318085 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ืนเงินกู้ยื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)  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Primary Involved Party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 xml:space="preserve">หรือ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Exercising Involved Party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 xml:space="preserve">เป็น 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Non resident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Element “ Related Involved Party Name”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้องระบุ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ชื่อ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Resident 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ที่เป็นผู้กู้ยืม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 xml:space="preserve">คืนเงินกู้ยืม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Primary Involved Party 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 xml:space="preserve">หรือ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Exercising Involved Party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 xml:space="preserve">เป็น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Resident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Element “ Related Involved Party Name” 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ไม่ต้อง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ีค่า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1246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FT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กรณี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xercising Involved Party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esiden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Inflow Transaction Purpos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ป็นรหัส </w:t>
            </w:r>
            <w:r>
              <w:rPr/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318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02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ับคืนเงินลงทุนในหลักทรัพย์ต่างประเทศในต่างประเทศ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รือ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318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03</w:t>
            </w:r>
            <w:bookmarkStart w:id="0" w:name="OLE_LINK77"/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ับคืนเงินลงทุนในหลักทรัพย์ไทยในต่างประเทศ</w:t>
            </w:r>
            <w:bookmarkEnd w:id="0"/>
            <w:r>
              <w:rPr>
                <w:rFonts w:cs="Microsoft Sans Serif" w:ascii="Microsoft Sans Serif" w:hAnsi="Microsoft Sans Serif"/>
                <w:sz w:val="20"/>
                <w:szCs w:val="20"/>
              </w:rPr>
              <w:t>)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ถามว่า ชื่อขอ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on residen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ี่เป็นผู้รับการลงทุนในที่นี้คือชื่อเดียวกัน </w:t>
            </w:r>
            <w:bookmarkStart w:id="1" w:name="OLE_LINK1"/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ender name </w:t>
            </w:r>
            <w:bookmarkEnd w:id="1"/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ช่หรือไม่ และสามารถ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blank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ได้หรือไม่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้องระบุชื่อ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Non resident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ผู้รับการลงทุนใน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Element “ Related Involved Party Name” 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จะ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Blank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ไม่ได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และหากชื่อผู้ส่งเงิ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Sender name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ป็นบุคคลเดียวกับผู้รับการลงทุน ก็สามารถรายงานเป็นชื่อเดียวกันได้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894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FT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ารคืนต้นเงินกู้ยืมขอ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esident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on residen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ช้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Outflow Transaction Purpos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ี่มีค่าเท่ากั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8085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หมือนกันใช่หรือไม่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br/>
              <w:br/>
              <w:t xml:space="preserve">2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ากข้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ถ้าในกรณี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esiden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ืนต้นเงินกู้ยืมและดอกเบี้ย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การ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M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ะต้องแยกวัตถุประสงค์ของเงินกู้ยืม ออกจากดอกเบี้ยใช่หรือไม่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ละ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ะต้องแจ้ง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rom To FI Code, From or To Account number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rom or To Related Transaction Dat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ท่านั้นใช่หรือไม่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ากข้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ถามว่าในกรณีการจ่ายคืนเงินกู้ยืมขอ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on-resident (318092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ะต้องระบุ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lemen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ี่เกี่ยวกั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elated Involved Party Name, Related involved party Business Type, Relationship with Related Involved Party, Term Range First Disbursement Date, Repayment Due Indicator and Loan Declaration Typ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ั้งหมดใช่หรือไม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ายงานดังนี้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ณี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คืนต้นเงินกู้ยืมขอ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esident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วัตถุประสงค์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8085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ผู้มีถิ่นที่อยู่ในประเทศ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ำระคืนเงินกู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ห้แก่ผู้มีถิ่นที่อยู่นอกประเทศ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-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ณี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ืนต้นเงินกู้ยืมของ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on Resident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วัตถุประสงค์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318092 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ผู้มีถิ่นที่อยู่ในประเทศได้รับชำระคืนต้นเงินให้กู้ยืมจากผู้มีถิ่นที่อยู่นอกประเทศ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้อง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งาน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ายการ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ยก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ป็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วัตถุประสงค์ของต้นเงินและ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วัตถุประสงค์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อกเบี้ย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โดยรายการ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จ่ายคื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้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งินกู้ยืม จะต้องแจ้ง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From To FI Code, From or To Account number 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ที่มีการนำเงินกู้ฝากเข้าบัญช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CD) , From or To Related Transaction Date , Term Range, First Disbursement Date, Repayment Due Indicator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Loan Declaration Typ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ด้วย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ดู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BOT Websit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ัวข้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Manual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ลือก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ppendix A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ความสัมพันธ์ระหว่า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Elemen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ั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lassification:  Transaction Purpose Code) 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br/>
              <w:t xml:space="preserve">3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ารจ่ายคืนเงินกู้ยืมขอ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on Residen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วัตถุประสงค์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8092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ะต้องแจ้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elated Involved Party Name, Related Involved Party Business Type, Relationship with Related Involved Party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Term Range 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ู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ามเอกสาร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Appendix A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651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FTX , FT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ณี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าย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าร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ross Currency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ี่มีจำนวนเงินต่ำกว่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USD20,000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ะต้องรายงานหรือไม่ และจะ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ะไร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การ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ross Currency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ี่มีจำนวนเงินต่ำกว่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USD 20,000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เทียบเท่า ไม่ต้องรายงานเป็นรายสัญญา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S_FTX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ต่ให้นำไปรายงานเป็นยอดรวม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S_ Foreign Currency Transaction Summary (FTS)</w:t>
              <w:b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687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FT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กรณีที่สัญญ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orward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มูลค่าต่ำกว่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0,000 USD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ควรจะรายงานยอด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Outstanding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ด อย่างไร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ยอด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งค้างสัญญาล่วงหน้า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Outstanding)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ห้รายงา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ี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่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FTX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ี่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lement “FX Trading Transaction Type”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ส่ค่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28005 (Outstanding Contract Amount)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ั้งนี้ ให้รายงานทุกมูลค่าไม่มีการกำหนดจำนวนขั้นต่ำของการรายงาน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FT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pacing w:val="-6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pacing w:val="-6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cs="Microsoft Sans Serif"/>
                <w:spacing w:val="-6"/>
                <w:sz w:val="20"/>
                <w:sz w:val="20"/>
                <w:szCs w:val="20"/>
              </w:rPr>
              <w:t xml:space="preserve">ในกรณีที่คนต่างชาติถอน </w:t>
            </w:r>
            <w:r>
              <w:rPr>
                <w:rFonts w:cs="Microsoft Sans Serif" w:ascii="Microsoft Sans Serif" w:hAnsi="Microsoft Sans Serif"/>
                <w:spacing w:val="-6"/>
                <w:sz w:val="20"/>
                <w:szCs w:val="20"/>
              </w:rPr>
              <w:t>FCD</w:t>
            </w:r>
            <w:r>
              <w:rPr>
                <w:rFonts w:cs="Microsoft Sans Serif" w:ascii="Microsoft Sans Serif" w:hAnsi="Microsoft Sans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pacing w:val="-6"/>
                <w:sz w:val="20"/>
                <w:sz w:val="20"/>
                <w:szCs w:val="20"/>
              </w:rPr>
              <w:t>เพื่อขาย</w:t>
            </w:r>
            <w:r>
              <w:rPr>
                <w:rFonts w:ascii="Microsoft Sans Serif" w:hAnsi="Microsoft Sans Serif" w:cs="Microsoft Sans Serif"/>
                <w:spacing w:val="-6"/>
                <w:sz w:val="20"/>
                <w:sz w:val="20"/>
                <w:szCs w:val="20"/>
              </w:rPr>
              <w:t xml:space="preserve">รับบาทให้ใช้ </w:t>
            </w:r>
            <w:r>
              <w:rPr>
                <w:rFonts w:cs="Microsoft Sans Serif" w:ascii="Microsoft Sans Serif" w:hAnsi="Microsoft Sans Serif"/>
                <w:spacing w:val="-6"/>
                <w:sz w:val="20"/>
                <w:szCs w:val="20"/>
              </w:rPr>
              <w:t xml:space="preserve">Country Id of Beneficiary or Sender </w:t>
            </w:r>
            <w:r>
              <w:rPr>
                <w:rFonts w:ascii="Microsoft Sans Serif" w:hAnsi="Microsoft Sans Serif" w:cs="Microsoft Sans Serif"/>
                <w:spacing w:val="-6"/>
                <w:sz w:val="20"/>
                <w:sz w:val="20"/>
                <w:szCs w:val="20"/>
              </w:rPr>
              <w:t>ว่าอย่างไร</w:t>
            </w:r>
            <w:r>
              <w:rPr>
                <w:rFonts w:cs="Microsoft Sans Serif" w:ascii="Microsoft Sans Serif" w:hAnsi="Microsoft Sans Serif"/>
                <w:spacing w:val="-6"/>
                <w:sz w:val="20"/>
                <w:szCs w:val="20"/>
              </w:rPr>
              <w:br/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ห้รายงานรหัสประเทศของ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Beneficiary or Sender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1668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FTX , FTU FTS , FCP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คยรายงานรับซื้อเงินสกุล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OK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ผิดเป็นสกุล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EK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นื่องจากเจ้าหน้าที่เข้าใจผิดสกุล เพราะเป็นสกุล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KRONER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หมือนกัน คำถามคือ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้องปรับปรุงข้อมูลและ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ี่เกี่ยวข้องใดบ้าง อย่างไร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้องพันยอดใหม่หรือไม่ หรือสามารถแก้ไขข้อมูลให้ถูกต้อง ณ วันที่ทราบว่าผิดสกุล และถือเป็นข้อมูลและรายงานในวันที่แก้ไขโดยไม่ต้องย้อนกลับไปพันยอด ณ วันที่รายงานไว้เดิมได้หรือไม่ 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รายงานข้อมูลผิดสกุลเงินต้องปรับแก้ดังนี้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้อง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ก้ไข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e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ดังต่อไปนี้ 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FTX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ธุรกรรม มีจำนวนตั้งแต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USD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0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,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000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เทียบเท่า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รือ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FTU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ธุรกรรมมีจำนวนน้อยกว่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USD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0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,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000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เทียบเท่า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ล้วแต่กรณี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FT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S_FCP</w:t>
            </w:r>
          </w:p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ณีที่มีการแก้ไขข้ามวันต้องมี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พันยอดใหม่ 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FT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S_FCP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1434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LTX , FT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ที่ลูกค้าถอนเงินจากบัญช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CD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้วรับเป็นเงินบาท โดยเงินบาทดังกล่าวหากขอรับโดยไม่เข้าบัญชี จะใช้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ROM = FCD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้ว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O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ะใช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่า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อะไร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ข้าใจว่าหากเป็น ถอน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CD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้วรับเป็นเงินบาทโดยเข้าบัญชีจะใช้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RB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รือ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B) 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ถอนเงินจากบัญช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CD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้วขายรับเป็นเงินบาท การ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From Transaction Type /To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Transaction Type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ีดังนี้</w:t>
            </w:r>
          </w:p>
          <w:p>
            <w:pPr>
              <w:pStyle w:val="Normal"/>
              <w:spacing w:before="120" w:after="0"/>
              <w:ind w:left="195" w:hanging="0"/>
              <w:rPr>
                <w:rFonts w:ascii="Microsoft Sans Serif" w:hAnsi="Microsoft Sans Serif" w:cs="Microsoft Sans Serif"/>
                <w:sz w:val="20"/>
                <w:szCs w:val="20"/>
                <w:highlight w:val="cyan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DS_LTX    Form Transaction Type     =  FCD </w:t>
              <w:br/>
              <w:t xml:space="preserve">                    To Transaction Type          =  FX Trading </w:t>
              <w:br/>
              <w:t>- DS_FTX    Form Transaction Type     =  FCD</w:t>
              <w:br/>
              <w:t xml:space="preserve">                    To  Transaction Type         =  RB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RB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ล้วแต่กรณ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894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pacing w:val="-8"/>
                <w:sz w:val="20"/>
                <w:szCs w:val="20"/>
              </w:rPr>
              <w:t>FTX,</w:t>
            </w:r>
            <w:r>
              <w:rPr>
                <w:rFonts w:cs="Microsoft Sans Serif" w:ascii="Microsoft Sans Serif" w:hAnsi="Microsoft Sans Serif"/>
                <w:b/>
                <w:bCs/>
                <w:spacing w:val="-8"/>
                <w:sz w:val="20"/>
                <w:szCs w:val="20"/>
              </w:rPr>
              <w:t xml:space="preserve">   </w:t>
            </w:r>
            <w:r>
              <w:rPr>
                <w:rFonts w:cs="Microsoft Sans Serif" w:ascii="Microsoft Sans Serif" w:hAnsi="Microsoft Sans Serif"/>
                <w:b/>
                <w:bCs/>
                <w:spacing w:val="-8"/>
                <w:sz w:val="20"/>
                <w:szCs w:val="20"/>
              </w:rPr>
              <w:t>FTU FXA,   OP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pacing w:val="-8"/>
                <w:sz w:val="20"/>
                <w:szCs w:val="20"/>
              </w:rPr>
              <w:t>SWA,</w:t>
            </w:r>
            <w:r>
              <w:rPr>
                <w:rFonts w:cs="Microsoft Sans Serif" w:ascii="Microsoft Sans Serif" w:hAnsi="Microsoft Sans Serif"/>
                <w:b/>
                <w:bCs/>
                <w:spacing w:val="-8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  <w:bCs/>
                <w:spacing w:val="-8"/>
                <w:sz w:val="20"/>
                <w:szCs w:val="20"/>
              </w:rPr>
              <w:t>LTX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ายการที่ลูกค้านำเงินบาทมาชำระหนี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งินตราต่างประเทศ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ี่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ู้จาก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ธนาคาร กรณีนี้ต้องรายงานในส่วนขอ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Outflow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รือไม่ ถ้ารายงา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ควร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lassification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ด 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Element Inflow Transaction Purpose Cod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lassification   : Transaction Purpos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แต่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ield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คื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Inflow Outflow Deposit  Withdraw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มวด หมวดย่อย หมู่ หมู่ย่อย มีความหมายแตกต่างกันอย่างไร โปรดแนะนำสำหรับการใช้ข้อมูลของแต่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S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ี่จะต้องใช้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lassification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ี้ด้วย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br/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9" w:leader="none"/>
              </w:tabs>
              <w:ind w:left="409" w:hanging="49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ลูกค้ากู้เงินตราต่างประเทศกับ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มื่อครบกำหนดลูกค้า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ำเงินบาทมา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อซื้อเงินตราต่างประเทศเพื่อคืนเงินกู้ดังกล่าว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้องรายง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า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lement  “Outflow Transaction Purpose”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โดยใช้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Classification : Transaction Purpose Code 318085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อธิบาย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Field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lassification  Transaction Purpose Cod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ังนี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Inflow, Outflow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od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วัตถุประสงค์ซึ่งใช้กับ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ุรกรรม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ี่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กี่ยวข้องกับ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งินตราต่างประเทศ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ช่น การซื้อขายเงินตรา</w:t>
            </w:r>
            <w:r>
              <w:rPr>
                <w:rFonts w:ascii="Microsoft Sans Serif" w:hAnsi="Microsoft Sans Serif" w:cs="Microsoft Sans Serif"/>
                <w:spacing w:val="-8"/>
                <w:sz w:val="20"/>
                <w:sz w:val="20"/>
                <w:szCs w:val="20"/>
              </w:rPr>
              <w:t xml:space="preserve">ต่างประเทศ  การฝากถอนบัญชี </w:t>
            </w:r>
            <w:r>
              <w:rPr>
                <w:rFonts w:cs="Microsoft Sans Serif" w:ascii="Microsoft Sans Serif" w:hAnsi="Microsoft Sans Serif"/>
                <w:spacing w:val="-8"/>
                <w:sz w:val="20"/>
                <w:szCs w:val="20"/>
              </w:rPr>
              <w:t xml:space="preserve">FCD </w:t>
            </w:r>
            <w:r>
              <w:rPr>
                <w:rFonts w:ascii="Microsoft Sans Serif" w:hAnsi="Microsoft Sans Serif" w:cs="Microsoft Sans Serif"/>
                <w:spacing w:val="-8"/>
                <w:sz w:val="20"/>
                <w:sz w:val="20"/>
                <w:szCs w:val="20"/>
              </w:rPr>
              <w:t xml:space="preserve">และการให้กู้ยืมเงินตราต่างประเทศ </w:t>
            </w:r>
            <w:r>
              <w:rPr>
                <w:rFonts w:ascii="Microsoft Sans Serif" w:hAnsi="Microsoft Sans Serif" w:cs="Microsoft Sans Serif"/>
                <w:spacing w:val="-8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8"/>
                <w:sz w:val="20"/>
                <w:szCs w:val="20"/>
              </w:rPr>
              <w:t xml:space="preserve">DS </w:t>
            </w:r>
            <w:r>
              <w:rPr>
                <w:rFonts w:ascii="Microsoft Sans Serif" w:hAnsi="Microsoft Sans Serif" w:cs="Microsoft Sans Serif"/>
                <w:spacing w:val="-8"/>
                <w:sz w:val="20"/>
                <w:sz w:val="20"/>
                <w:szCs w:val="20"/>
              </w:rPr>
              <w:t xml:space="preserve">ที่ใช้ </w:t>
            </w:r>
            <w:r>
              <w:rPr>
                <w:rFonts w:cs="Microsoft Sans Serif" w:ascii="Microsoft Sans Serif" w:hAnsi="Microsoft Sans Serif"/>
                <w:spacing w:val="-8"/>
                <w:sz w:val="20"/>
                <w:szCs w:val="20"/>
              </w:rPr>
              <w:t xml:space="preserve">CL. </w:t>
            </w:r>
            <w:r>
              <w:rPr>
                <w:rFonts w:ascii="Microsoft Sans Serif" w:hAnsi="Microsoft Sans Serif" w:cs="Microsoft Sans Serif"/>
                <w:spacing w:val="-8"/>
                <w:sz w:val="20"/>
                <w:sz w:val="20"/>
                <w:szCs w:val="20"/>
              </w:rPr>
              <w:t>นี้</w:t>
            </w:r>
            <w:r>
              <w:rPr>
                <w:rFonts w:ascii="Microsoft Sans Serif" w:hAnsi="Microsoft Sans Serif" w:cs="Microsoft Sans Serif"/>
                <w:spacing w:val="-8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pacing w:val="-8"/>
                <w:sz w:val="20"/>
                <w:sz w:val="20"/>
                <w:szCs w:val="20"/>
              </w:rPr>
              <w:t xml:space="preserve">เช่น </w:t>
            </w:r>
            <w:r>
              <w:rPr>
                <w:rFonts w:cs="Microsoft Sans Serif" w:ascii="Microsoft Sans Serif" w:hAnsi="Microsoft Sans Serif"/>
                <w:spacing w:val="-8"/>
                <w:sz w:val="20"/>
                <w:szCs w:val="20"/>
              </w:rPr>
              <w:t>DS_FTX,</w:t>
            </w:r>
            <w:r>
              <w:rPr>
                <w:rFonts w:cs="Microsoft Sans Serif" w:ascii="Microsoft Sans Serif" w:hAnsi="Microsoft Sans Serif"/>
                <w:spacing w:val="-8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8"/>
                <w:sz w:val="20"/>
                <w:szCs w:val="20"/>
              </w:rPr>
              <w:t>FTU, FXA, OPA,SWA,</w:t>
            </w:r>
            <w:r>
              <w:rPr>
                <w:rFonts w:cs="Microsoft Sans Serif" w:ascii="Microsoft Sans Serif" w:hAnsi="Microsoft Sans Serif"/>
                <w:spacing w:val="-8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8"/>
                <w:sz w:val="20"/>
                <w:szCs w:val="20"/>
              </w:rPr>
              <w:t>LTX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Microsoft Sans Serif" w:ascii="Microsoft Sans Serif" w:hAnsi="Microsoft Sans Serif"/>
                <w:sz w:val="10"/>
                <w:szCs w:val="10"/>
              </w:rPr>
              <w:br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- Deposit , Withdraw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ode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วัตถุประสงค์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ี่ใช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ฉพาะการรับฝากหรือการถอ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าก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u w:val="single"/>
              </w:rPr>
              <w:t>บัญชี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u w:val="single"/>
              </w:rPr>
              <w:t>เงินบาท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องผู้มีถิ่นที่อยู่นอกประเทศ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Nonresident)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ยก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ลุ่มคือกลุ่มบัญชีเงินฝากเงินบาทของผู้มีถิ่นที่อยู่นอกประเทศทีมีวัตถุประสงค์เฉพา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SNA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กลุ่มบัญชีเงินฝากเงินบาทของผู้มีถิ่นที่อยู่นอกประเทศ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NRBA, NRBS )</w:t>
            </w:r>
          </w:p>
          <w:p>
            <w:pPr>
              <w:pStyle w:val="Normal"/>
              <w:ind w:left="360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10"/>
                <w:szCs w:val="10"/>
              </w:rPr>
              <w:br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-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มวด หมวดย่อย หมู่ หมู่ย่อย เป็นระดับ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od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องการรายงานวัตถุประสงค์  ซึ่งในแต่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e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ได้กำหนด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ะดับการรายงา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ไว้แล้ว  หาก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e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ดไม่ได้ระบุให้ใช้รหัสระดับใด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็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ห้ใช้ระดับหมู่ย่อย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642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FTX , FTU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FX Trading Transaction Under 20,000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ซึ่งเป็นข้อมูลแบบสรุปนั้น ธปท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วิธีการใดในการลบล้างสัญญาที่ได้รายงานไว้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S_ Foreign Exchange Arrangement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ายงา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ยอดซื้อขายเงิ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ามสัญญา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FTU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ละรายงานยอดคงค้าง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าย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ัญญา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FTX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นวันเดียวกัน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894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ทั่วไ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อซักซ้อมความเข้าใจเกี่ยวกับวิธีปฏิบัติในการเทียบสกุลเงินอื่น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USD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นปัจจุบันนี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ทียบสกุลอื่นมา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USD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้วยวิธีการดังต่อไปนี้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br/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  <w:u w:val="single"/>
              </w:rPr>
              <w:t>กรณีศึกษา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br/>
              <w:t xml:space="preserve"> Exchange Rate TTB /TTS</w:t>
              <w:br/>
              <w:t>SGD 22.913 /23.475</w:t>
              <w:br/>
              <w:t>USD 40.60/ 41.10</w:t>
              <w:br/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 xml:space="preserve">กรณีของ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Outward  Remittance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าย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GD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GD $2,000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ทียบเท่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US$ 1,156.40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วิธีการคำนวณ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T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อ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GD$  =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฿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3.475/ S$1 </w:t>
              <w:br/>
              <w:t xml:space="preserve">S$2,000             =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฿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6,950</w:t>
              <w:br/>
              <w:t xml:space="preserve">TTB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อ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US$     =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฿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0.60/ US$ 1</w:t>
              <w:br/>
              <w:t>THB = 46,950    = US$ 1,156.40</w:t>
              <w:br/>
              <w:t xml:space="preserve">            40.60</w:t>
              <w:br/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2.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 xml:space="preserve">กรณีของ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Inward Remittance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ับซื้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GD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GD$2,000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ทียบเท่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US$ 1,128.71</w:t>
              <w:br/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วิธีการคำนวณ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TB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อ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GD$  =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฿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2.913/ S$1  </w:t>
              <w:br/>
              <w:t xml:space="preserve">S$2,000             =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฿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5,826</w:t>
              <w:br/>
              <w:t xml:space="preserve">TTB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อ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US$     =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฿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0.60/ US$ 1</w:t>
              <w:br/>
              <w:t>THB = 45,826      =   US$ 1,128.71</w:t>
              <w:br/>
              <w:t xml:space="preserve">            40.60</w:t>
              <w:br/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ามตัวอย่างข้างต้นแสดงให้เห็นว่าการ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onversion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องแต่ละแผนกนั้นไม่ตรงกัน จึงขอเรียนถามว่าวิธีการเหล่านี้เป็นวิธีปฏิบัติที่ทาง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ปท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ไม่ขัดข้องใช่หรือไม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?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ากไม่ขัดข้อง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ะยึดวิธีการคำนวณนี้ต่อไปเพื่อใช้ในการคำนวณ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รือ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ปท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ข้อแนะนำอย่างไร 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ณี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ับซื้อหรือขายเงินตราต่างประเทศที่ไม่ใช่สกุลเงิ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USD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้ว จะ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ปลงค่า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ทียบเท่า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USD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พื่อ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โดยใช้อัตราแลกเปลี่ยนใดนั้น ให้เป็นไปดังนี้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ถ้าลูกค้าได้มีการตกลงอัตราแลกเปลี่ยนล่วงหน้าไว้กับ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ล้วก็ให้ใช้อัตราแลกเปลี่ยนนั้น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br/>
              <w:t xml:space="preserve">  2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ถ้าไม่ได้มีการตกลงอัตราแลกเปลี่ยนล่วงหน้าไว้กับ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็ให้ใช้อัตราแลกเปลี่ย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po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Counter Rate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894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LT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ุรกรรมที่ทำโดย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ได้แก่รายการเข้าดอกเบี้ยเงินฝาก รายการหักภาษีดอกเบี้ย และรายการหักค่าธรรมเนียมค่ารักษาบัญชี แต่ละรายการ จะต้อง กำหนดค่า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lemen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อย่างไร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ุณาระบุค่า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ายงานดังนี้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:</w:t>
            </w:r>
          </w:p>
          <w:p>
            <w:pPr>
              <w:pStyle w:val="Normal"/>
              <w:ind w:right="132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</w:t>
            </w:r>
            <w:r>
              <w:rPr>
                <w:rFonts w:cs="Microsoft Sans Serif" w:ascii="Microsoft Sans Serif" w:hAnsi="Microsoft Sans Serif"/>
                <w:sz w:val="20"/>
                <w:szCs w:val="20"/>
                <w:u w:val="single"/>
              </w:rPr>
              <w:t>Element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u w:val="single"/>
              </w:rPr>
              <w:t>ด</w:t>
            </w:r>
            <w:r>
              <w:rPr>
                <w:rFonts w:cs="Microsoft Sans Serif" w:ascii="Microsoft Sans Serif" w:hAnsi="Microsoft Sans Serif"/>
                <w:sz w:val="20"/>
                <w:szCs w:val="20"/>
                <w:u w:val="single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u w:val="single"/>
              </w:rPr>
              <w:t>บ</w:t>
            </w:r>
            <w:r>
              <w:rPr>
                <w:rFonts w:cs="Microsoft Sans Serif" w:ascii="Microsoft Sans Serif" w:hAnsi="Microsoft Sans Serif"/>
                <w:sz w:val="20"/>
                <w:szCs w:val="20"/>
                <w:u w:val="single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u w:val="single"/>
              </w:rPr>
              <w:t>เงินฝาก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u w:val="single"/>
              </w:rPr>
              <w:t>ค่าภาษี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    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u w:val="single"/>
              </w:rPr>
              <w:t>ค่าธรรมเนียมรักษาบ</w:t>
            </w:r>
            <w:r>
              <w:rPr>
                <w:rFonts w:cs="Microsoft Sans Serif" w:ascii="Microsoft Sans Serif" w:hAnsi="Microsoft Sans Serif"/>
                <w:sz w:val="20"/>
                <w:szCs w:val="20"/>
                <w:u w:val="single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u w:val="single"/>
              </w:rPr>
              <w:t>ช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rom Tr. Type                            121006            121005                        121005      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To Tr. Type                                121005            121006                        121006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Inflow Tr. Purpose                     318045             318131                       318029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Other Tr. Purpose Description              -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่าภาษีหัก ณ ที่จ่าย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894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LT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lement  Installment Number , Repayment Reason , Other Repayment Reason Description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กี่ยวข้องกับธุรกรร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on Resident Baht accoun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ไม่ ถ้าเกี่ยวข้อง ต้องระบุค่าในธุรกรรมประเภทใด  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lement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ี่สอบถาม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กี่ยว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้อง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ับ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ุรกรรมประเภทเงินกู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Lending ,Borrowing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894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LT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คำถามเกี่ยวกับ ธุรกรรมขอ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on Resident Baht Accoun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กี่ยวกับ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br/>
              <w:t xml:space="preserve">Element From Transaction Typ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o Transaction Typ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ค่าที่เป็นไปได้ คื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X Trading, NRB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B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ท่านั้นใช่หรือไม่ ถ้าไม่ใช่ มีอะไรบ้า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br/>
              <w:t xml:space="preserve"> 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่าที่เป็นไปได้คือ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X Trading, NRB  RB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Other</w:t>
            </w:r>
          </w:p>
          <w:p>
            <w:pPr>
              <w:pStyle w:val="Normal"/>
              <w:ind w:left="360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br/>
            </w:r>
          </w:p>
          <w:p>
            <w:pPr>
              <w:pStyle w:val="Normal"/>
              <w:ind w:left="360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894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FTX ,LT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lement Approval Document Number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pproval Document Dat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้องรายงานหรือไม่ ในกรณีใด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br/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lement Approval Document Number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pproval Document Dat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้องรายงานเฉพาะกรณีธุรกรรมที่ได้รับอนุญาตจากเจ้าพนักงา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วบคุมการ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ลกเปลี่ยนเงินเป็นการเฉพาะราย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894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ทั่วไ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lement  From/To FI Cod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ช้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od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ามตารางใด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lement From/To FI Cod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ช้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od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หัสสถาบันการเงิ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Financial Institution Code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ผยแพร่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บ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BOT Website 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รับส่งข้อมูลกับ ธปท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คำแนะนำการส่งข้อมูล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FI FM 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หัสมาตรฐาน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mapping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894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LT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lement Beneficiary or Sender Name, Country Id of Beneficiary or Sender, Relationship with Beneficiary or Sender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กี่ยวข้องหรือไม่  ถ้าเกี่ยวข้อง ต้องระบุค่าในธุรกรรมประเภทใด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ั้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lemen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ีความ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กี่ยวข้องกั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ล่าวคือ หาก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Element Beneficiary or Sender Name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ีค่า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Country Id of Beneficiary or Sender, Relationship with Beneficiary or Sender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็ต้องมีค่าด้วย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โด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ย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้องระบุค่าเมื่อ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ห้กู้ยืมเงินตราต่างประเทศเพื่อโอนออกไปต่างประเทศหรือคู่สัญญาโอนเงินตราต่างประเทศจากต่างประเทศเข้ามาชำระคืนเงินกู้ยืม หรือ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ฝากหรือถอนจากบัญชีเงินฝากเงินตราต่างประเทศของผู้มีถิ่นที่อยู่ในประเทศ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รือ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ถอนเงินจากบัญชีเงินบาทของผู้มีถิ่นที่อยู่นอกประเทศให้กับผู้รับเงินที่เป็นผู้มีถิ่นที่อยู่ในประเทศซึ่งเป็นลูกค้าของ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 xml:space="preserve"> สง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อื่น และ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 xml:space="preserve"> สง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 xml:space="preserve">ผู้รายงานการถอนไม่สามารถรายงานรหัสมาตรฐานของผู้รับเงิน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Resident Involved Party Id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 xml:space="preserve">ดูรายละเอียดเพิ่มเติมจาก คู่มือการจัดทำชุดข้อมูล หน้า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DS_LTX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)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br/>
              <w:b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2598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LT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lement  Resident Involved Party Id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ายงาน กรณีใด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S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manual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ไม่ชัดเจน ในช่องคำอธิบาย กำหนดเงื่อนไขจาก วัตถุประสงค์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Inflow / Outflow Transaction Purpos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ต่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Validation Rul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ำหนดเงื่อนไขจาก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rom Transaction Typ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To Transaction Type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lement  Resident Involved Party Id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ายงา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นกรณีดังต่อไปนี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ห้รายงา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หัสมาตรฐานของผู้ฝากหรือผู้รับเงิ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ากบัญชีเงินบาทของผู้มีถิ่นที่อยู่นอกประเทศ เฉพาะธุรกรรมที่มีจำนวนเงินเกินกว่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ล้านบาท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นกรณีฝากหรือถอนเข้าบัญชีเงินบาทของผู้มีถิ่นที่อยู่นอกประเทศทุกวัตถุประสงค์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ยกเว้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่าของเงินตราต่างประเทศที่นำเข้ามาขายหรือเพื่อซื้อเงินตราต่างประเทศเพื่อส่งออก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 หรือ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ับเงินบาทจากบัญชีเงินบาทของผู้มีถิ่นที่อยู่นอกประเทศบัญชีอื่นหรือโอนไปเข้าบัญชีเงินบาทของผู้มีถิ่นที่อยู่นอกประเทศบัญชีอื่น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รือ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ายได้ส่งกลับของแรงงาน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ห้รายงานรหัส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าตรฐานของ ผู้นำของเข้าหรือส่งของออก  ในกรณี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Primary Involved Party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ี่เป็นคู่สัญญาเงินให้กู้ยืมหรือเจ้าของบัญชีเงินฝากเงินตราต่างประเทศที่ไม่ได้เป็นผู้นำของเข้าหรือส่งของออก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879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LT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Loan Deposit Transaction Type ‘184011’ (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ยอดยกไป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)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ละ ‘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84012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ปิดบัญช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)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้องกำหนด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rom Transaction Typ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o Transaction Typ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Inflow / Outflow Transaction Purpos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ป็นค่าใด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Loan Deposit Transaction Type 184011 (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ยอดยกไป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)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84012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ปิดบัญช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)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ไม่ต้อง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ายงา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rom Transaction Type / To Transaction Typ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Inflow / Outflow Transaction Purpose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111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ทั่วไ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คู่มื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S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e =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วันที่ของข้อมูล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/Transaction Date =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วันที่ทำธุรกรรมอยากทราบว่า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ำเป็นหรือไม่ 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S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้องเท่ากั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ransaction Dat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สมอ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กรณีที่มีการแก้ไข หรื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ancel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การ ในวันอื่นหลังจากที่ทางธนาคารได้ทำการบันทึกรายการและ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S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ไปแล้ว ถ้าต้องมีการ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back valu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ไปวันที่บันทึกรายการครั้งแรก ในส่วนของธนาคาร จะทำการบันทึกรายการที่มีการแก้ไข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/cancel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โดย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Input Date =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วันที่ทำการแก้ไข แต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ransaction Dat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ะเท่ากับ วันที่บันทึกรายการครั้งแรก แล้วในกรณีรายงานใน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S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ะรายงานอย่างไร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DS  Dat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้องเท่ากั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ransaction Date 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มีการเปลี่ยนแปลงแก้ไขจากที่ได้รายงานแล้ว  ให้ส่งทา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djustment Request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โดย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S Date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ransaction Dat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ท่ากับวันที่บันทึกรายการครั้งแร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588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LT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lose Accoun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ช้ในกรณ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CD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ย่างเดียว ใช่หรือไม่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ช้ในกรณีปิดบัญชีเงินฝากเงินตราต่างประเทศและบัญชีเงินบาทของผู้มีถิ่นที่อยู่นอกประเทศทุกประเภทบัญชี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1101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FLA , LT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กรณีที่สาขาต่างประเทศทำธุรกรรม กู้ยืมเงินในต่างประเทศแล้ว ต้อง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LTX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ไม่ อย่างไร   และถ้าต้องรายงานจะต้องส่งข้อมูล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lement In/Out Flow Transaction Typ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รือไม่อย่างไร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าขาธนาคารพาณิชย์ไทยในต่างประเทศ  รายงานเฉพาะธุรกรรมเงินกู้ยืมเงินตราต่างประเทศเท่านั้น  ไม่ต้องรายงานวัตถุประสงค์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b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1803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DAR ,LT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ลูกค้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on Resident Baht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ประเภท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ด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ได้รับการยกเว้นไม่ต้อง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S_LTX ,DS_DAR</w:t>
            </w:r>
          </w:p>
          <w:p>
            <w:pPr>
              <w:pStyle w:val="Normal"/>
              <w:rPr>
                <w:rFonts w:ascii="Microsoft Sans Serif" w:hAnsi="Microsoft Sans Serif" w:eastAsia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บุคคลที่ได้รับยกเว้นไม่ต้องรายงา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ฝากถอนเงินบาทจากบัญชีเงินบาทของผู้มีถิ่นที่อยู่นอกประเทศ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ให้ดูในประกาศเจ้าพนักงานควบคุมการแลกเปลี่ยนเงิน  เรื่อง การกำหนดหลักเกณฑ์และวิธีปฏิบัติเกี่ยวกับการแลกเปลี่ยนเงิน  ประกาศ ณ วัน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547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ภาค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6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้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7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ังนี้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ถานทูตต่างประเทศ ทบวงการชำนัญพิเศษแห่งองค์การสหประชาชาติ องค์การหรือสถาบันระหว่างประเทศที่ตั้งอยู่ในประเทศไทย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คนสัญชาติไทยที่ไปอยู่ต่างประเทศไม่ต่ำกว่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ปี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บุคคลที่มีถิ่นที่อยู่ในประเทศที่มีพรมแดนติดต่อกับประเทศไทย และมิได้ประกอบธุรกิจการธนาคาร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1605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LT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ณีบริษัทลูกอยู่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ประเทศ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ไทย แต่บริษัทแม่อยู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่ประเทศ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ญี่ปุ่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มี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กู้ยืมระหว่าง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ั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โดยทำรายการผ่า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ี่ม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on-residence baht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้องรายงาน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  Loan / deposit Arrangement Transaction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รือไม่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Resident 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ลูก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)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ู้เงินจาก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Non-resident  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ม่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โดยทำรายการโอนเงินกู้ให้ลูกผ่าน 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ี่ม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on-resident baht (NRB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ประเทศไทย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u w:val="single"/>
              </w:rPr>
              <w:t>สง</w:t>
            </w:r>
            <w:r>
              <w:rPr>
                <w:rFonts w:cs="Microsoft Sans Serif" w:ascii="Microsoft Sans Serif" w:hAnsi="Microsoft Sans Serif"/>
                <w:sz w:val="20"/>
                <w:szCs w:val="20"/>
                <w:u w:val="single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u w:val="single"/>
              </w:rPr>
              <w:t>ในประเทศไทย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  ตอนถอนเงินจากบัญช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RBA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พื่อให้บริษัทลูกผู้กู้เงิน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ายงา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Beneficiary or Sender Name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ป็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ื่อ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บริษัทลูก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ผู้กู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ะบุ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วัตถุประสงค์เป็นเงินกู้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ยอด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งค้า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out standing)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ป็นยอดคงค้างของ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บัญช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NRBA  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ยอดคงค้างของเจ้าของบัญชีไม่ใช่ยอดเงินกู้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1605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FCP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Off-shore Lending (Code 119010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งินให้กู้ยืมต่างประเทศ มีความหมายอย่างไร และในการรายงานให้พิจารณาจากสัญชาติของลูกหนี้ หรือแหล่งเงินกู้ยืม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br/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Off-shore lending (code 119010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งินให้กู้ยืมต่างประเทศ แยก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  คือ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ณี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บุคคลธรรมดาให้ยึดตามสัญชาติเป็นเกณฑ์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ไม่ใช่บุคคลธรรมดา เช่น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ิติบุคคล หรือสถาบันการเงินในต่างประเทศ ให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ยึ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ตาม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ถิ่นที่อยู่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ป็นเกณฑ์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br/>
              <w:t xml:space="preserve">              </w:t>
              <w:br/>
              <w:t xml:space="preserve">         </w:t>
              <w:b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1965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 xml:space="preserve">FTS ,FXA  , 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 xml:space="preserve">FTX 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การ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wap -Today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้องรายงานใน </w:t>
            </w:r>
            <w:r>
              <w:rPr>
                <w:rFonts w:cs="Microsoft Sans Serif" w:ascii="Microsoft Sans Serif" w:hAnsi="Microsoft Sans Serif"/>
                <w:iCs/>
                <w:sz w:val="20"/>
                <w:szCs w:val="20"/>
              </w:rPr>
              <w:t>DS_FTS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ไม่ เนื่องจากมีการ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FX  Exchange Arrangemen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ละ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S_ FX Trading Transaction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การ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รายงาน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ธุรกรรม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FX Swap 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มีชุดข้อมูลที่เกี่ยวข้องรวม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 xml:space="preserve">ชุดคือ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DS_FXA,  DS_FTX 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 xml:space="preserve">และ 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DS_FTS 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ในกรณี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 xml:space="preserve">ธุรกรรมขาแรก 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มี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 xml:space="preserve">การส่งมอบเงินในวันเดียวกับวันทำสัญญา  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ให้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 xml:space="preserve">รายงาน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DS_FTS 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ดังนี้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br/>
              <w:t xml:space="preserve">               -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รายงานจำนวนเงิน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 xml:space="preserve">ขาแรกที่มีการส่งมอบ 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ที่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Element “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Foreign Currency Transaction Item”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 xml:space="preserve">โดย เลือกค่าภายใต้ธุรกิจทันที 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29004 – 129015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ล้วแต่กรณี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รายงานจำนวนเงิน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ขาหลัง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ที่ยังไม่ครบกำหนด ที่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Element “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Foreign Currency Transaction Item”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โดย เลือกค่าภายใต้ธุรกิจล่วงหน้า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 xml:space="preserve">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29030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29034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29043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29046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29050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รือ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29053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รือ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29056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ล้วแต่กรณี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ab/>
              <w:tab/>
              <w:tab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1965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FTX , FTU, FT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ำหรับข้อมูลที่เป็นธุรกรรมที่มิใช่ลูกค้าเป็นผู้ทำรายการ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มีมูลค่าไม่เกิ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0,000 USD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ควรจะนำไป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ดหรือไม่และอย่างไร ดังนี้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การธุรกรร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Local Bank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ี่มีค่าไม่เกิ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0,000 USD</w:t>
              <w:br/>
              <w:t xml:space="preserve">2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การธุรกรรมแลกเปลี่ยนเงินตราสกุลต่างประเทศเป็นสกุลเงินตราต่างประเทศ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Conversion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ไม่เกิ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0,000 USD</w:t>
              <w:br/>
              <w:t xml:space="preserve">3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การจาก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Money Changer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ซึ่งมีค่าไม่เกิ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0,000 USD </w:t>
              <w:br/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้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-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2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ายงา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ป็นยอดรวมใ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 Foreign Currency Transaction Summary (FTS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ยกตา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oreign Currency Transaction Item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ล้วแต่กรณี   โดยไม่ต้องรายงานเป็นรายสัญญาใ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S_FTX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รือ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S_FTU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้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งานยอดรว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FT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ละรายละเอียดใ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S_FTU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1947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FT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ัวแทนรับอนุญาตอื่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าม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FT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้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29042-129044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ปัจจุบันมีรายใดบ้าง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ปัจจุบั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5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ื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นาคารออมสิ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นาคารเพื่อการส่งออกและนำเข้าแห่งประเทศไท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นาคารพัฒนาวิสาหกิจขนาดกลางและขนาดย่อมแห่งประเทศไท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นาคารอิสลามแห่งประเทศไท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นาคารเพื่อการเกษตรและสหกรณ์การเกษตร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1119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FLA ,LTX , IS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ณีของสาขาของธนาคารพาณิชย์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ไทย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ต่างประเทศ จะต้อง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กลุ่ม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M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ไม่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ถ้าต้องรายงานจะต้อง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ุดใดบ้าง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าขาธนาคารพาณิชย์ไทยในต่างประเทศจะต้อง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กลุ่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M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ังนี้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br/>
              <w:t>1. DS_ Foreign Currency Loan Arrangement 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ฉพาะกรณีเป็นสัญญากู้ยืมเงินตราต่างประเทศ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  <w:br/>
              <w:t>2. DS_ Loan/Deposit Arrangement Transaction 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ฉพาะธุรกรรมเงินกู้ยืมเงินตราต่างประเทศ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  <w:br/>
              <w:t>3. DS_ Instrument Issu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453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ทั่วไ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ารส่งข้อมูลที่มีการแก้ไขทา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Business Change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ป็นการส่งการแก้ไขข้อมูลทางไหน 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ป็นการส่งการแก้ไขข้อมูล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ผ่านช่อง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า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Normal  Submission</w:t>
            </w:r>
          </w:p>
          <w:p>
            <w:pPr>
              <w:pStyle w:val="Normal"/>
              <w:rPr>
                <w:rFonts w:ascii="Microsoft Sans Serif" w:hAnsi="Microsoft Sans Serif" w:eastAsia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1452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ทั่วไ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นกรณีที่ลูกค้าเป็นที่ปรึกษากฎหมายแล้วทำการโอนเงินเข้าและออกในนามของบริษัท ก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ถามว่า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br/>
              <w:t>1.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ำเป็นต้องให้บริษัทที่ปรึกษาดังกล่าวส่งหนังสือมอบอำนาจการเป็นผู้ดำเนินการแทนมาเป็นหลักฐานหรือไม่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br/>
              <w:t>2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ถ้า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WIF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ีการระบุการจ่ายเงินว่าเป็นการส่งเงินมาให้บริษัทที่ปรึกษาในนามของบริษัท ก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ล้วสามารถใช้เป็นหลักฐานเก็บไว้ได้หรือไม่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br/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วรเรียกหนังสือมอบอำนาจ เพื่อเป็นหลักฐานยืนยันว่าผู้ดำเนินการแทนเป็นผู้มีอำนาจกระทำการแทนได้จริ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br/>
              <w:t xml:space="preserve">2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ามารถเก็บเอกสารดังกล่าวไว้ได้   และในกรณีนี้ให้ธนาคารรายงานชื่อคู่สัญญาเป็น บริษัท ก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พราะมีการระบุ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WIF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ย่างชัดเจนว่าเป็นเงินที่โอนมาให้ในนามของบริษัท 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543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ทั่วไ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นาคารพาณิชย์จดทะเบียนในประเทศ และ สาขาธนาคารต่างประเทศ ทุก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ห่ง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ได้รับอนุญาตประกอบธุรกิจปัจจัยการชำระเงินตราต่างประเทศ ยกเว้น ธนาคารเพื่อรายย่อย ใช่หรือไม่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นาคารเพื่อรายย่อย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ได้รับอนุญาตให้ประกอบธุรกิจเกี่ยวกับปัจจัยชำระเงินต่างประเทศเช่นเดียวกัน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705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 xml:space="preserve">ทั่วไป 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, FTX ,LT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5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้อมูลของรายการที่ทำในวันหยุดราชการโดยไม่ได้คาดหมายนั้น ให้ส่งข้อมูลขอ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ี่เกี่ยวข้อง โดยให้ใส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ransaction Dat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  Dat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ป็นวันทำการถัดไป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ช่หรือไม่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br/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ุรกรรมที่เกิดขึ้นในวั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ยุดทำการของประเทศไทย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ให้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 Dat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วั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ำการ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ถัดไป  สำหรั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FTX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LTX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ี่มี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ransaction Date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ด้วย ก็ให้ระบุ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ransaction Dat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ป็นวั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ำการ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ถัดไป เช่นเดียวกัน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1065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ทั่วไ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ที่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ไม่มีข้อมูล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บา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lemen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ะต้อง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ายงา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ป็นค่าใด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ไม่ใส่ค่า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,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่าศูนย์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,  Null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อื่นๆ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ณี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 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จ้งว่า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ไม่มีข้อมูลในบา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lement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ั้นต้องพิจารณาดังนี้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ถ้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lement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ั้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ำหนดค่า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M  (Mandatory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้อง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ายงา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่า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ตาม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code)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ี่กำหนด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ถ้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lement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ั้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ำหนดค่า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O  (Optional)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้องราย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งานข้อมูล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ield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อื่น ๆ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ี่มีความสัมพันธ์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ันตามเกณฑ์ที่กำหนด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ำหรั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ield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ี่ไม่มีความสัมพันธ์กันให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ีค่า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ป็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ULL  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669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ทั่วไ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ransaction Purpose Cod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ี่มี ในแต่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lassification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ั้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ี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Version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ภาษาอังกฤษหรือไม่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ไม่มี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525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ทั่วไ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 Manual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 Document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ห้ความหมายแตกต่างกัน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ะหว่าง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หัสมาตรฐานของคู่สัญญา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ับ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หัสมาตรฐานของผู้ทำรายการ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ยากทราบ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วามหมายของ ธปท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นแต่ละคำ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ั้ง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ำหมายถึงรหัสของลูกค้าที่ทำธุรกรรมกับ 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1452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ทั่วไ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ณี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ไม่มีธุรกรรม ในบา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อง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M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้องรายงานและจัดส่งข้อมูลอย่างไร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อ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ห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พิจารณาดังนี้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ณีบางวันมีธุรกรรม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บางวันไม่มี   วันที่ไม่มีให้รายงาน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ว่าง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ถ้า ปัจจุบันและอนาคตอันใกล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ยัง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ไม่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ได้ทำ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ุร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รม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บางประเภท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ช่นธุรกรรมที่เกี่ยวข้องกั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S_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RA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TA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OPA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ามารถทำหนังสือ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อผ่อนผันไม่ส่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่าง ๆ ถึงธปท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ผู้อำนวยการ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ฝ่ายกำกับการแลกเปลี่ยนเงินและสินเชื่อ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 สายตลาดการเงิน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ั้งนี้เพื่อลดภาระ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การจัดส่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e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ว่าง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1452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LTX  ,FTX , FT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ณีลูกค้ามีบัญชี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งินฝาก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กุล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USD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ับ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ต่ต้องการโอ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งิ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อก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ไปชำระค่าสินค้า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ป็นเงิ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JPY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ังนั้น 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ะ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ัดบัญชี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งิ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ฝา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สกุล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USD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องลูกค้า แล้วทำ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ross currency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JPY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คำถามดังนี้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นี้ไม่ใช่กรณีไม่ขายไม่ฝาก แล้วโอนออกไปต่างประเทศ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ี่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ะบุไว้ใน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_FTX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รือไม่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เ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พราะ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ัดบัญช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CD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ากลูกค้าที่อย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ู่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ประเทศ  ไม่ได้มีเงินโอนเข้ามาจากต่างประเทศ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u w:val="single"/>
              </w:rPr>
              <w:t xml:space="preserve">ตัวอย่าง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  <w:u w:val="single"/>
              </w:rPr>
              <w:t>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ถ้าจำนว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งินเกินกว่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0,000 USD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ะต้องรายงานรายการ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ross currency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ชุดใดบ้าง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นอกจาก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S_LTX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u w:val="single"/>
              </w:rPr>
              <w:t xml:space="preserve">ตัวอย่าง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  <w:u w:val="single"/>
              </w:rPr>
              <w:t>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ถ้าจำนว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งินต่ำกว่า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0,000 USD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ะต้องรายงานรายการ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ross currency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ุดใดบ้าง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ถูกต้องไม่ใช่กรณีไม่ขายไม่ฝาก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u w:val="single"/>
              </w:rPr>
              <w:t xml:space="preserve">ตัวอย่าง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  <w:u w:val="single"/>
              </w:rPr>
              <w:t>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งิ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u w:val="single"/>
              </w:rPr>
              <w:t>ตั้งแต่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0,000 USD   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งานการถอนเงินของลูกค้าจากบัญช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CD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LTX 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งานการทำ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ross currency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S_FTX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u w:val="single"/>
              </w:rPr>
              <w:t xml:space="preserve">ตัวอย่าง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  <w:u w:val="single"/>
              </w:rPr>
              <w:t>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งิ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u w:val="single"/>
              </w:rPr>
              <w:t>ต่ำกว่า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0,000 USD   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งานการถอนเงินของลูกค้าจากบัญช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CD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LTX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ไม่ต้องรายงานการทำ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ross currency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FTX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ห้รายงานเป็นยอดสรุปใน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S_FT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1146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SW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ตั้งต้น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Initial)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้อมูล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IRS (THB)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้นป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008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า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validation rules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้องใส่วัตถุประสงค์  รายการดังกล่าวมีจำนวนมาก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ั้งแต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004 -  30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พ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ย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2007)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ความยากลำบากในการค้นหาวัตถุประสงค์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ป็นกรณีพิเศษเพื่อไม่เป็นภาระแก่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การค้นหาวัตถุประสงค์ตามสัญญา  สำหรับข้อมูล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Initial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้นป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008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ผ่อนผันให้ระบุวัตถุประสงค์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8041(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ะดับหมู่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)  "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งินผลประโยชน์จากการลงทุนและการให้กู้ยืมจาก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ปท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าคเอกชน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" 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้อมูลใหม่ปี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008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ป็นต้นไปให้ระบุ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ะดับหมู่ย่อย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) 318044  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อกเบี้ยเงินกู้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รือ  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318045 ( 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อกเบี้ยอื่น ๆ 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 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ล้วแต่กรณ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1425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SW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าร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WA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ำหรับธุรกรร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IRS with flexible Notional Amount 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ซึ่งลักษณะธุรกรรมเป็นการทำสัญญ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IR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พีย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ัญญา  แต่ยอดคงค้างจะขึ้นอยู่กับยอดเงินกู้ที่เบิกแต่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ละ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งวด ซึ่งมีทั้งหมด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0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งวด     บางงวดยอดจะลดลง  บางงวดจะเพิ่มขึ้น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ห้รายงานดังนี้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         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.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งานสัญญ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IRS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ป็นสัญญาใหม่สำหรับยอดคงค้างที่เพิ่มขึ้นจากการเบิกเงินกู้เป็นงวด ๆ โดยให้รายงานเลขที่สัญญาเป็นสัญญาลูก เช่น สัญญาแม่เลขที่ 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1111 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ัญญาลูกก็จะเป็นเลขที่ 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1111-1,  11111-2,  11111-3 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ฯลฯ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         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  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ัญญาลูกทุกสัญญาให้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Maturity Date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ป็นวันเดียวกันคือ วันที่ครบกำหนดคืนเงินกู้งวดสุดท้าย  สำหรับวันที่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S date , Arrangement Contract date 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วันเดียว กั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 date 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ละ 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ffective dat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ป็นวันจริง   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1969" w:hRule="atLeast"/>
        </w:trPr>
        <w:tc>
          <w:tcPr>
            <w:tcW w:w="13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PTX , FTS, FC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อบถามเรื่อง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ลงบัญชีและการ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S  FM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ที่มีการขาย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LN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ดังนี้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u w:val="single"/>
              </w:rPr>
              <w:t xml:space="preserve">ตัวอย่าง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  <w:u w:val="single"/>
              </w:rPr>
              <w:t>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ขายได้กำไร  วัน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50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การขาย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CLN#1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ำนวนเงิ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USD 500,000   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50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Trade Date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บันทึกบัญชีล้างเงินลงทุนในหลักทรัพย์ด้วยยอดเงินที่ได้รับตามบัญช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ostro 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R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บัญชีพัก                                      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510,000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   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R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งินลงทุนในหลักทรัพย์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        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0,000  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u w:val="single"/>
              </w:rPr>
              <w:t>การรายงาน</w:t>
            </w:r>
            <w:r>
              <w:rPr>
                <w:rFonts w:cs="Microsoft Sans Serif" w:ascii="Microsoft Sans Serif" w:hAnsi="Microsoft Sans Serif"/>
                <w:sz w:val="20"/>
                <w:szCs w:val="20"/>
                <w:u w:val="single"/>
              </w:rPr>
              <w:t>DS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DS_PTX  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- Transaction Type = 270003, - Item Type = 268027  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00,000 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DS_FTS    Item Type = 1290250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00,000 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FCP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ลดเงินลงทุ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พิ่ม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Other Asse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ำนว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00,000</w:t>
            </w:r>
            <w:r>
              <w:rPr>
                <w:rFonts w:cs="Microsoft Sans Serif" w:ascii="Microsoft Sans Serif" w:hAnsi="Microsoft Sans Serif"/>
                <w:sz w:val="20"/>
                <w:szCs w:val="20"/>
                <w:u w:val="single"/>
              </w:rPr>
              <w:t>   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1452" w:hRule="atLeast"/>
        </w:trPr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50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Settlement date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บันทึกบัญชีรับรู้กำไรจากการขาย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LN  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R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งินลงทุนในหลักทรัพย์                 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0,000   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  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CR.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ำไรจากการขาย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CLN                   10,000   </w:t>
            </w:r>
          </w:p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บันทึกการรับเงินจากการขาย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LN 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R. Nostro                                         510,000 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    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CR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บัญชีพัก                                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0,000  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  <w:u w:val="singl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u w:val="single"/>
              </w:rPr>
              <w:t>การรายงาน</w:t>
            </w:r>
            <w:r>
              <w:rPr>
                <w:rFonts w:cs="Microsoft Sans Serif" w:ascii="Microsoft Sans Serif" w:hAnsi="Microsoft Sans Serif"/>
                <w:sz w:val="20"/>
                <w:szCs w:val="20"/>
                <w:u w:val="single"/>
              </w:rPr>
              <w:t>DS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DS_FCP   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พิ่ม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Nostro 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ำนวน 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510, 000 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DS_FCP    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ลด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Other Asset   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ำนวน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00,000   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DS_PTX     Transaction Type = 270001,  Item Type = 268017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ะบุ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escription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ำไรจากการขาย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CLN 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ำนว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0,000 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DS_FTS      Item Type  = 129016 ( Buy) 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ำนวน 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0,000 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1452" w:hRule="atLeast"/>
        </w:trPr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u w:val="single"/>
              </w:rPr>
              <w:t>ตัวอย่างที่ </w:t>
            </w:r>
            <w:r>
              <w:rPr>
                <w:rFonts w:cs="Microsoft Sans Serif" w:ascii="Microsoft Sans Serif" w:hAnsi="Microsoft Sans Serif"/>
                <w:sz w:val="20"/>
                <w:szCs w:val="20"/>
                <w:u w:val="single"/>
              </w:rPr>
              <w:t>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 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ณีขายขาดทุน    วันที่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5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50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การขาย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CLN#2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ำนวนเงิ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USD 1,000,000   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5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50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Trade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e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บันทึกบัญชีล้างเงินลงทุนในหลักทรัพย์ด้วยยอดเงินที่ได้รับตามบัญช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ostro 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R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บัญชีพัก                                    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950,000 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   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R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งินลงทุนในหลักทรัพย์                                  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950,000  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u w:val="single"/>
              </w:rPr>
              <w:t>การรายงาน</w:t>
            </w:r>
            <w:r>
              <w:rPr>
                <w:rFonts w:cs="Microsoft Sans Serif" w:ascii="Microsoft Sans Serif" w:hAnsi="Microsoft Sans Serif"/>
                <w:sz w:val="20"/>
                <w:szCs w:val="20"/>
                <w:u w:val="single"/>
              </w:rPr>
              <w:t>DS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DS_PTX   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- Transaction Type = 270003, - Item Type = 268027 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,000,000 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DS_FTS  Item Type = 129025  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,000,000  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DS_FCP  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ลดเงินลงทุนลง และ เพิ่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Other Asset 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ำนวน  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,000,000  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1452" w:hRule="atLeast"/>
        </w:trPr>
        <w:tc>
          <w:tcPr>
            <w:tcW w:w="1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7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50 Settlement  Date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ะบันทึกบัญชีรับรู้ขาดทุนจากการขาย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LN 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R.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าดทุนจากการขาย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LN                      50,000 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   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R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งินลงทุนในหลักทรัพย์                                   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0,000  </w:t>
            </w:r>
          </w:p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บันทึกการรับเงินจากการขาย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LN 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R. Nostro                                       950,000  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    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CR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บัญชีพัก                                                 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950,000    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  <w:u w:val="singl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u w:val="single"/>
              </w:rPr>
              <w:t>การรายงาน</w:t>
            </w:r>
            <w:r>
              <w:rPr>
                <w:rFonts w:cs="Microsoft Sans Serif" w:ascii="Microsoft Sans Serif" w:hAnsi="Microsoft Sans Serif"/>
                <w:sz w:val="20"/>
                <w:szCs w:val="20"/>
                <w:u w:val="single"/>
              </w:rPr>
              <w:t>DS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DS_FCP   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พิ่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ostro 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950,000 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FCP   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ลด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Other Asset   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,000,000  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PTX - Transaction Type = 270002  ,   Item Type 268017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ะบุ 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escription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 "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าดทุนจากการขาย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CLN" 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0,000 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DS_FTS  Item Type = 129016  (Sell)  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0,000 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1452" w:hRule="atLeast"/>
        </w:trPr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IPI , OPA , SWA , FT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รายงานธุรกรรม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IRS Digital Option 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ซึ่งจะประกอบด้วยอนุพันธ์ทางการย่อย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การ คือ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 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IRS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 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. Digital Option 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   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ถ้าทำเป็นเงินตราต่างประเทศจะต้องรายงานเป็นรายสัญญา หรือรายงานทั้งสองสัญญารวมกัน  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 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.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ะทบกับ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FM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ดบ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้าง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.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ที่ต้องรายงาน ทั้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ัญญา  ใน ป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55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ี่ทางธปท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ะให้รายงานเพิ่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WA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เรื่อ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IRS   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ะมีผลกระทบอย่างไรใน   เมื่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OPTION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ไม่มีการ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IRS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บาท        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   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้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-2 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อให้รายงานเป็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ัญญา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ะทบ  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  set     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    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.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ธุรกรร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IRS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ายงานที่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 SWA  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ละ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ะบุ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พิ่มเติม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escription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ว่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"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ป็นธุรกรร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IRS Digital Option 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ให้อ้างอิง เลขที่  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FI Arrangement No.  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ี่ 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 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งานธุรกรรม 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igital  Option  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ี่ 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S_ OPA                              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    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.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ุรกรรม  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igital Option 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งานที่  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S_OPA   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    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. 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ายงาน 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S_ IPI 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ละ 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S_ FTX  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ี่เกี่ยวข้องกับ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SWA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รือ 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OPA 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ามปกติ 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้อ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   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่อนป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55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ุรกรรมที่เป็นเงินบาทไม่ต้องรายงา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ั้งแต่ป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551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ริ่มให้ 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ายงานเฉพาะธุรกรรม 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IRS 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 SWA 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 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escription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ะบุว่า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ป็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IRS Digital Option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 (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โดยไม่ต้องอ้างอิงเลขที่ 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AR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บื้องต้น ธปท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ไม่ได้กำหนดให้รายงานธุรกรรมที่เกี่ยวข้องกับ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S_OPA )    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1452" w:hRule="atLeast"/>
        </w:trPr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ทั่วไ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รายงา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ธุรกรร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Over- the-counter zinc Swap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ามตัวอย่าง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ังนี้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4 -07-07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ำธุรกรรมดังกล่าวกับบริษัท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…….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ซึ่งเป็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ลูกค้าในประเทศ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มื่อครบกำหนดจ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ettlemen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ันเป็นเงินบาท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ลังจากนั้น 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ได้ไป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quar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ั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NR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ธุรกรรม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ommodity Swap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ไม่ต้องรายงา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ณะนี้เพราะ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S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ยังไม่รองรับ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  อย่างไรก็ดีเมื่อครบกำหนดหากมี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ettlemen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นสกุลเงิ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่างประเทศ ให้รายงานการรับหรือจ่ายเงินที่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PTX   (Other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อธิบายรายละเอียด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escription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ำหรับ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ุรกรรม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ommodity Option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ommodity Future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ี่เป็นสกุล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งิ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่างประเทศสามาร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ถ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OPA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FTA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ล้วแต่กรณี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2922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FXA  , FTX  ,FTU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รายงานวัตถุประสงค์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ทำสัญญาล่วงหน้า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 DS_FXA)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ณีลูกค้ามีแผนการจ่ายเงินในช่วงเวลาเดียวกันในอนาคตโดยมีหลายวัตถุประสงค์เช่น ค่าสินค้า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ค่าบริการ ฯลฯ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บางครั้ง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-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วัตถุประสงค์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ซึ่ง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ลูกค้าจะ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Book Rate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moun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ดียว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โดย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ะตกลงทำสัญญากับลูกค้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ัญญา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ะรายงานการทำสัญญาล่วงหน้าใน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FXA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ด้วยวัตถุประสงค์ที่มีจำนวนเงินสูงสุด  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.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มื่อปฏิบัติตามสัญญ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FTX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FTU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ะรายงานตามวัตถุประสงค์จริงของแต่ละยอดเงิน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ามเอกสารที่กฏหมายฯกำหนด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าก ข้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จ้งว่าไม่สามารถรายงานตอนทำสัญญาแยกเป็นแต่ละวัตถุประสงค์ได้   และข้อจำกัดของ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 FXA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ซึ่ง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ัญญาจะระบุได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วัตถุประสงค์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ละ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ะใช้เลขที่สัญญาซ้ำไม่ได้     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อ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ารือ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ว่ากรณีนี้จะผ่อนผันให้  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งานเพีย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ายการด้วยจำนวนเงินทั้งหมดโดยระบุวัตถุประสงค์ตัวที่มีจำนวนเงินสูงสุดเพียงวัตถุประสงค์เดียว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ได้หรือไม่    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ณีลูกค้ามีแผนการจ่ายเงินในวันเดียวกั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ถ้า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รา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underlying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ัดเจนแล้ว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ต่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ต่างประเภทกัน เช่น เงินกู้  กับ สินค้า ควรจะแยกสัญญาออกจากกัน  แต่ถ้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underlying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ยู่ในกลุ่มเดียวกันเช่นค่าบริการต่าง ๆ อาจจะเป็นดอกเบี้ย ค่าประกันภัย ฯลฯ ในกลุ่มนี้ก็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ามารถ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วมอยู่ในสัญญาเดียวกันได้ 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อย่างไรก็ดี มีกรณีที่ลูกค้าบางราย บริหารความเสี่ยงรวม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Portfolio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โดยลูกค้าม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Underlying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ลาย ๆ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อย่าง ซึ่ง ณ ขณะ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hedging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อาจจะยังไม่ชัดเจนว่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over underlying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ัวใด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ปท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คยยอม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ผ่อนผั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ห้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underlying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ลักหรือที่มีจำนวนสูงสุด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2132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LT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อบถามเรื่องการรายงงา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วัตถุประสงค์ของบัญชี  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NON-RESIDENT A/C 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              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ลูกค้าแจ้งวัตถุประสงค์ว่า ถอนเงินเพื่อไป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SHOPPING 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                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ลูกค้าถอนเงินจากบัญช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FCD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พื่อเข้าบัญชี 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NRBA  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พื่อสำรองไว้ใช้จ่าย  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ลูกค้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R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ี่เข้ามาในประเทศไทยเป็นการชั่วคราว และถอนเงินเพื่อใช้จ่ายในประเทศไทยถือเป็นค่าใช้จ่ายเดินทา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318012 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ซึ่งจำนวนเงินไม่ควรจะสูงมาก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มื่อ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ลูกค้าถอ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FCD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ช้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8143 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    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1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ำเงินที่ถอ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ายรับบาทระบุวัตถุประสงค์ตามจริง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ถ้า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ยังไม่ทราบ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น่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ัด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และประสงค์เพื่อสำรองไว้ใช้จ่ายให้ระบุวัตถุประสงค์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318036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ละ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escription 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“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ถอนจาก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CD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พื่อฝากเข้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RBA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ำรองไว้ใช้จ่ายในประเทศ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     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2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นำเงินบาทจากข้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ฝากเข้า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RBA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ช้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8151  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ลังจากนั้นถ้ามีการ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ถอนออกให้รายงานวัตถุประสงค์ตามจริง เช่น  ถอนใช้ส่วนตัว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8012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รือถอ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้ครอบครัวที่อยู่ในประเทศไทย 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8052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1452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DAR , LT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ารรายงาน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Quanto  Digital Option on Interest Rat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ซึ่ง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Produc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Link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ับการรับฝากเงินจากลูกค้า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Principal Amount USD 6,000,000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พื่อให้ลูกค้าได้อัตราดอกเบี้ยเงินฝากที่ดีกว่าอัตราตามปกติของตลาด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ากอัตราแลกเปลี่ยนเป็นไปตามที่คาดการณ์ไว้จึงมีเงื่อนไขว่า 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ab/>
              <w:t xml:space="preserve">-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อัตราแลกเปลี่ยนขอ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USD/THB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ช่วงเวลาที่ฝากเงินเคลื่อนไหวระหว่า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6.9 - 38.2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ลูกค้าจะได้อัตราดอกเบี้ยเงินฝาก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5% 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อัตราแลกเปลี่ยนเคลื่อนไหวในระหว่า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6.7 - 38.5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ลูกค้าจะได้อัตราดอกเบี้ยเงินฝาก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4.2 %  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ถ้าไม่เข้าเงื่อนไขข้างต้นจะได้อัตราดอกเบี้ย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.4%                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ำถา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ab/>
              <w:t xml:space="preserve">1.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้อง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FM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รือไม่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ab/>
              <w:t xml:space="preserve">2.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ถ้า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้องรายงานจะ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OPA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ไม่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ield "Option Right Type"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ห้ใส่อะไร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พราะ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lassification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ี่เกี่ยวกับการคุ้มความเสี่ยงเรื่องอัตราดอกเบี้ย จะมีเพีย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ap, Floor, Collar, Swap-Option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ซึ่งไม่เข้าเงื่อนไขตามที่กล่าว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อให้รายงาน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 DAR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ังนี้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Interest Rate Type = Fixed  rate /  Interest Rate = 3.4 %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ให้อธิบายรายละเอียดและเงื่อนไขต่าง ๆ 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escription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4" w:leader="none"/>
              </w:tabs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2462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FLA  , LTX ,  FTX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อทราบวิธีการ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ำหรับธุรกรร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Syndicate Loan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(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ประเทศ ให้กู้แก่บริษัทในประเทศในรูปแบ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yndicate Loan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โดยม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Agent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ต่างประเทศเป็นผู้รวบรวมเงินจากผู้ให้กู้ร่วมทั้งหมด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ผู้ให้กู้บางราย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onresident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)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ลังจากนั้นจะส่งเงินมาให้ผู้กู้ในประเทศโดยตรง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นี้ ผู้ให้กู้ต้องส่งเงินไปให้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gen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ี่ ตปท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gen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ป็นผู้ส่งเงินมาให้ผู้กู้ในประเทศ  ซึ่งจาก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low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องเงินดูเหมือนเป็นเงินกู้ที่มาจาก ตปท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ป็นเงินกู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On-shor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ละ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Off-shore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นื่องจากเป็นกรณีพิเศษ ต้องขอความร่วมมือ 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ห้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ามรายละเอียดดังนี้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 xml:space="preserve">.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ห้ 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ายงานเงินให้กู้  ณ วันที่ 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่งเงินให้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gent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ซึ่งเป็นวันเดียวกันกับผู้กู้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ลูกค้า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)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ได้รับเงินจาก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gent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1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ยอดเงินให้กู้ส่วนที่เป็นของ 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ประเทศ  ให้รายงานเป็นเงินให้กู้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Lending - On shore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2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ยอดเงินกู้ส่วนที่เป็นขอ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on residen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ห้รายงานเป็นลูกค้ากู้เงินจาก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Off shore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ห้ 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ายงานรับชำระคืนเงินให้กู้ ณ วันที่ผู้กู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ลูกค้า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)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คืนเงินกู้แก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Agent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โดยใช้เกณฑ์เดียวกับข้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 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ลูกค้าคืนเงินกู้ 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ละ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คืนเงินกู้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NR.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.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ห้ 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ี่เกี่ยวข้อง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LA , LTX,  FTX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โดยอธิบายเพิ่มเติม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escription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ว่าเป็น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“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yndicate loan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ผ่า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Agent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นต่างประเทศ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”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1074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FTX , FT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ณีต่อไปนี้ใครเป็นผู้ทำธุรกรรมใ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 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 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     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.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พนักงานของ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ได้รับสิทธิซื้อหุ้นบริษัทแม่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H.O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ต่างประเทศ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    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. 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ะรวบรวมเงินจากพนักงานเป็นเงินบาทและซื้อเงินส่งออกแทนพนักงา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งินประมาณ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 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USD 200,000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ห้ 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S_FTX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: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Exercising Involved Party Name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 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ทน  โดยใช้ชื่อว่า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"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ง…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.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ซื้อแทนพนักงาน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" 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ละ 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S_FTS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 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ห้จัดกลุ่มเป็นลูกค้า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52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Microsoft Sans Serif" w:hAnsi="Microsoft Sans Serif" w:cs="Microsoft Sans Serif"/>
                <w:b/>
                <w:b/>
                <w:bCs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FXA  , FTX , FTS, FCP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ที่ลูกค้าทำสัญญ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orward Contrac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ประเภท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Value Tom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พื่อป้องกันความเสี่ยง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รื่องราคา มีการตกลงสัญญา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ับ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ealer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พื่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pricing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มื่อใกล้สิ้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วลา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ำการ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 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ะรอเอกสารจากลูกค้าเพื่อตรวจสอบก่อนการผ่านบัญชีเพื่อตั้งภาระ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Forward Contract 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ามคำสั่งธปท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ี่ ฝกก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(03)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ว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60/2548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้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ข้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)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ถ้า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ลูกค้าส่งเอกสารไม่ทัน จะไม่มีการผ่านบัญชีใ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วันนั้น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มื่อถึงวันทำการถัดไป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Tomorrow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ซึ่งเป็นวันส่งมอบเงิ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ละ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ลูกค้านำเอกสารมาให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จึง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ั้งภาร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orward Contrac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Back Valu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ทำการล้างภาระในวันเดียวกัน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โดย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ายงา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XA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ะบุ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ำสัญญาเป็นวัน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ealer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กลงสัญญากับลูกค้า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ละรายงา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ปฏิบัติตามสัญญาใ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FTX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ลอดจ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ายงา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T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FCP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ณี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้างต้น 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ดำเนินการมาถูกต้องหรือไม่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งานข้อมูล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X arrangement Type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ามสัญญาที่ทำกับลูกค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าตามควา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เป็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ริง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คื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Value Tom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โดย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FXA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ณ วัน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rade Dat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ละรายงา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S_FTX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ปฏิบัติตามสัญญา  ณ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T+1</w:t>
            </w: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(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วามเป็นจริงที่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ำกับลูกค้าไม่เกี่ยวข้องกับวิธีการหรือระบบงานภายในของ 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)     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1452" w:hRule="atLeast"/>
        </w:trPr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FLA  ,LT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รายงา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ณี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ู้เงินจาก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NR 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่อมามีการเปลี่ยนตัวเจ้าหนี้  ซึ่ง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R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ช่นเดียว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ัน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 จะ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ีเพียงหนังสือจากเจ้าหนี้เดิมแจ้งการเปลี่ยนตัวเจ้าหนี้โดยเงื่อนไขต่าง ๆ ยังคงใช้สัญญาเดิมไม่เปลี่ยนแปลง  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ายงานปิดสัญญาเก่า แล้วเปิดสัญญาใหม่ ดังนี้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งานสัญญาเก่าให้มียอดคงเหลือ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0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โดยไม่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low 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ือ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FLA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ไม่เปลี่ยนแปลง  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LTX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ายงา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Balance this period  0  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ยอดคงค้างจริ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USD 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ล้าน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ปิดสัญญาใหม่รายงานยอดคงเหลือเท่าดิ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ท่ากับยอดคงเหลือของสัญญาเก่า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ือ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LA  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้อมูลเหมือนเดิม ยกเว้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Primary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Involved Id  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จ้าหนี้รายใหม่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)  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LTX   Balance this period    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ล้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USD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โดยให้ระบุใน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escription :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ีการเปลี่ยนตัวเจ้าหนี้ และบอกชื่อและประเทศของเจ้าหนี้เดิม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14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OPA , FTX ,FX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อทราบวิธี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รายงานธุรกรรมที่ซับซ้อน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-Option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ุรกรรมมีลักษณะเป็นการสะสมจำนวนเงินและจำนวนวันโดยมีอัตราแลกเปลี่ยนเป็นตัวกำหนดการสิ้นสุดของการสะสมจำนวนเงิ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Trade Dat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งาน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OPA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ด้วย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otional Amoun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ท่ากับจำนวนสูงสุดที่จะซื้อขายได้ในแต่ละวัน คูณ ด้วยจำนวนวันที่จะสะสมได้ เช่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USD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10,000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ูณ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0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วัน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Notional Amount  = USD    200,000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ากสัญญ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Knock out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่อนในระหว่างอายุสัญญาสะสมได้ ให้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งานปิด สัญญ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OPA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ี่เคยรายงานโดย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TX  2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การ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ือ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การ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X Trading Transaction Typ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xpire (128010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ำนวนเงิ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USD=  200,000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การ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X Trading Transaction Typ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Outstanding  (128005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ำนวนเงิ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USD =  0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2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ำสัญญาใหม่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XA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outright forward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ด้วยจำนวนเงินเท่าที่สะสมได้ และ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outstanding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TX 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.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ากมีการใช้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Partial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ระหว่างที่สัญญายังไม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Knock out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ห้รายงานการปฏิบัติ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TX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โดยตัดจาก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OPA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ายงาน ดังนี้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การ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X Trading Transaction Type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elivery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128002)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ำนวนเงินที่ปฏิบัติ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การ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X Trading Transaction Type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Outstanding (128005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ำนวนเงินที่เหลือ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1452" w:hRule="atLeast"/>
        </w:trPr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PTX , FTS ,FCP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ู้เงินตราต่างประเทศจาก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ม่ในต่างประเทศ เพื่อเพิ่มเงินกองทุน และ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นำเงินกู้นั้นมาซื้อพันธบัตรรัฐบาลไทยที่เป็นเงินตราต่างประเทศ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ละ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ำมาดำรงเป็นเงินกองทุ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ามมาตร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6  Cas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ารเพิ่มทุนของสาขาธนาคารต่างประเทศจะมีหลากหลายและนาน ๆ จึงจะมีรายการสักครั้งหนึ่ง 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ะต้อง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ย่างไร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u w:val="single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u w:val="single"/>
              </w:rPr>
              <w:t xml:space="preserve">วันที่นำเงินกู้เข้ามา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r. Nostro        US xxx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      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r. Capital Fund  US xxx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นี้สินระหว่างสำนักงานใหญ่และสาขา กรณี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u w:val="single"/>
              </w:rPr>
              <w:t>เพิ่มทุ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ไม่ต้อง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FLA,LTX) 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S_PTX    Receive Payment Transaction Type = 270003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               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eceive Payment Item Type = 268025 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                  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escription  = 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ได้รับเงินกู้จากสำนักงานใหญ่ในต่างประเทศเพื่อ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u w:val="single"/>
              </w:rPr>
              <w:t>เพิ่มเงินกองทุ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   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FTS –Foreign Currency Transaction Item = 129025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งาน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้างเท่ากัน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FCP - Nostro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พิ่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apital Fund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พิ่ม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u w:val="single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u w:val="single"/>
              </w:rPr>
              <w:t>วันที่นำเงินกู้ไปลงทุน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           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r. Investment        US. xxxx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                       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Cr. Nostro                   US. xxxx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PTX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หมือนซื้อเงินลงทุนในหลักทรัพย์ทั่วไป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ะทบ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ยอด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TS (129025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งาน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้างเท่ากัน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FCP 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ลด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ostro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พิ่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Investment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วันที่นำตราสาร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ไป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ำรงเป็นเงินกองทุ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ไม่ต้องรายงาน 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set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5617" w:hRule="atLeast"/>
        </w:trPr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LTX , FTX </w:t>
            </w:r>
            <w:r>
              <w:rPr>
                <w:rFonts w:cs="Microsoft Sans Serif" w:ascii="Microsoft Sans Serif" w:hAnsi="Microsoft Sans Serif"/>
                <w:b/>
                <w:bCs/>
                <w:i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iCs/>
              </w:rPr>
              <w:t>,IP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อบถามเรื่องก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าร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ายงาน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ransaction Purpose Code  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องรายการดังต่อไปนี้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     NR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ำงานในประเทศไทย ส่งเงินออมหรือรายได้ออกไปต่างประเทศ ควร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ช้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8040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318052     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    NR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โอนเงินเข้ามาในประเทศไทย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    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.1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นนามของตนเองเพื่อให้ภรรยาคนไทยซื้อบ้า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     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2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นนามของตนเองเพื่อซื้อรถยนต์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    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            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.2.1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   NR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ข้ามาทำงานในเมืองไทยนำเงินมาซื้อรถยนต์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            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.2.2  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ณีที่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 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R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ีภรรยาไทย และซื้อรถยนต์เพื่อใช้ในครอบครัว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   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3 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นนามของตนเอง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ยังไม่ได้ตัดสินใจว่าจะลงทุนหรือทำอะไร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 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 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4 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นามของตนเอง   เพื่อซื้อหรือเช่าซื้ออสังหาริมทรัพย์ 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NR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ไม่สามารถซื้ออสังหาริมทรัพย์ได้ยกเว้นอาคารชุด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ต่อาจจะให้บริษัท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eal Estat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ป็นผู้ซื้อแท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R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 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บริษัท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eal Estate 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ะปลูกบ้านขาย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ชักชว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R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ข้ามาซื้อโดยกรรมสิทธิ์ในที่ดินยังเป็นของบริษัทหรือของคนไทยเนื่องจากที่ดิ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R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ไม่สามารถมีกรรมสิทธิ์ได้ แต่ตัวบ้านจะ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ป็นชื่อขอ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R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ถูกต้องตามกฏหมาย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)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    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.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นามนิติบุคคลไทย 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เพื่อ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ลงทุนในอสังหาริมทรัพย์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คล้าย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.4 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     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6 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นนามของตนเอง  เพื่อลงทุน แต่บริษัทอยู่ระหว่างการจัดตั้งและยัง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ไม่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ชื่อ   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ะบุ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ว่าจะต้องมีชื่อนิติบุคคลไทย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R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ะลงทุน 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     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7 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นามบริษัทกฎหมายหรือบริษัทที่ปรึกษาที่เป็นคนกลางที่จะดำเนินการในการจัดตั้งบริษัท   ควรรายงานผู้ทำธุรกรรมเป็นนิติบุคคลใด 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บริษัทกฎหมายอ้างว่ามิใช่เงินของตนเอง  ควรทำอย่างไรและเลือกวัตถุประสงค์อย่างใด    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    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.8 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บุคคลไทยที่ทำงานในต่างประเทศ  โอนเงินออมกลับมายังประเทศไทย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     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318040 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ายได้ส่งกลับของแรงงาน 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ายได้หลังหักค่าใช้จ่ายแล้วส่งส่วนที่เหลือได้แต่ไม่เกินหลักฐานที่แสดงรายได้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)  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NR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โอนเงินเข้ามาในประเทศไทย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.1   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8052 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งินให้เปล่าภาคเอกชน   กรณี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NR 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ป็นผู้ขายเงินเองแต่วัตถุประสงค์จริง ๆ คือนำมาให้ภรรยาคนไทย เพื่อไปซื้อบ้านก็ยังถือเป็นเงินค่าเลี้ยงดู 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2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พื่อซื้อรถยนต์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  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2.1   318036  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ค่าบริการอื่นๆ  อธิบายตามความจริง 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ซื้อรถยนต์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  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2.2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318052 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งินให้เปล่าภาคเอกชน  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หตุผลเหมือนข้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1) 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3   318036  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่าบริการอื่นๆ  อธิบายตามความจริง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อตัดสินใจ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) 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4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318131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ื่น ๆ ระบุ  ซื้อบ้านแต่ไม่มีกรรมสิทธิ์ในที่ดิน          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5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8131 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ื่น ๆ ระบุ  ชื่อชาวต่างประเทศซื้อบ้านแต่ไม่มีกรรมสิทธิ์ในที่ดิน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6   318063 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งินลงทุนในธุรกิจในเครือ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าขาจากต่างประเทศ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Foreign Direct Investment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)  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ลงทุนตั้งแต่ร้อย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0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องทุนจดทะเบียน  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.6.1 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อธิบาย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escription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บริษัทอยู่ในระหว่างการจัดตั้ง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6.2  Element Related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Invol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v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ed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Party Name 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ส่ชื่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NR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                  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Related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Invol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v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d  Party Business Type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ส่ประเภทธุรกิจที่บริษัทจะดำเนินการ 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.6.3 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มื่อบริษัทตั้งเสร็จแล้วส่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djus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พร้อมส่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S_IPI       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7 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วัตถุประสงค์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8063 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งินลงทุนในธุรกิจในเครือ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าขาจากต่างประเทศ   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Foreign Direct Investment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)  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ลงทุนตั้งแต่ร้อย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0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องทุนจดทะเบียน 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    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ำหรับชื่อ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ผู้ทำธุรกรรม กรณ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NR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อบหมายเป็นลายลักษณ์อักษรให้บริษัทกฎหมายหรือบริษัทที่ปรึกษาเป็นคนกลางดำเนินการ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ายงานดังนี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                  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br/>
              <w:t xml:space="preserve">             2.7.1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ห้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R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ป็นผู้ทำธุรกรร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ผู้มอบอำนาจ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)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escription 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ะบุว่าอยู่ระหว่างการจดทะเบียนจัดตั้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ณีนี้ ธปท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ะได้ข้อมูลตรงตามวัตถุประสงค์การใช้งานมากที่สุด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 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ละป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ฏิ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บัติตามข้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.6 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7.2  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ถ้าไม่สามารถ หาข้อมูล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IP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อ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R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ผู้มอบอำนาจได้จริง ๆ จึงจะให้รายงาน บริษัทผู้รับมอบอำนาจ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ผู้ที่ขายเงิน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)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escription 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ะบุว่าทำการแทน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..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ให้ปฏิบัติตามข้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.6.2 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6.3         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8 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วัตถุประสงค์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8040 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ายได้ส่งกลับของแรงงาน  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  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1038" w:hRule="atLeast"/>
        </w:trPr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FT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 FTX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ณี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ำนักงาน กพ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าปฏิบัติตามสัญญ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orward Contract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พื่อขอซื้อเงินส่งออกไปให้กับนักเรียนทุนของ กพ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ี่ต่างประเทศ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ลายร้อยราย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)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ะรายงานชื่อผู้รับเงินเป็นชื่อรวมคือ นักเรียนทุนของ กพ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ะได้หรือไม่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ณีนี้ผู้รับเงินในต่างประเทศคือสำนักงานกพ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ละรับ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งิ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ป็นยอดรวมของแต่ละสำนักฯ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ให้รายงา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ยอดรวมและระบุชื่อผู้รับ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Office of Educational Affairs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1452" w:hRule="atLeast"/>
        </w:trPr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ทั่วไ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ีความประสงค์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ะ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ปลี่ยนแปลงรายละเอียดแบบการทำธุรกรรมเงินตราต่างประเทศ โดยเพิ่มเติมรายละเอียดตา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ส่วนของเงินทุนต่างประเทศ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อความอนุเคราะห์ ยืนยันว่าสามารถกระทำได้หรือไม่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บบทำธุรกรรมเงินตราต่างประเทศเป็นแบบที่เจ้าพนักงานกำหนดตามกฎหมาย ไม่สามารถเพิ่ม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ลดข้อมูล หรือปรับเปลี่ยนรูปแบบได้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ถ้า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้องการข้อมูลเพิ่มเติม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าจใช้วิธีทำเป็นใบแนบแยกต่างหากจากแบบทำธุรกรร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br/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ากคำถา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-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ำตอบในหนังสือคู่มือการควบคุมการแลกเปลี่ยนเงิน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้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53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น้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94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  <w:tr>
        <w:trPr>
          <w:trHeight w:val="1452" w:hRule="atLeast"/>
        </w:trPr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FT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ณี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ผู้ส่งเงิน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-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ผู้ขายเงินเป็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NR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ากกัมพูชามีเงินเข้ามาขายทุกเดือน บางเดือนหลายครั้ง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รั้ง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ละประมาณ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USD 100,000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ไม่มีใบขนสินค้าเพราะจะเข้ามาซื้อสินค้าและขนออกเอง ประเภทของใช้ประจำวันเช่น  ผงซักฟอก สบู่ ยาสีฟัน 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ายงานรับซื้อเงินวัตถุประสงค์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8134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่าสินค้าออก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ถูกต้องหรือไม่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ายงา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ถูกต้องแล้ว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475" w:right="778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i/>
      <w:i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i/>
      <w:iCs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Microsoft Sans Serif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BalloonText">
    <w:name w:val="Balloon Text"/>
    <w:basedOn w:val="Normal"/>
    <w:qFormat/>
    <w:pPr/>
    <w:rPr>
      <w:rFonts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42:00Z</dcterms:created>
  <dc:creator>CPQDOS</dc:creator>
  <dc:description/>
  <cp:keywords/>
  <dc:language>en-US</dc:language>
  <cp:lastModifiedBy>IT</cp:lastModifiedBy>
  <dcterms:modified xsi:type="dcterms:W3CDTF">2008-04-28T04:02:00Z</dcterms:modified>
  <cp:revision>4</cp:revision>
  <dc:subject/>
  <dc:title>คำถาม-คำตอ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B04B9539F74DE42AF82807A621C4F05</vt:lpwstr>
  </property>
  <property fmtid="{D5CDD505-2E9C-101B-9397-08002B2CF9AE}" pid="4" name="G">
    <vt:lpwstr>คำถาม-คำตอบด้าน FM</vt:lpwstr>
  </property>
  <property fmtid="{D5CDD505-2E9C-101B-9397-08002B2CF9AE}" pid="5" name="G1">
    <vt:lpwstr>ถามตอบ FM</vt:lpwstr>
  </property>
  <property fmtid="{D5CDD505-2E9C-101B-9397-08002B2CF9AE}" pid="6" name="Order">
    <vt:lpwstr>700.000000000000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escription0">
    <vt:lpwstr>คำถาม-คำตอบ</vt:lpwstr>
  </property>
  <property fmtid="{D5CDD505-2E9C-101B-9397-08002B2CF9AE}" pid="11" name="display_urn:schemas-microsoft-com:office:office#Author">
    <vt:lpwstr>botwebsiteadm</vt:lpwstr>
  </property>
  <property fmtid="{D5CDD505-2E9C-101B-9397-08002B2CF9AE}" pid="12" name="display_urn:schemas-microsoft-com:office:office#Editor">
    <vt:lpwstr>BOTHO\WichianC</vt:lpwstr>
  </property>
  <property fmtid="{D5CDD505-2E9C-101B-9397-08002B2CF9AE}" pid="13" name="ordinal">
    <vt:lpwstr>20.000000000000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