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Arrangement Summary (DS_ARS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อัตราดอกเบี้ยเงินให้กู้ยืมอ้างอิ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L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ข้อมูลที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อยู่ในช่ว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 – 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t Call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การเปลี่ยนแปลงอัตราดอกเบี้ยเงินให้กู้ยืมมีผลทันที  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ในกรณีที่การเปลี่ยนแปลงอัตราดอกเบี้ยเงินให้กู้ยืมไม่มีผลทันที  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ระยะเวลาเงื่อนไขที่ตกลงตามสัญญ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งินให้สินเชื่อบัตรเครดิต ถามว่า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ที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rrrangement Term Range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่วงระยะเวลาของสัญญ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บจากวันที่คิดค่าธรรมเนียมราย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Membership Fe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ามารถรายงานข้อมูล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= 31000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  ผู้ประกอบธุรกิจบัตรเครดิต ที่มีการคิดค่าธรรมเนียมรายปี ให้นับอายุสัญญ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 และ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Arrrangement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Remaining Term Range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่วงระยะเวลาที่เหลือของสัญญ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บตามเวลาที่เหลือ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การเปลี่ยนแปลงอัตราดอกเบี้ยเงินให้สินเชื่อตามบัตรเครดิตมีผลทันท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ได้ เนื่อง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= 31000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หัวข้อใหญ่  ผู้ประกอบธุรกิจบัตรเครดิตต้องรายงานข้อมูลหัวข้อย่อย  เช่น รายงานข้อมูล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0017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ก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&lt;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วมข้อมูลของสาขาต่างประเทศด้วย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ุด ได้แก่ ชุ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olo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วมทุกสำนักง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1160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ชุดข้อมูลที่รวมสาขาต่างประเทศ และ ชุดรวมทุกสำนักงานใน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600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กเว้นสถาบันการเงินเฉพาะกิจให้รายงานเฉพาะชุดรวมทุกสำนักงานใน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16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เงินฝากหรือเงินให้สินเชื่อเกินกำหนด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Overd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 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เงินให้สินเชื่อยังไม่สิ้นสุดสัญญา แต่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ี ใช่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เงินฝากเมื่อครบกำหนดสัญญาแล้วให้นับอายุตามธรรมเนียมที่สถาบันการเงินถือปฎิบัติ   ส่วนกรณีเงินให้สินเชื่อเกินกำหนดสัญญา ก็เช่นเดียวกัน กล่าวค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เมื่อครบกำหนดสัญญาแล้ว  ถ้าถือปฏิบัติ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ถ้าถือปฏิบัติว่าให้นับอายุต่อไป ก็ให้นับอายุไปตามจริง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สินเชื่อที่เกินกำหนดสัญญา ถ้าถือปฏิบัติว่า 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าวสุด 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&gt;10 ye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สถาบันการเงินไม่มีโอกาสได้รับชำระคืน  หรือ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สถาบันบันการเงินมีโอกาสได้รับชำระคืน เป็นต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 ในกรณีเงินให้สินเชื่อที่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าวสุด 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&gt;10 ye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ให้นับอายุตามที่เหลือจริ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มีเงินฝากประจ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โดยมียอ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อยู่ในบัญชีเดียวกัน และครบกำหนด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ตามลำดับ สถาบันการเงินจะ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เป็นข้อมูลเงินให้สินเชื่อเกินกำหนดสัญญา สถาบันการเงินจะ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erm Range, 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ถามรายละเอียดของข้อมูลที่รายงา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 Data Element : Arrangement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ินทรัพย์อื่นที่เกี่ยวข้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01805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ินทรัพย์อื่นที่เกี่ยวข้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018050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วามหมายเหมือนกับสินทรัพย์อื่นในสินทรัพย์จัดชั้น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ทดรองจ่ายค่าดำเนินคด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01805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วมค่าธรรมเนียมศาลหรือไม่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ินทรัพย์อื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01805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วมถึงหนี้จากการทุจริตหรือไม่  และรวมถึงข้อมูลอะไรบ้าง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ปกติข้อมูลที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เงินฝากประจำ จะ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ถามนี้ มีวันครบกำหนดสัญญาแตกต่างกัน ดังนั้น  การรายงานข้อมูล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ระยะครบกำหนดสัญญาที่สั้นที่สุด  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ระยะครบกำหนดสัญญาที่ยาวที่สุด  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บ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ญช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เป็นข้อมูลเงินให้สินเชื่อเกินกำหนดสัญญา สถาบันการเงินสามารถรายงานข้อมูล 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Arrangement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อายุในสัญญา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ระยะเวลาที่สามารถชำระหนี้ได้ ซึ่งประเมินจากสถานะของลูกหนี้  ในกรณีประมาณไม่ได้ว่า ลูกหนี้จะได้รับชำระหนี้ครบเมื่อใด 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อนุโลมให้ใช้ช่วงระยะเวลาที่ยาวที่สุดได้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ตามที่สถาบันการเงินแต่ละแห่งถือปฏิบัติ สำหรับสินเชื่อนั้นๆ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ถาบันการเงินไม่ต้องรายงานข้อมูล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 Data Element : Arrangement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ินทรัพย์อื่นที่เกี่ยวข้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01805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ARS    Data Element : Outstanding Amount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้กับประเภทเงินรับฝากอย่างเดียวใช่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ใช่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Element Outstanding Amount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ฉพาะเงินรับฝาก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Element Number of Accoun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กับทั้งเงินรับฝาก  เงินให้กู้ยืม และเงินให้สินเ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กเว้นภาระผูกพันเท่านั้น ที่ไม่ต้องรายงานจำนวนบัญช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ื่อนไขในการกำหนดน้ำหนักความเสี่ยง  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Data Element : Arrangement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ข้อมูลภาระผูกพ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018055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ละประเภทเป็น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กำหนดน้ำหนักความเสี่ยงพิจารณาจากคู่ค้าที่สถาบันการเงินทำธุรกรรมด้วย ซึ่งเป็นไปตามประกาศ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หนังสือเวียนที่เกี่ยวข้อง เช่น ธนาคารพาณิชย์ ใช้ประกาศ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 การกำหนดให้สถาบันการเงินดำรงเงินกองทุน เช่น หนังสือเวียนที่ ฝน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(2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31-32/254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ง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4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 และที่ประกาศเปลี่ยนแปลงแก้ไขเพิ่มเติ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มีทำธุรกรรมต่าง ๆ ดังต่อไปนี้ จะจัดอยู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ด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ype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เงินตราต่างประเทศที่ฝากไว้กับสถาบันการเงินที่อยู่ใน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Time Deposit)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เงินตราต่างประเทศที่ฝากไว้กับสาขาของธนาคารที่ตั้งอยู่ในต่างประเทศ เช่น สาขาเคย์แมน สาขาฮ่องก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ue from international branch)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กู้เงินตราต่างประเทศที่ธนาคารกู้จากสาขาของธนาคารที่ตั้งอยู่ในต่างประเทศ เช่น สาขาเคย์แม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borrowing from int'l branches-less than 1 year)  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จ่ายคืนเมื่อสิ้นระยะเวลา รายงานด้วย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49  Term Depos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หัว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 Deposi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ฝา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ถือเป็นเงินฝาก เพราะเป็นเงินฝากที่ธนาคารเดียวกันที่อยู่ ต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ต้องไป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BO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เป็นเงินฝากที่ฝากกับสถาบันการเงินอื่นที่ตั้งอยู่ในต่างประเทศก็ถือเป็นเงินฝากให้เลือกหัวข้อย่อย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 Depos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ระเภทของเงินฝาก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นี้เป็นการกู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Offi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ึงไม่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IB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เป็นเงินกู้ยืม เงินให้สินเชื่อ เงินฝาก เงินรับฝากที่เป็นเงินตราต่างประเทศ  สถาบันการเงินต้องแปลงเป็นเงินบาทใช่หรือไม่  ถ้าใช่  สถาบันการเงินต้องใช้อัตราแลกเปลี่ยน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  สถาบันการเงินต้องแปลงค่าเป็นเงินบาท โดยใช้อัตราแลกเปลี่ยนของวันสิ้นเดือนที่จัดทำแบบรายงาน  การแปลงค่าเงินสกุลเงินตราต่างประเทศให้เป็นสกุนเงินบาท ให้ใช้อัตราเฉลี่ยระหว่างอัตราซื้อถัวเฉลี่ยทางโทรเลข  และอัตราขายถัวเฉลี่ย ที่เผยแพร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bsi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Arrangement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7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งเงินที่ลูกค้ายังไม่ได้เบิกใช้  รายงานเฉพาะของบัญชีเงินฝากกระแสรายว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O/D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ใช่ วงเงินที่ลูกค้ายังไม่ได้ใช้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ายถึง วงเงินเบิกเกินบัญชี 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Loa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ลูกค้ายังมิได้เบิกถอน วงเงินเล็ตเตอร์ออฟเครดิตที่ยังมิได้ใช้ และวงเงินประเภทอื่น ๆ ที่ลูกค้ายังมิได้ใช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ฝากประจำปลอดภาษี โดยมีเงื่อนไขว่าลูกค้าต้องฝากเป็นประจำทุกเดือนและจำนวนเงินที่เท่าๆกันทุกเดือน ถามว่า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เงินฝากประจำครบระยะเวลาที่กำหนดแล้วและลูกค้าไม่มาติดต่อ ธนาคารจะยังคงเลขที่บัญชีไว้เหมือนเดิม แต่จะคิดดอกเบี้ยให้ลูกค้าตาม อัตราดอกเบี้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จะ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ype = "018049" Term Deposi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"018048" Saving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ผิดเงื่อนไขมาก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ร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าดการฝา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จะยังคงเลขที่บัญชีไว้เหมือนเดิม แต่จะคิดดอกเบี้ยให้ลูกค้าตาม อัตราดอกเบี้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จะ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ype = "018049" Term Deposi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"018048" Saving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งินฝากประจำปลอดภาษีดังกล่าวท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ถือว่า  สถาบันการเงินมีการเปลี่ยนแปลงอัตราดอกเบี้ย แต่จะถือว่ามีเปลี่ยนแปลงประเภทของเงินฝากด้วยหรือไม่นั้น  ต้องขึ้นกับเงื่อนไขการรับฝากของเงินฝากประจำปลอดภาษีที่ทำกับลูกค้าว่า  เมื่อเกิดเหตุการณ์ตามที่ถามมาแล้ว   สถานะของประเภทบัญชีเงินฝากเปลี่ยนไปจากเงินประจำและปลอดภาษีหรือไม่   ในขณะรายงานสถานะของบัญชีเป็นเช่นใด  ก็ให้ธนาคารรายงานข้อมูลตามนั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มียอดชำระคืนเงินให้สินเชื่อบัตรเครดิตเกิน  ผู้ประกอบธุรกิจบัตรเครดิตต้องนำเงินที่ชำระคืนเกินดังกล่าวไป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ที่เกี่ยวข้องกับสินเชื่อบัตรเครดิตด้วยหรือไม่  ตัวอย่าง    ยอดชำร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5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แต่ชำร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ท ควรใส่ค่าเป็นอะ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ประกอบธุรกิจบัตรเครดิตไม่ต้องรายงานยอดชำระคืนเงินให้สินเชื่อบัตรเครดิตเกิน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ให้รายงานข้อมูลในบัญชีเจ้าหนี้อื่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เงินให้สินเชื่อที่มีเงินฝากประจำหลายยอดค้ำประกัน โดยที่แต่ละยอดเงินฝากประจำมีวันครบกำหนด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ue date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แยกตามยอดเงินฝากประจำที่ค้ำประกันหรือไม่  และจะนับจำนวนบัญชีอย่างไร  รวมทั้ง จะเกิดการนับซ้ำ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แยกตามยอดเงินฝากประจำที่ค้ำประกัน   เนื่องจากการ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พิจารณาจากเงื่อนไขการเปลี่ยนแปลงอัตราดอกเบี้ยของสัญญาเงินให้สินเชื่อเท่านั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Amount Range   and  Total Outstanding Amount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 ในกรณีที่ลูกค้าจ่ายเงินซื้อบัตรฝาก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CD Discount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0,00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  แล้ว บริษัทออกตั๋วเงินให้ ยอดเงินหน้าตั๋ว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  เป็นระยะเวล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ือน  สมมติว่าข้อมูลเป็นดังนี้</w:t>
            </w:r>
          </w:p>
          <w:p>
            <w:pPr>
              <w:pStyle w:val="Normal"/>
              <w:ind w:firstLine="505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วลา                        เงินหน้าตั๋ว            ดอกเบี้ยแต่ละเดือน    ข้อมูลรายงาน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/2546                 100,000                       1,000                                 ?</w:t>
            </w:r>
          </w:p>
          <w:p>
            <w:pPr>
              <w:pStyle w:val="Normal"/>
              <w:ind w:firstLine="505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7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8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/2546                 100,000                       1,000                                 ?</w:t>
            </w:r>
          </w:p>
          <w:p>
            <w:pPr>
              <w:pStyle w:val="Normal"/>
              <w:ind w:firstLine="50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0/2546                100,000                      1,000                                 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ามว่า  การเตรียมข้อมูลส่งให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(Outstanding Amount Range   and  Total Outstanding Amoun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แต่ละเดือนต้องส่งอย่างไร  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ตัวอย่างที่ถามมา คือ เงินรับ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CD 100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ส่วนลดจ่ายรอตัดบัญชี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ทยอยตัด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เดือน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  เดือนแรกตัดบัญชีไปแล้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ส่วนลดจ่ายรอตัดบัญชีจึงเหล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ยอดคงค้างเงินฝากที่จะ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u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เดือนแรก จึ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1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เดือนที่สอง ก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2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อนึ่ง ยอดรวมเงินรับฝาก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ี้ จะเท่ากับเงินรับฝาก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BL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+ 12.1.1 +12.2.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ป็นยอดหลังหักส่วนลดจ่ายรอตัดบัญช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เป็นธุรกรรมเกี่ยว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ward Contrac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rivativ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ภทต่างๆ จะให้ส่งจำนวนเงินบาทของด้านซื้อ หรือด้านขาย หรือมีหลักในการส่งอย่างไร ช่วยอธิบายรายละเอียดในทุกประเภทด้วย เนื่องจาก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set Manua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ได้มีการอธิบายรายละเอียดไว้ เพราะว่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ment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จำนวนเงินเดียวเท่านั้น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เป็นสัญญาเกี่ยวกับอัตราแลกเปลี่ยน จะรายงาน เป็นเงินสกุลบาท 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การแลกเปลี่ยนระหว่างเงินตราต่างประเทศกับเงินสกุลบาท ให้ใช้จำนวนเงินตราต่างประเทศตามสัญญาคูณด้วยอัตราแลกเปลี่ยน ณ วันที่รายงา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การแลกเปลี่ยนเงินข้ามสกุล ให้ใช้จำนวนเงินตราต่างประเทศตาม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านซื้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ูณด้วยอัตราแลกเปลี่ยน ณ วันที่รายงาน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นึ่ง การรายงานประเภทของสัญญ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Arrangement Typ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ภาระผูกพัน ให้รายงานด้วยรหัสย่อยสุด ที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W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กับ ส่วนยอดคงค้างภาระผูกพันรายงานด้วยค่าก่อนคู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ับอาวัลตั๋วเงินที่มีเงินฝากประจำค้ำประกันบางส่วน ถามว่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Arrangement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ระผูกพัน ด้วยรหัส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Arrangement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_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ระผูกพัน ด้วยมูลค่าเท่า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ด้วย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56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ับอาวัลตั๋วเงิน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ด้วยยอดเงินที่สถาบันการเงินรับอาวัลตั๋วเงิน สำหรับน้ำหนักความเสี่ยง ให้แยกรายงาน ดังนี้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ที่มีเงินฝากของสถาบันการเงินนั้นค้ำประกัน ให้รายงานน้ำหนักความเสี่ยง 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ที่เหลือให้รายงานน้ำหนักความเสี่ยงตามคู่ค้าของสถาบันการเงิน เช่น คู่ค้าที่เป็นเอกชน น้ำหนักความเสี่ยง 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คู่ค้าที่เป็นรัฐวิสาหกิจ น้ำหนักความเสี่ยง 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ระเบียบขอ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รายเดียวกันทำสัญญาเกี่ยวกับอัตราแลกเปลี่ยนหรือสัญญาเกี่ยวกับอัตราดอกเบี้ยทั้งด้านซื้อและด้านขายนั้น  ให้นำข้อมูลด้านซื้อและด้านขายมาหักกลบกันก่อน   จึงนำจำนวนสุทธิไปหาสินทรัพย์เสี่ยงได้ แต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rangement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สดงรายละเอียดรายตัว ซึ่งจะทำให้การคำนวณสินทรัพย์เสี่ยงแตกต่างกัน ดังนั้น ธนาคารจะต้องปฏิบัติ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ระกาศ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ฝน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31-32 /254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ง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4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ระบุว่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....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รายเดียวกันทำสัญญาเกี่ยวกับอัตราแลกเปลี่ยนหรือสัญญาเกี่ยวกับอัตราดอกเบี้ย ทั้งด้านซื้อและด้านขาย  ให้คูณจำนวนเงินด้านซื้อและด้านขายด้วยค่าแปลงสภาพ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Credit Conversion Facto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่อน และนำค่าที่ได้มาหักกลบกัน แล้วจึงนำจำนวนสุทธิไปคูณกับน้ำหนักความเสี่ยงของสินทรัพย์แต่ละประเภท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ที่กำหนดนั้น  ใน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ต้องรายงานดังนี้  คือ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มีการคำนวณตามประกาศข้างต้นก่อนแล้วคำนวณย้อนกลับเพื่อทำให้เป็น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tional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่อนคู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เลือก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0.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.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มูลค่าเทียบเท่าสุทธิที่สูงกว่าที่คำนวนได้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  ของลูกค้ารายเดียวกัน และต้อ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ilateral Contrac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กุลเงินตรงกันข้ามเท่านั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865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ายุที่เหลือ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F     RWA</w:t>
              <w:tab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ื้อ       ขา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ูลค่าเทียบเท่าสุทธิ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</w:r>
          </w:p>
          <w:p>
            <w:pPr>
              <w:pStyle w:val="Normal"/>
              <w:ind w:firstLine="86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  <w:tab/>
              <w:t xml:space="preserve">  0</w:t>
              <w:tab/>
              <w:t xml:space="preserve">  0           0                    0</w:t>
            </w:r>
          </w:p>
          <w:p>
            <w:pPr>
              <w:pStyle w:val="Normal"/>
              <w:ind w:firstLine="865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.02</w:t>
              <w:tab/>
              <w:t xml:space="preserve">  0.5</w:t>
              <w:tab/>
              <w:t>10           4</w:t>
              <w:tab/>
              <w:t xml:space="preserve"> +6* .02     =   0.12</w:t>
            </w:r>
          </w:p>
          <w:p>
            <w:pPr>
              <w:pStyle w:val="Normal"/>
              <w:ind w:firstLine="865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้ง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ขึ้นไป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.05</w:t>
              <w:tab/>
              <w:t xml:space="preserve">  0.5</w:t>
              <w:tab/>
              <w:t>15          20</w:t>
              <w:tab/>
              <w:t xml:space="preserve">  -5*.05      = 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-0.25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-0.1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นั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มูลค่าเทียบเท่าสุทธิที่สูงกว่าคือ 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.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ที่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คือ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.1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F 0.0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ตราสารอนุพันธ์  สถาบันการเงินต้อง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tal Outstanding Amou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ตราสารอนุพันธ์ ให้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ยอดเงินคงค้างตาม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Notional Amount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คู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ARS  = 0.0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ท  สถาบันการเงินต้องรายงาน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Account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AR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ที่ธนาคารบริหารเงินโดยโอนเงินให้กับสถาบันการเงินในประเทศ หรือสาข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ประเทศไท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ธนาคารต่างประเทศ และได้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/N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ั๋วสัญญาใช้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หลักฐาน โดยหน้าตั๋วระบุวันที่จะชำระคืน  พร้อมอัตราดอกเบี้ย  กรณีนี้ ธนาคาร 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รหัสใด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โอนเงินไปยังธนาคารในต่างประเทศ 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F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รหัสใด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ือว่าเป็นเงินให้สินเชื่อ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ด้วย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2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๋วเงินอื่นๆ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เป็นการโอนเงินเพื่อให้กู้ยื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A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นำยอดคงค้างหรือยอดคงเหลือตามบัญชีมารายงาน ส่วนการโอนเงิน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F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ือเป็นวิธีการโอนเงิน จึงไม่ต้องนำจำนวนเงินที่โอนผ่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F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ข้อมูลเงินรับฝากประเภทจ่ายคืนเมือสิ้นระยะเวล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Fixed Deposi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ลูกค้ามีการเปิดบัญชีและฝากเป็นประจ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 ทำให้ข้อมูลที่รายงาน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แต่ละยอดที่ฝากไม่เท่ากัน  นอกจากนี้ 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นับเป็นจำนวน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oo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ลูกค้าถืออยู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ยอดคงเหลือตามบัญชีด้วย   ถามว่า  การรายงานข้อมูล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ต้องรายงานข้อมูลของยอดเงินรับฝากใด รวมทั้ง นับจำนวนบัญชีอย่าง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รายงานข้อมูลจำนวนบัญชี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เงินรับฝากประเภทจ่ายคืนเมื่อสิ้นระยะเวลานั้น  ขึ้นอยู่กับวิธีการเปิดบัญชีที่แต่ละธนาคารถือปฏิบัติอยู่ ซึ่งพอสรุปได้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รายเดียวกันฝากเงินหลายครั้งโดยธนาคารลงรายการไว้ในบัญชีเดียวกัน เช่น เลขที่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xx – x - xxx01 - 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งรายการเงินรับฝากทุกยอดในบัญชีเดียวกั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รายเดียวกันฝากเงินหลายครั้งโดยธนาคารลงรายการในบัญชีเดียวกัน แต่ลงรายการแต่ละยอด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ub-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xx - x - xxx01 - x / 0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การรับฝากเงินครั้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xx - x - xxx01 - x / 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การรับฝากเงินครั้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บัญชีทั้ง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นับ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ดูจากรายการเงินรับฝากในบัญชีเดียวกันที่มีระยะเวลาคงเหลือมากที่สุด  โดยนับจากวันที่รายงานข้อมูลจนถึงวันครบกำหนดสัญญ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ดูจากรายการเงินรับฝากในบัญชีเดียวกันที่มีระยะเวลาคงเหลือน้อยที่สุด โดยนับจากวันที่รายงานข้อมูลจนถึงวันครบกำหนดสัญญาหรือวันที่ลูกค้ามีสิทธิ์เปลี่ยนแปลงอัตราดอกเบี้ยให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รายเดียวกันฝากเงินหลายครั้ง โดยธนาคารลงรายการแยกบัญชีตามจำนวนครั้งที่รับฝากเงิน เช่น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xx - x - xxx01 - 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การรับฝากเงินครั้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ลข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xx - x - xxx02 - 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การรับฝากเงินครั้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ต้น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ข้อมูล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นี้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บัญชีให้นับ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หลักเกณฑ์การรายงานข้อมูลเช่นเดียวกับ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รับฝาก   เงินฝาก  เงินกู้ยืม  และเงินให้สินเชื่อ ในกรณีที่สัญญ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ไม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คำตอบ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ูกต้อง ในกรณีที่เป็นเงินให้สินเชื่อ ถ้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PL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ญญาครบกำหนดแล้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ถาบันจ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maining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ก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ี  ส่ว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t Ca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ูกต้อง กรณีที่ไม่มีการเปลี่ยนแปลงอัตราดอกเบี้ยตลอดอายุสัญญา ราย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pricing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maining Term Ran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 อายุของสัญญา หรือ ระยะเวลาที่เหลือของสัญญา หรือ ระยะเวลาการเปลี่ยนอัตราดอกเบี้ยครั้งต่อไป  ขอสรุปหลักเกณฑ์ตามตัวอย่างที่ได้รับ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    อายุ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ปี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36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                                   1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ดือนที่เหลือจาก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3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  <w:tab/>
              <w:t xml:space="preserve">1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ศษวันที่เหลือจากป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                                       35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ศษวันที่เหลือจากเดือน         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ดือนทั้งหมด            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3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ดือนทั้งหม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รายงาน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รุป คือ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ก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  Term Rang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ดือนทั้งหมด บว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+1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้อยกว่าหรือ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 3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เดือนทั้งหม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 หากมีการค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ขอใช้สูตรเดียวกับข้างต้น ได้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คำนวณห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อายุมาก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ี ถ้า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 เก็บข้อมูลเป็นจำนวนเดือนไว้ยังคงใช้หลักเกณฑ์เดิมที่เคยชี้แจง อย่างไรก็ดี หลักเกณฑ์ที่สรุปตามตัวอย่างข้างต้นนั้น อนุโลมให้ใช้ได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ea FI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นุโลมให้ใช้ได้ตามหลักเกณฑ์ข้างต้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ธนาคารมีเงินให้สินเชื่อเป็นสกุลเงินต่างประเทศเพื่อการส่งออกแก่ลูกค้ารายใหม่  โดยมีวงเงินและยอดคงค้างเกิน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้านบาทขึ้นไปนั้น  ธนาคารรายงานข้อมูล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ต่อไปนี้ ใช่หรือไม่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Loan Arrangement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0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Arrangement Summary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9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Foreign Currency Loan Arrangement 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  กรณีดังกล่าว ถ้าเป็นสกุลเงินตราต่างประเทศ และสถาบันการเงินได้ทำสัญญาและมีเงื่อนไขกับลูกค้าแล้ว ก็ให้รายงา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eign Currency Loan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01809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  และโดยที่กรณีดังกล่าวเป็นเงินให้สินเชื่อเพื่อการส่งออกที่มียอดคงค้างแปลงค่าเป็นเงินบาท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้านบาท   จึ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Loan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0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Arrangement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0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บริษัทหลักทรัพย์จัดการกองทุนรวม มาเปิด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ฝาก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องทุนต่างๆ เพื่อ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สถาบันการเงิน สถาบันการเงิน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P Typ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P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จ้าของเงินฝากที่แท้จริ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9:00Z</dcterms:created>
  <dc:creator>ITG</dc:creator>
  <dc:description/>
  <cp:keywords/>
  <dc:language>en-US</dc:language>
  <cp:lastModifiedBy>ITG</cp:lastModifiedBy>
  <dcterms:modified xsi:type="dcterms:W3CDTF">2009-01-19T08:59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0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ARS - Data Set Arrangement Summary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11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