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05"/>
        <w:gridCol w:w="7731"/>
        <w:gridCol w:w="1800"/>
        <w:gridCol w:w="2160"/>
      </w:tblGrid>
      <w:tr>
        <w:trPr>
          <w:trHeight w:val="720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  <w:t>Data Set: Balance Sheet (DS_BLS)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ถาม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ตอ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ลูกหนี้ของสถาบันการเงินเป็นบริษัทหลักทรัพย์จัดการกองทุนรวม หรือบรรษัทตลาดรองสินเชื่อเพื่อที่อยู่อาศัย  ถามว่า ในกรณีลูกหนี้ดังกล่าวทั้งสองกู้ยืมระยะสั้นเพื่อปรับสภาพคล่อง  สถาบันการเงินต้องรายงานข้อมูลเป็นรายการระหว่างธนาคารและตลาดเงิ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BL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ถาบันการเงินต้องรายงานข้อมูลเป็นรายการระหว่างธนาคารและตลาดเงิน 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BL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่องจากบริษัทหลักทรัพย์จัดการกองทุนรวม และบรรษัทตลาดรองสินเชื่อเพื่อที่อยู่อาศัยจัดเป็นสถาบันการเงินตาม พรบ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อกเบี้ยเงินให้กู้ยืมฯ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alance Sheet Item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ส่วนของ รหัส ที่มีความหมายเป็นรายการหั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..............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ั้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อย่าง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950016_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ัก รายได้รอการตัดบัญช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950017_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ัก ค่าเผื่อหนี้สงสัยจะสูญ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ามว่า สถาบันการเงินรายงานข้อมูลดังกล่าวเป็นค่าบว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+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ค่าติดลบ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ข้อมูลเป็นค่าบว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+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่องจากข้อมูลดังกล่าวเป็นรายการหักอยู่แล้ว  ยกเว้น กรณีเป็นการโอนกลับรายกา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สาขาต่างประเทศปิดดำเนินกิจการ แต่ในทางบัญชียังมียอดคงค้างรายได้และค่าใช้จ่ายอยู่ สถาบันการเงินจะต้องรายงานข้อมูลใน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DS_BL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ต้องรายงานข้อมูล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DS_BL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สาขาต่างประเทศที่ปิดนั้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ายงานข้อมูลการให้กู้ยืมระยะสั้นเพื่อปรับสถาพคล่อง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BLS Element : Balance Sheet Ite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ามว่า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_Balance Sheet Item  950008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การระหว่างธนาคารและตลาดเงิน หมายถึง ลูกค้าที่อยู่ในรายชื่อสถาบันการเงินตาม 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อกเบี้ยเงินให้กู้ยืมของสถาบันการเงิน 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252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ูกต้อง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้าลูกค้าที่เป็นสถาบันการเงินอื่นนอกเหนือจากรายชื่อใน 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้างต้น  เช่น บริษัทหลักทรัพย์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รงรับจำนำ   และบรรษัทบริหารสินทรัพย์ไทย ให้รายงานข้อมูลเงินให้สินเชื่อ รหัส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5008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ช่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ูกต้อง  สำหรับข้อมูลที่รายงานตั้งแต่งวดเดือนมกร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55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หมายรวมถึงธนาคารอิสลามแห่งประเทศไทยด้วย  และรหัสที่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เป็นรหัสย่อยสุด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ช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152" w:right="1152" w:gutter="0" w:header="0" w:top="1800" w:footer="706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3:32:00Z</dcterms:created>
  <dc:creator>ITG</dc:creator>
  <dc:description/>
  <cp:keywords/>
  <dc:language>en-US</dc:language>
  <cp:lastModifiedBy>ITG</cp:lastModifiedBy>
  <dcterms:modified xsi:type="dcterms:W3CDTF">2008-02-11T03:32:00Z</dcterms:modified>
  <cp:revision>2</cp:revision>
  <dc:subject/>
  <dc:title>คำถาม-คำตอบด้าน FI  ใน Help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117A813170294CA9745D38368A160E</vt:lpwstr>
  </property>
  <property fmtid="{D5CDD505-2E9C-101B-9397-08002B2CF9AE}" pid="4" name="G">
    <vt:lpwstr>คำถาม-คำตอบด้าน FI</vt:lpwstr>
  </property>
  <property fmtid="{D5CDD505-2E9C-101B-9397-08002B2CF9AE}" pid="5" name="G1">
    <vt:lpwstr>ถามตอบ FI</vt:lpwstr>
  </property>
  <property fmtid="{D5CDD505-2E9C-101B-9397-08002B2CF9AE}" pid="6" name="Order">
    <vt:lpwstr>11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escription0">
    <vt:lpwstr>DS_BLS - Data Set Balance Sheet</vt:lpwstr>
  </property>
  <property fmtid="{D5CDD505-2E9C-101B-9397-08002B2CF9AE}" pid="11" name="display_urn:schemas-microsoft-com:office:office#Author">
    <vt:lpwstr>ชนิดา ปริกขิตตานนท์</vt:lpwstr>
  </property>
  <property fmtid="{D5CDD505-2E9C-101B-9397-08002B2CF9AE}" pid="12" name="display_urn:schemas-microsoft-com:office:office#Editor">
    <vt:lpwstr>BOTHO\WichianC</vt:lpwstr>
  </property>
  <property fmtid="{D5CDD505-2E9C-101B-9397-08002B2CF9AE}" pid="13" name="ordinal">
    <vt:lpwstr>15.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