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05"/>
        <w:gridCol w:w="7731"/>
        <w:gridCol w:w="1800"/>
        <w:gridCol w:w="2160"/>
      </w:tblGrid>
      <w:tr>
        <w:trPr>
          <w:trHeight w:val="720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sz w:val="20"/>
                <w:szCs w:val="20"/>
              </w:rPr>
              <w:t>Data Set: Branch Summary (DS_BSM)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ำถาม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ำตอ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ถาบันการเงินต้องรายงานสินทรัพย์รวม ณ สิ้นงวดเดือนมิถุนายน  โดยใช้ยอดสินทรัพย์ก่อนโอนกำไรหรือหลังโอนกำไร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สินทรัพย์รวมโดยใช้ยอดสินทรัพย์ก่อนโอนกำไ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สาขาต่างประเทศ ปิดดำเนินกิจการ แต่ในทางบัญชียังมียอดคงค้าง และรายได้ค่าใช้จ่ายอยู่ สถาบันการเงินจะต้อง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 BS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ย่างไร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มีสาขาต่างประเทศปิดดำเนินกิจการ  สถาบันการเงินไม่ต้องรายงานข้อมูล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สาขาที่ปิดนั้น  แต่ข้อมูลทางบัญชีต่าง ๆ ของสาขาต่างประเทศดังกล่าวจะต้องนำมารวมกับสาขาที่สถาบันการเงินมอบหมายให้ดูแลด้ว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152" w:right="1152" w:gutter="0" w:header="0" w:top="1800" w:footer="706" w:bottom="18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Angsana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 New" w:hAnsi="Angsana New" w:eastAsia="Times New Roman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0:00Z</dcterms:created>
  <dc:creator>ITG</dc:creator>
  <dc:description/>
  <cp:keywords/>
  <dc:language>en-US</dc:language>
  <cp:lastModifiedBy>ITG</cp:lastModifiedBy>
  <dcterms:modified xsi:type="dcterms:W3CDTF">2008-01-18T08:40:00Z</dcterms:modified>
  <cp:revision>2</cp:revision>
  <dc:subject/>
  <dc:title>คำถาม-คำตอบด้าน FI  ใน Help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E117A813170294CA9745D38368A160E</vt:lpwstr>
  </property>
  <property fmtid="{D5CDD505-2E9C-101B-9397-08002B2CF9AE}" pid="4" name="G">
    <vt:lpwstr>คำถาม-คำตอบด้าน FI</vt:lpwstr>
  </property>
  <property fmtid="{D5CDD505-2E9C-101B-9397-08002B2CF9AE}" pid="5" name="G1">
    <vt:lpwstr>ถามตอบ FI</vt:lpwstr>
  </property>
  <property fmtid="{D5CDD505-2E9C-101B-9397-08002B2CF9AE}" pid="6" name="Order">
    <vt:lpwstr>12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escription0">
    <vt:lpwstr>DS_BSM - Data Set Branch Summary </vt:lpwstr>
  </property>
  <property fmtid="{D5CDD505-2E9C-101B-9397-08002B2CF9AE}" pid="11" name="display_urn:schemas-microsoft-com:office:office#Author">
    <vt:lpwstr>ชนิดา ปริกขิตตานนท์</vt:lpwstr>
  </property>
  <property fmtid="{D5CDD505-2E9C-101B-9397-08002B2CF9AE}" pid="12" name="display_urn:schemas-microsoft-com:office:office#Editor">
    <vt:lpwstr>BOTHO\WichianC</vt:lpwstr>
  </property>
  <property fmtid="{D5CDD505-2E9C-101B-9397-08002B2CF9AE}" pid="13" name="ordinal">
    <vt:lpwstr>16.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