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Capital Fund (DS_CAP)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AP Element: Capital fund Item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_Capital Fund Ite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ัตราส่วนเงินกองทุนดังต่อไปนี้  ธนาคารต้องคำนวณและส่งข้อมูลให้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1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ราสารหนี้ด้อยสิทธิระยะยาว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กองทุนชั้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40035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2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กองทุนชั้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กองทุนชั้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40036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ต้องคำนวณและส่งข้อมูลให้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12:00Z</dcterms:created>
  <dc:creator>ITG</dc:creator>
  <dc:description/>
  <cp:keywords/>
  <dc:language>en-US</dc:language>
  <cp:lastModifiedBy>ITG</cp:lastModifiedBy>
  <dcterms:modified xsi:type="dcterms:W3CDTF">2008-01-25T03:12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16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CAP - Data Set Capital Fund</vt:lpwstr>
  </property>
  <property fmtid="{D5CDD505-2E9C-101B-9397-08002B2CF9AE}" pid="11" name="display_urn:schemas-microsoft-com:office:office#Author">
    <vt:lpwstr>ชนิดา ปริกขิตตานนท์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20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