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7905"/>
        <w:gridCol w:w="7731"/>
        <w:gridCol w:w="2160"/>
        <w:gridCol w:w="2160"/>
      </w:tblGrid>
      <w:tr>
        <w:trPr>
          <w:trHeight w:val="332" w:hRule="atLeast"/>
          <w:cantSplit w:val="true"/>
        </w:trPr>
        <w:tc>
          <w:tcPr>
            <w:tcW w:w="20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88"/>
              <w:rPr>
                <w:rFonts w:ascii="Microsoft Sans Serif" w:hAnsi="Microsoft Sans Serif" w:cs="Microsoft Sans Serif"/>
                <w:i/>
                <w:i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Cs/>
                <w:sz w:val="20"/>
                <w:szCs w:val="20"/>
              </w:rPr>
              <w:t>Data Set: Credit Card Summary (DS_CCS)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auto" w:line="288"/>
              <w:jc w:val="center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i/>
                <w:i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auto" w:line="288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20"/>
                <w:sz w:val="20"/>
                <w:szCs w:val="20"/>
              </w:rPr>
              <w:t>คำถาม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auto" w:line="288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20"/>
                <w:sz w:val="20"/>
                <w:szCs w:val="20"/>
              </w:rPr>
              <w:t>คำตอบ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20"/>
                <w:sz w:val="20"/>
                <w:szCs w:val="20"/>
              </w:rPr>
              <w:t xml:space="preserve">วันที่ </w:t>
            </w: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Updat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ตาม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Card Type Classification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บัตร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2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ประเภท นี้จะ จัด ว่าเป็น กลุ่มไหน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. Visa Electron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2. Visa Electron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ที่มีวงเงิ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E-Cash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Visa Electron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และ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Visa Electron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ที่มีวงเงิ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E-Cash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จัดเป็นบัตรเดบิต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</w:rPr>
              <w:t>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บัตรร่วม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</w:rPr>
              <w:t>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บัตรร่วมต่างประเทศ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</w:rPr>
              <w:t>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VISA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2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ส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ค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 5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ในฐานะผู้ออกบัตร การทำธุรกรรมชำระค่าสินค้าหรือถอนเงินในต่างประเทศจำเป้นต้องรายงานหรือไม่ หรือรายงานแต่เฉพาะธุรกรรมที่เกิดขึ้นภายในประเทศเท่านั้น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1. Credit Card Summary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รายงานข้อมูลเกี่ยวกับการใช้สินเชื่อผ่านบัตรเครดิต ซึ่งจะต้องรายงานยอดรวมของการใช้จ่ายผ่านบัตร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ปริมาณ และมูลค่า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)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ทั้งภายในประเทศ และการใช้จ่ายในต่างประเทศ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2. Card Usage Summary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รายงานข้อมูลรายละเอียดการใช้บัตรผ่านช่องทางต่างๆ  ทั้งรายงานที่เกิดขึ้นภายในประเทศ และต่างประเทศ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โดยมีรหัส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Transaction Type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แยกตามประเภทธุรกรรม เช่น เบิกเงินสดล่วงหน้าต่างประเทศ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ชำระค่าสินค้าและบริการในประเทศ ชำระค่าสินค้าและบริก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าร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ต่างประเทศ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เป็นต้น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2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ส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ค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 5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3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หากลูกค้าทำธูรกรรมผ่านบัตรเครดิต แต่เลือกที่จะหักบัญชีเงินฝากที่ผูกไว้กับบัตรเครดิต โดยทำรายการดังนี้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Channel Type : ATM, Transaction Type: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ชำระค่าสินเค้าในประเทศ กรณีดังกล่าวจะส่งผลต่อ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Validation Rule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ระหว่าง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CUS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และ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CCS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หรือไม่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เนื่องจากรายการดังกล่าวไม่รายงานใ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CCS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ทาง ธปท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.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จะยกเลิก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Validation Rule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ในส่วนของ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Transaction Type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 (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จำนวนมูลค่ารวม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Transaction Type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ทีทำรายการผ่านทุก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Usage Channel Type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ใ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CUS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เท่ากับ จำนวนมูลค่ารวมชอง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Transactin Type (Domestic Spending Value + Oversea Spending Value)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ใ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CCS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เนื่องจากขัดต่อการรายงา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Data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Set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หลังจากที่มีการเปลี่ยนแปล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2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ส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ค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 5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4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ในกรณีที่ใช้บัตรเครดิตเบิกเงินสดล่วงหน้านั้น ทางธนาคารหรือผู้ประกอบธุรกิจบัตรเครดิต ได้รายงานการเบิกเงินสดดังกล่าวไว้ใน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CCS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แล้ว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ถามว่ารายการดังกล่าวต้องรายงานใ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CUS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หรือไม่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รายการดังกล่าวต้องรายงานใ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Data Set :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CCS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และ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CU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2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ส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ค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 5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5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บัตรกดเงินสดของธนาคารที่เป็นการถอนจากวงเงินสินเชื่อ และไม่สามารถนำบัตรไปซื้อสินค้าได้ และไม่ถือเป็นบัตรเครดิตจะต้องรายงานใ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S_CCS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และ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S_CUS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หรือไม่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รายงานเฉพาะใ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S_CUS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ที่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Card Type 028028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บัตรพลาสติกอื่นๆ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)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และ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Transaction Type 320013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เบิกเงินสดล่วงหน้าในประเทศ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)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ส่วนใน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DS_CCS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ไม่ต้องรายงาน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2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ส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ค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 5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6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การรายงา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Income Range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ใน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S_CCS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ธนาคารรายงาน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Income Range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ของผู้ถือบัตรเสริมได้หรือไม่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ให้รายงา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Income Range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ของผู้ถือบัตรหลั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2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ส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ค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 5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23811" w:h="16838"/>
      <w:pgMar w:left="1152" w:right="1152" w:gutter="0" w:header="0" w:top="1800" w:footer="706" w:bottom="180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4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ngsana New" w:hAnsi="Angsana New" w:eastAsia="Times New Roman" w:cs="Angsana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Angsana New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ngsana New" w:hAnsi="Angsana New" w:eastAsia="Times New Roman" w:cs="Angsana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8"/>
    </w:rPr>
  </w:style>
  <w:style w:type="paragraph" w:styleId="Header">
    <w:name w:val="Header"/>
    <w:basedOn w:val="Normal"/>
    <w:pPr/>
    <w:rPr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0:11:00Z</dcterms:created>
  <dc:creator> </dc:creator>
  <dc:description/>
  <cp:keywords/>
  <dc:language>en-US</dc:language>
  <cp:lastModifiedBy>sdmaster</cp:lastModifiedBy>
  <dcterms:modified xsi:type="dcterms:W3CDTF">2011-08-22T10:11:00Z</dcterms:modified>
  <cp:revision>2</cp:revision>
  <dc:subject/>
  <dc:title>คำถาม-คำตอบด้าน FI  ใน Help De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8E117A813170294CA9745D38368A160E</vt:lpwstr>
  </property>
  <property fmtid="{D5CDD505-2E9C-101B-9397-08002B2CF9AE}" pid="4" name="G">
    <vt:lpwstr>คำถาม-คำตอบด้าน FI</vt:lpwstr>
  </property>
  <property fmtid="{D5CDD505-2E9C-101B-9397-08002B2CF9AE}" pid="5" name="G1">
    <vt:lpwstr>ถามตอบ FI</vt:lpwstr>
  </property>
  <property fmtid="{D5CDD505-2E9C-101B-9397-08002B2CF9AE}" pid="6" name="Order">
    <vt:lpwstr>2000.00000000000</vt:lpwstr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escription0">
    <vt:lpwstr>DS_CCS - Data Set Credit Card Summary</vt:lpwstr>
  </property>
  <property fmtid="{D5CDD505-2E9C-101B-9397-08002B2CF9AE}" pid="11" name="display_urn:schemas-microsoft-com:office:office#Author">
    <vt:lpwstr>System Account</vt:lpwstr>
  </property>
  <property fmtid="{D5CDD505-2E9C-101B-9397-08002B2CF9AE}" pid="12" name="display_urn:schemas-microsoft-com:office:office#Editor">
    <vt:lpwstr>BOTHO\WichianC</vt:lpwstr>
  </property>
  <property fmtid="{D5CDD505-2E9C-101B-9397-08002B2CF9AE}" pid="13" name="ordinal">
    <vt:lpwstr>22.0000000000000</vt:lpwstr>
  </property>
  <property fmtid="{D5CDD505-2E9C-101B-9397-08002B2CF9AE}" pid="14" name="xd_ProgID">
    <vt:lpwstr/>
  </property>
  <property fmtid="{D5CDD505-2E9C-101B-9397-08002B2CF9AE}" pid="15" name="xd_Signature">
    <vt:lpwstr/>
  </property>
</Properties>
</file>