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05"/>
        <w:gridCol w:w="7731"/>
        <w:gridCol w:w="2162"/>
        <w:gridCol w:w="2090"/>
      </w:tblGrid>
      <w:tr>
        <w:trPr>
          <w:tblHeader w:val="true"/>
          <w:trHeight w:val="332" w:hRule="atLeast"/>
          <w:cantSplit w:val="true"/>
        </w:trPr>
        <w:tc>
          <w:tcPr>
            <w:tcW w:w="2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  <w:t>Data Set: Card Usage Summary (DS_CUS)</w:t>
            </w:r>
          </w:p>
        </w:tc>
      </w:tr>
      <w:tr>
        <w:trPr>
          <w:tblHeader w:val="true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ถาม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ตอบ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Upda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72" w:hRule="atLeast"/>
        </w:trPr>
        <w:tc>
          <w:tcPr>
            <w:tcW w:w="20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>ความแตกต่างระหว่างการรายงานข้อมูลใน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 xml:space="preserve">Data Set: Electronic Banking Services Summary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>และ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Data Set: Card Usage Summary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มูลการใช้บัตรต่าง ๆ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 Credit Card, Debit Card &amp; ATM Card 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ctronic Channel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ื่น ๆ อาทิ เช่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obil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รายงานข้อมูลการใช้บัตรนั้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ะไรบ้าง 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ทำรายการผ่านช่องท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obil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ากรายการนั้นทำการชำระเงินโดยใช้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บิต เช่น ลูกค้าระบุเลขที่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เดบิต และ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VV (Card Verification Valu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VC (Card Verification Cod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ข้อมูลประมวลผลผ่านเครือข่าย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ตรเดบิต และตัดบัญชี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ตรเดบ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ญชีเงินฝาก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: Card Usage Summary (CUS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กรณีบัตรเครดิตต้อง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: Credit Card Summary (CCS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ย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รายการนั้นทำการชำระเงินโดยตัดบัญชีเงินฝ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ช่น ออมทรัพย์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,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ะแสรายวั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ผ่านระบ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banking/office banking/mobile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 ธ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ช่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ผ่านเครือข่าย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บ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: Electronic Banking Service Summar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ข้อมูล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TM / ADM / CDM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ทราบว่ารวมอยู่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ี้ด้วย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เป็นธุรกรรมที่ทำผ่านเครื่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M/ ADM/ CD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ไม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บัตร เช่น การฝากเงินสดที่เครื่องรับฝากเงินอัตโนมัติ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ADM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ลูกค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key-i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ลขที่บัญชี 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: Electronic Banking Service Summary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ctronic Banking Service Type : Automated Machin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เป็นธุรกรรมที่ทำผ่านเครื่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M/ ADM/ CD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ใช้บัตรเอทีเอ็ม บัตรเดบิต หรือบัตรเครดิต ให้รายงา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: Card Usage Summar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ลูกค้าให้หักเงินจากบัญชีเงินฝาก หรือบัญชีบัตรเครดิตแบบอัตโนมัติทุกเดือน เพื่อชำระค่าสินค้าและบริการให้รายงาน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ตัดบัญชีบัตรเครดิต ผู้ออกบัตร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: 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hannel Type: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ื่นๆ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330006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: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ำระค่าสินค้าและบริการในประเทศ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ตัดบัญชีเงินฝาก 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: EB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ctronic Banking Services Type: Direct Debit -08800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: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ำระค่าสินค้าและบริการในประเทศ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มีบริ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Web Shopping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จะให้หมายเลข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ลักแก่ลูกค้าในการทำรายการซื้อสินค้า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Websit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ทำการหักบัญชีออมทรัพย์ที่เปิดไว้  ในธุรกรรมที่เกิดขึ้นธนาคารจะรายงานให้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ากรายการนั้นทำการชำระเงินโดยใช้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บิต เช่น ลูกค้าระบุเลขที่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เดบิต และ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VV (Card Verification Valu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VC (Card Verification Cod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ข้อมูลประมวลผลผ่านเครือข่าย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ตรเดบิต และตัดบัญชี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ตรเดบ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ญชีเงินฝาก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: Card Usage Summary (CUS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กรณีบัตรเครดิตต้อง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: Credit Card Summary (CCS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ย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trike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รายการนั้นทำการชำระเงินโดยตัดบัญชีเงินฝ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ช่น ออมทรัพย์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,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ะแสรายวั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ผ่านระบ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banking/office banking/mobile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 ธ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ช่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ผ่านเครือข่าย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บ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: Electronic Banking Service Summar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บัตรเครดิต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>บัตรเดบิต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ายงานข้อมูลด้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ู้รับ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Acquirer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วรรายงานอย่างไร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ายงานข้อมูลด้านผู้รับ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Acquirer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รายงานเฉพาะรายการรับบัตรเครดิตของผู้ให้บริการรายอื่นเท่านั้น โดย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rd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ประเภทของบัตรนั้น ๆ เช่น กรณี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ู้รับ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Acquirer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ับบัตรที่ออกโดยธนาคารตนเอง ให้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้อมูล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ียงในฐานะผู้ออก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Issuer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่านั้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ำหรับผู้ออกบัตรต้องรายงานการใช้บัตรของลูกค้าในต่างประเทศด้วย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Credit Card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ข้อมูลเกี่ยวกับการใช้สินเชื่อผ่านบัตรเครดิต ซึ่งจะต้องรายงานยอดรวมของการใช้จ่ายผ่าน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ริมาณ และมูลค่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ภายในประเทศ และการใช้จ่ายในต่างประเทศ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Card Usage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ข้อมูลรายละเอียดการใช้บัตรผ่านช่องทางต่างๆ  ทั้งรายงานที่เกิดขึ้นภายในประเทศ และต่างประเทศ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มีรหั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ยกตามประเภทธุรกรรม เช่น เบิกเงินสดล่วงหน้าต่างประเทศ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ำระค่าสินค้าและบริการในประเทศ ชำระค่าสินค้าและบริ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เป็นต้น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ลูกค้าใช้บัตรเครดิตทีออกโดยผู้ออกบัตรต่างประเทศมาใช้บริการถอนเงินที่ผู้รับบัตร แล้วผู้รับบัตรส่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ale Slip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ียกเก็บต่อ ในกรณีดังกล่าวต้องรายงานอย่างไร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ผู้รับบัตรเป็นผู้รายงานธุรกรรมดังกล่า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rd Type Classifica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ระเภท นี้จะ จัด ว่าเป็น กลุ่มไห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 Visa Electr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Visa Electr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มีวง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-Cash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isa Electr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isa Electr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มีวง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-Cash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ัดเป็นบัตรเดบิต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บัตรร่วม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บัตรร่วมต่างประเทศ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ISA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กดเงินสดของธนาคารที่เป็นการถอนจากวงเงินสินเชื่อ และไม่สามารถนำบัตรไปซื้อสินค้าได้ และไม่ถือเป็นบัตรเครดิตจะ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CC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เฉพาะ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rd Type 028028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ตรพลาสติกอื่นๆ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320013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บิกเงินสดล่วงหน้าในประเทศ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่วนใ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CCS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ต้องรายงา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บัตรเครดิต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>บัตรเดบิต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ัจจุบันธนาคารรายงานเฉพา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กิดจากบัตรเครดิตของธนาค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ssuer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ช่น ที่มีการ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-Bran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isa /CUP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่วนด้านที่ธนาคาร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cquir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ากบัตรอื่น ไม่ได้รายงาน จะให้รายงานเพิ่มหรือไม่ และ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 ธนาคาร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cquir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ล่าวโดยสรุปคือ ให้รายงานธุรกรรมบัตรเครดิตด้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ssu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ั้งหมด ส่วนด้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cquir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เฉพาะรายการบัตรเครดิตของสถาบันอื่นๆ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ต้องรายงานการรับบัตรของสถาบันตนเ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นี้ เป็นหลักการรายงานตั้งแต่แรกที่ให้เริ่มรายงา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ที่ออกโดยผู้ออกบัตรต่างประเทศที่มี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hina Union Pa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่วม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isa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ให้รายงานว่าร่วม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hina Union Pay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Visa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่วม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is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028014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เป็นตัวแทนรับบัตรของบัตรเดบิต 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age Channel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ะ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age Channel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รายงานตามช่องทางที่เกิดขึ้นจริง เช่น หากสถาบันรับบัตรผ่านเครื่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FTPO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age Channel Type = EDC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ต่หากธนาคารให้บริ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ternet Payment Gateway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ให้บริการรับบัตรสำหรับร้านค้าบนอินเทอร์เน็ต 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Usage Channel Type =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ไรก็ดี ตามหลักการรายงาน การรายงานด้านตัวแทนรับบัต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acquirer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รายงานเฉพาะธุรกรรมบัตรเครดิตของสถาบันอื่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งเกตได้จ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rd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เฉพาะด้านรับบัตรของ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ต่เนื่องจากในทางปฏิบัติ สถาบันหลายแห่งไม่สามารถแยกข้อมูลการรับบัตรเดบิตและบัตรเครดิตได้ จึงรายงานข้อมูลบัตรเดบิตกับเครดิตรวมกัน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นื่องด้วยทางธนาคารไม่มีธุรกิจทางด้านบัตรเครดิต อยากทราบว่าทางธนาคารจะต้องจัดทำ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ุดนี้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เบื้องต้น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ำหนดให้สถาบันการเงินจะต้องส่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ุ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t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ดไม่มีข้อมูลก็ให้ส่ง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ล่ามา อย่างไรก็ตามหากสถาบันการ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ques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จะขอไม่ส่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ุดที่ไม่มีธุรกรรมถาวร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็จะขอรับไว้พิจารณาในโอกาสต่อไป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ที่มีการเบิกเงินสดล่วงหน้าผ่านบัตรเครดิตนั้น ทางธนาคารหรือผู้ประกอบธุรกิจบัตรเครดิต ได้รายงานการเบิกเงินสดดังกล่าวไว้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C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ามว่ารายการดังกล่าว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U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ดังกล่าว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: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C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U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ard Typ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พิ่มราย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ational Switch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ั้น หมายถึงบัตรประเภทใด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การเพิ่มทางเลือกสำหรับสถาบันที่ออกบัตร ทั้ง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เดบิต และบัตรเครดิต สามารถออกบัตรร่วมกับผู้ให้บริการเครือข่ายและเชื่อมโยงภายในประเทศ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ะบ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Local Switching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ึ่งจะมีต้นทุนต่ำกว่าการใช้บริการผ่านระบบเครือข่ายการเชื่อมโยงกับผู้ให้บริ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witch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่างประเทศ อย่างเช่น วีซ่าและมาสเตอร์การ์ด เป็นต้น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ะบ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Local Switching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มายถึ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บบเครือข่ายภายในประเทศรองร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ชำระเงินจ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ซื้อสินค้าที่ร้านค้าด้วยบัตร ซึ่งได้แก่ บัตรเอทีเอ็ม บัตรเดบิต และบัตรเครดิต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ตัวอย่างการทำรายการผ่าน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Internet &amp; Mobile</w:t>
            </w:r>
          </w:p>
        </w:tc>
      </w:tr>
      <w:tr>
        <w:trPr>
          <w:trHeight w:val="836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ุรกรร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่านช่องท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obil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่างกัน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Intern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ือ รายการที่ทำผ่านเครื่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C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เครื่องมือใดๆ ซึ่งเชื่อมต่อระบบอินเทอร์เน็ต เช่น การซื้อสินค้าและบริการ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website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Mobil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ือ รายการใดๆ ที่ทำผ่านโทรศัพท์มือถือ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มีที่ลูกค้าใช้บัตรเครดิต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เดบิต ซื้อสินค้าและบริการ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กรอกเลขที่เลขที่บัตรเครดิต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เดบิต บ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websi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มีการซื้อขายสินค้าและบริการ จะแยกเป็นธุรกรรมที่ทำภายในประเทศหรือต่างประเทศได้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ดังกล่าว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age Channel Type: Interne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่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่าจะเป็นการทำรายการในประเทศหรือ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ั้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พิจารณาจากผู้ให้บริ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ับบัต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Acquirer /Internet Payment Gateway 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ล่าวคือ หากเ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็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ซต์นั้นๆ ใช้บริ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ayment Gateway/Acquir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ากบริษัทที่อยู่ในประเทศให้ระบุ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: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ำระค่าสินค้าและบริการในประเทศ แต่หากบริษัท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ับบัต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ังกล่าวอยู่ต่างประเทศให้ระบุ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: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ำระค่าสินค้าและบริการต่างประเทศ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>ตัวอย่างการทำรายการผ่าน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ATM / ADM / CDM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มีบัตรเครดิต  ทำรายการถอนเงินสดล่วงหน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Advanc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่านเครื่องเอทีเอ็ม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จะรายงานให้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Card Usage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Credit Card Summar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บัตรในประเทศถอนเงินที่ตู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เจ้าของตู้ และธนาคารเจ้าของบัตรต้องรายงาน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M/Deb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ำรายการที่ตู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ผู้รับบัตรไม่ต้องรายงาน แต่กรณีบัตรเครดิตธนาคารเจ้าของตู้ต้องรายงานในฐานะผู้รับบัตร ในขณะที่เจ้าของบัตรรายงานในฐานะผู้ออกบัตร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ลูกค้าทำธูรกรรมผ่านบัตรเครดิต แต่เลือกที่จะหักบัญชีเงินฝากที่ผูกไว้กับบัตรเครดิต โดยทำรายการดังนี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hannel Type : ATM, Transaction Type: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ำระค่าสินเค้าในประเทศ กรณีดังกล่าวจะส่งผลต่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alidation Rul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ะหว่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C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เนื่องจากรายการดังกล่าวไม่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CS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ยกเลิ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alidation Rul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ส่วน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ransaction Typ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มูลค่ารว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ทำรายการผ่านทุ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age Channel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่ากับ จำนวนมูลค่ารวมช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n Type (Domestic Spending Value + Oversea Spending Valu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C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นื่องจากขัดต่อการ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e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ลังจากที่มีการเปลี่ยนแปลง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ัจจุบัน ธนาคารให้บริการเครื่องรับฝากเงินส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Cash Deposit Machine: CDM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ับฝากเงิน และรับชำระค่าสินค้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ริการ จากลูกค้าได้ โดยลูกค้าสามารถใช้บัตรในการทำรายการหรือไม่ใช้บัตรก็ได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M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วรจะรายงานธุรกรรมดังกล่าว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ใช้บัตรทำรายการ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: 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age Channel Type : ATM/ADM -33000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rd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ประเภทของบัตร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ต่หากในการรายการดังกล่าวไม่ได้ใช้บัต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ช่น การฝากเงินสดที่เครื่องรับฝากเงินอัตโนมัติ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ADM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ลูกค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key-i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ลขที่บัญช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: EB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ctronic Banking Services Type: Automated Machine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อื่นๆ 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ในกรณีมีรูปแบบการส่งเสริมการขาย เช่นการผ่อนชำระค่าสินค้าและบริการตามร้านค้าผ่านบัตรเครดิตและคิดดอกเบี้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%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อย่างไร 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ซื้อสินค้าผ่อนชำระหรือเบิกเงินสดล่วงหน้าและเรียกเก็บเงินแบบผ่อนชำระให้สถาบันการเงินรายงานยอดรวมที่เกิดรายการครั้งแรกโดยแยกเป็นสินค้าหรือเบิกเงินสด โดย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: CU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3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้วย ธนาคารได้มีการเปิด บริการบัตรเงินบาทสำหรับนักท่องเที่ยว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Thai Baht Card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เป็น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nver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บาทไว้ใน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hai Baht Card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ึ่งมีคุณลักษณะการทำงานเหมือนบัตรเอทีเอ็ม และให้ลูกค้าถอนเงินสดจากตู้เอทีเอ็มของธนาคารได้ตามต้องการ  ธนาคารใคร่ขอเรียนปรึกษา สอบถามในเรื่องการจัดส่งข้อมูลรายงาน ไปยัง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เกี่ยวข้อง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ดบ้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ช่น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BS , CCS , CUS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ต้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จะครอบคลุมถึงการจัดส่งข้อมู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xcel File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ายงานค่าธรรมเนียมบริการทางการเงินด้วยหรือไม่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hai Baht Car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ให้รายงาน บัตรอื่น ๆ ภายใต้หัวข้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“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บัตรเดบิต“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: 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่านั้น ไม่ต้องรายงาน 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cel Fil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่าธรรมเนียมบริการทางการเงิ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ที่  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ล่าว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Car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ตรที่สถาบันการเงินในประเทศ หรือผู้ประกอบธุรกิจบัตรเครดิตในประเทศเป็นเจ้าของ หรือ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ตัวแทนออกบัตร ในกรณีที่เป็นบัตรเครดิตให้นับเฉพาะบัตรหลักเท่านั้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ำถาม กรณีของบัตรเสริมที่มีสิทธิเสมือนเป็นบัตรหลัก  นั้น  คือ คนละเลขที่บัตรกัน การใช้งานแยกกัน การจ่ายแยกกัน การออ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lip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็แยกเช่นเดียวกัน  มีอย่างเดียวที่ใช้ร่วมกันคือ วงเงินรวม จะมีวิธีการคิดอย่างไรเพื่อสามารถนำข้อมูลส่งรายงานได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เช่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หลักมีบัตรเสริม อี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 การใช้งานแยกกันทุกอย่าง มีเพียงวงเงินที่ใช้ร่วมกันเท่านั้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Car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วรจะรายงานตามข้อใด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1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Card =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ให้คิดเฉพาะบัตรหลักใช้งานอย่างเดียว โดยไม่นับบัตรเสริมเลย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2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Card =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ต่ให้นำข้อมูลของบัตรเสริมมารวมรายงานด้วยในบัตรหลัก โดย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หลักแต่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ทั้งบัตรหลักและบัตรเสริมด้วยใช่หรือไม่  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Number of Card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ความหมายของ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ั้นหมายถึง จำนวนชนิดของบัตรที่ทางธนาคารมีอยู่หรือจำนวนของบัตรตา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hanne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ปรดระบุและนับเฉพาะบัตรเครดิตใช่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car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ตาม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Number of Car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มายถึงจำนวนบัตรทั้งหมดที่สถาบันการเงินหรือผู้ประกอบธุรกิจบัตรเครดิตเป็นเจ้าของหรือเป็นตัวแทนออก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ยกตามประเภทของบัตร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ยอดคงค้างที่ให้รายงานเป็นยอดคงค้างเฉพาะที่ยังจ่ายไม่เต็มขั้นต่ำที่ระบุไว้ หรือยอดคงค้างทั้งหมด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rd Usage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ไม่มีการรายงานยอดคงค้างแต่จะ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Element : Transaction Valu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ึ่งจะมีความหมายว่าเป็นมูลค่าของรายการ ซึ่งหมายถึงมูลค่าของประเภทรายการที่นำบัตรไปทำรายการต่าง ๆ ว่าเป็นจำนวนเท่าไร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6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รับฝากเงินผ่านไปรษณีย์ โดย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ar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บ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nlin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รายงานอย่างไร                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ในชุดข้อมูลที่เกี่ยวข้องกับการรับฝากเงินทั่วไป เช่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ไม่ต้องรายงานธุรกรรมดังกล่าว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่องจากบัตรดังกล่าวเป็นเพียงสื่ออำนวยความสะดวกให้ลูกค้าไม่ต้องแจ้งเลขที่บัญชีเงินรับฝากกับทางไปรษณีย์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7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ายงานงวดแรกในเดือน 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5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ข้อมูลเดือน 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54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 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55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ข้อมูลที่รายงานเป็นรายเดือน งวดแรกของการรายงานตา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MSE 54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ข้อมูลของเดือน 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55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่งภาย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5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152" w:right="1152" w:gutter="0" w:header="0" w:top="1800" w:footer="706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Angsana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6:00Z</dcterms:created>
  <dc:creator>ประภัทร พูนสิน</dc:creator>
  <dc:description/>
  <cp:keywords/>
  <dc:language>en-US</dc:language>
  <cp:lastModifiedBy>sdmaster</cp:lastModifiedBy>
  <cp:lastPrinted>2011-06-13T09:14:00Z</cp:lastPrinted>
  <dcterms:modified xsi:type="dcterms:W3CDTF">2011-08-22T08:41:00Z</dcterms:modified>
  <cp:revision>4</cp:revision>
  <dc:subject/>
  <dc:title>คำถาม-คำตอบด้าน FI  ใน Help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117A813170294CA9745D38368A160E</vt:lpwstr>
  </property>
  <property fmtid="{D5CDD505-2E9C-101B-9397-08002B2CF9AE}" pid="4" name="G">
    <vt:lpwstr>คำถาม-คำตอบด้าน FI</vt:lpwstr>
  </property>
  <property fmtid="{D5CDD505-2E9C-101B-9397-08002B2CF9AE}" pid="5" name="G1">
    <vt:lpwstr>ถามตอบ FI</vt:lpwstr>
  </property>
  <property fmtid="{D5CDD505-2E9C-101B-9397-08002B2CF9AE}" pid="6" name="Order">
    <vt:lpwstr>19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escription0">
    <vt:lpwstr>DS_CUS - Data Set Card Usage Summary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BOTHO\WichianC</vt:lpwstr>
  </property>
  <property fmtid="{D5CDD505-2E9C-101B-9397-08002B2CF9AE}" pid="13" name="ordinal">
    <vt:lpwstr>23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