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2162"/>
        <w:gridCol w:w="2162"/>
      </w:tblGrid>
      <w:tr>
        <w:trPr>
          <w:tblHeader w:val="true"/>
          <w:trHeight w:val="274" w:hRule="atLeast"/>
          <w:cantSplit w:val="true"/>
        </w:trPr>
        <w:tc>
          <w:tcPr>
            <w:tcW w:w="2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Electronic Banking Services Summary (DS_EBS)</w:t>
            </w:r>
          </w:p>
        </w:tc>
      </w:tr>
      <w:tr>
        <w:trPr>
          <w:tblHeader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20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ความแตกต่างระหว่างการรายงานข้อมูลใน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 xml:space="preserve">Data Set: Electronic Banking Services Summary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และ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Data Set: Card Usage Summary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การใช้บัตรต่าง ๆ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Credit Card, Debit Card &amp; ATM Card 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nic Channel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ื่น ๆ อาทิ เช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obi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ายงานข้อมูลการใช้บัตรนั้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ะไรบ้าง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ทำรายการผ่านช่อง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obil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รายการนั้นทำการชำระเงินโดยใช้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บิต เช่น ลูกค้าระบุเลขที่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เดบิต และ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VV (Card Verification Valu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VC (Card Verification Cod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ข้อมูลประมวลผลผ่านเครือข่าย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เดบิต และตัดบัญชี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เดบ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ญชีเงินฝาก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Card Usage Summary (CUS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กรณีบัตรเครดิต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Credit Card Summary (CCS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รายการนั้นทำการชำระเงินโดยตัดบัญชีเงินฝ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ช่น ออมทรัพย์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ะแสรายวั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ผ่านระบ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banking/office banking/mobile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 ธ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ผ่านเครือข่าย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บ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Electronic Banking Service Summar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ข้อมูล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TM / ADM / CDM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ทราบว่ารวมอยู่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ี้ด้วย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เป็นธุรกรรมที่ทำผ่านเครื่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/ ADM/ CD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ไ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บัตร เช่น การฝากเงินสดที่เครื่องรับฝากเงินอัตโนมัติ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ADM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ลูกค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key-i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ลขที่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ได้ใช้บัต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Electronic Banking Service Summary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nic Banking Service Type : Automated Machin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เป็นธุรกรรมที่ทำผ่านเครื่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/ ADM/ CD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ช้บัตรเอทีเอ็ม บัตรเดบิต หรือบัตรเครดิต ให้รายงา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Card Usage Summar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ลูกค้าให้หักเงินจากบัญชีเงินฝาก หรือบัญชีบัตรเครดิตแบบอัตโนมัติทุกเดือน เพื่อชำระค่าสินค้าและบริการให้รายงาน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ตัดบัญชีบัตรเครดิต ผู้ออกบัตร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hannel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ื่นๆ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33000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ในประเทศ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ตัดบัญชีเงินฝาก 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EB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s Type: Direct Debit -08800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ในประเทศ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มี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eb Shopping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จะให้หมายเลข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ลักแก่ลูกค้าในการทำรายการซื้อสินค้า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ebsit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ทำการหักบัญชีออมทรัพย์ที่เปิดไว้  ในธุรกรรมที่เกิดขึ้นธนาคารจะรายงานให้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รายการนั้นทำการชำระเงินโดยใช้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บิต เช่น ลูกค้าระบุเลขที่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เดบิต และ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VV (Card Verification Valu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VC (Card Verification Cod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ข้อมูลประมวลผลผ่านเครือข่าย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เดบิต และตัดบัญชี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เดบ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ญชีเงินฝาก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Card Usage Summary (CUS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กรณีบัตรเครดิต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: Credit Card Summary (CCS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trike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รายการนั้นทำการชำระเงินโดยตัดบัญชีเงินฝ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ช่น ออมทรัพย์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ะแสรายวั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ผ่านระบ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banking/office banking/mobile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 ธ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ผ่านเครือข่ายบัตรเครด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บิต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Electronic Banking Service Summar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ตัวอย่างรายการที่ ลูกค้าเป็นผู้ทำรายการ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เช่น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Telephone Banking/ Internet Banking/ Office/PC Banking /Mobile Banking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ลูกค้าเป็นผู้ทำ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oan Payme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tran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วรจัดรายงานอยู่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oan Pay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ลูกค้าเป็นผู้ทำรายการหมายถึง การชำระคืนเงินกู้ที่ลูกค้าเป็นผู้ทำรายการเองเป็นครั้ง ๆ ควรรายงา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ำระค่าสินค้าและบริการในประเทศหรือต่างประเทศ แล้วแต่กรณี ส่ว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นี้ใช้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tran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หมายถึง เครือข่ายเฉพาะที่เชื่อมโยงระบบของธนาคารกับลูกค้า ซึ่งเมื่อนำมาใช้กับบริการทางการเงินก็เรียก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ffice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วรรายงานด้วย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88009 Office Banking/PC Banking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ทางธนาคารมีการให้บริการรับคำสั่งการโอนเงินแบบต่าง ๆ จากลูกค้าของธนาคารผ่านทางระบ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online (GCMS: Global Cash Management Servic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ำสั่งการโอนเงินข้างต้นสำหรับรายการดังต่อไปนี้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 Foreign Remittance Transfer (Outward Remittance)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 Domestic Transfer (BAHTNET)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 Internal Transfer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โอนเงินระหว่างบัญชีภายในธนาคา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. Media Clearing (By Bulk File)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ดังกล่าวข้างต้น ทางธนาคารเป็นผู้ทำการบันทึก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Debit/Credit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ข้าไปในระบบเอง ไม่ใช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traigth through process (STP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ข้าข่าย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ุ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Foreign Remittance Transfer (Outward Remittanc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ัดเป็นประเภท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ffice Banking / PC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ternet Banking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ึ้นกับประเภทบริการของธนาคา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ี้ และรายงา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อนเงิน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หรือ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ึ้นกับวัตถุประสงค์การโอนเงิ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Domestic Transfer (BAHTNET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ี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่องจาก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รับข้อมูลจากช่องทางอื่นแล้ว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 Internal Transfer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โอนเงินระหว่างบัญชีภายในธนาคา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ัดเป็นประเภท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ffice Banking / PC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ternet Banking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ึ้นกับประเภทบริการของธนาคา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ี้ และรายงา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= 320004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อนเงินภายในธนาคารเดียวกัน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 Media Clearing (By Bulk Fil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ITMX Bulk Payme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MAR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เป็นการโอนเงินข้ามธนาคาร ไม่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ี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่องจาก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รับข้อมูลจากช่องทางอื่นแล้ว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ช่องทางของการรายงานที่ลูกค้าเป็นผู้ทำรายการ   มีช่อง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Banking and Mobile Banking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้น ธนาคารสามารถแยกข้อมูลส่งได้  แต่ช่องทาง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lephone Banking and Office Banking/PC Banking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ไม่สามารถแยกข้อมูลได้  ธนาคารจะขอรายงานเข้าช่องทางอื่น ๆ  ได้หรือไม่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ต้องแยกข้อมูลให้ได้ว่า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lephone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ffice Banking / PC Bank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ทำรายการผ่านช่อง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lephone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ธนาคาร โดยใช้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TM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เครดิต แต่ตัดบัญชีออมทรัพย์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ชำระค่าสินค้าและบริการ เช่น ค่าโทรศัพท์มือถือ  ค่าเบี้ยประกัน  หรือชำระบัตรเครดิ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แต่ละข้อธนาคารจะ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 Usage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nic Banking Services Summary (EBS)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ทำรายการ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lephon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ช้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หมายความว่าลูกค้าจะใช้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I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ารระบุตัวตนของลูกค้า ก่อนเข้าใช้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lephone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ถือว่าเป็นการผูกบัญชีเงินฝาก จึง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Electronic Banking Service Summary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ทำรายการผ่านช่อง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lephone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ช้บัตรเครดิต แต่ระบุตัดบัญชี ออมทรัพย์ 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Electronic Banking Service Summar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ตัวอย่างรายการที่ ธนาคารเป็นผู้ทำรายการ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เช่น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Direct Debit / Direct Credit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ที่ธนาคารเป็นผู้ทำรายการ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Loan Payme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วรจัดรายงานอยู่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ธนาคารเป็นผู้ทำรายการ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irect Cred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ผู้จ่ายเงิน จ่ายเงินโดยมิได้หักจากบัญชีของผู้จ่าย แต่เป็นการจ่ายเงินสดหรือเช็คแล้วนั้น จะต้องรายงานอย่างไร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ัวอย่างเช่น รัฐวิสาหกิจ ให้จ่ายเงินให้กับองค์กรตนเอง โดยให้เช็คกับธนาคาร จะต้องทำอย่างไร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ลูกค้ามาทำรายการชำระเงินที่ธนาคารเอง จะต้องรายงาน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Loan Pay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ธนาคารเป็นผู้ทำรายการ หมายถึง การชำระคืนเงินกู้ซึ่งลูกค้าทำสัญญาไว้กับธนาคารให้หักเงินจากบัญชีของลูกค้าอัตโนมัติ ให้รายงาน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irect Deb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8800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ทำ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irect Cred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จ่ายเงินจ่าย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ธนาค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มิได้หักจากบัญชีของผู้จ่าย แต่เป็นการจ่ายเงินสดหรือเช็ค เช่น รัฐวิสาหกิ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่งคำสั่งหรือไฟล์เพื่อให้ธนาคารโอ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ให้กับองค์กรตนเอง โด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ัฐวิสาหกิ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เช็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จ่ายเงินสดแก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 ให้รายงานด้ว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ห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880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Direct Credi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เดียวกับการทำ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irect Cred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กต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ลูกค้ามาทำรายการชำระเงิ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unt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เอง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 ฝากเงินหรือชำระบิล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ounter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ี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ลูกค้าเซ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etter of Cons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ให้ทางธนาคารตัดบัญชีของลูกค้าสำหรับชำระค่าบริการต่างๆเช่น ค่าไฟฟ้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่าใช้จ่ายผ่านบัตรเครดิต และค่าสมาชิกต่างๆ เป็นประจำ ซึ่งทางธนาคารเป็นผู้บันทึกรายการ โดยการตั้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rogra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ะบบของธนาคารทำรายการโดยอัตโนมัติ เมื่อถึงเวลาที่กำหนดไว้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ลูกค้าเซ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pplication for Standing Ord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รายปีเพื่อให้ทางธนาคารโอนเงินจากบัญชีของลูกค้า ให้กับบัญชีของลูกค้ารายอื่นในธนาคาร ซึ่งทางธนาคารเป็นผู้บันทึกรายการ โดยอาจตั้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rogra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ะบบของธนาคารทำรายการโดยอัตโนมัติ หรือให้เจ้าหน้าที่ที่เกี่ยวข้องของทางธนาคารเป็นผู้ทำ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Debit/Credit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หล่านั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ายการดังกล่าวข้างต้นเข้าข่าย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Electronic Banking Service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ทำสัญญา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เป็นผู้ทำ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อนเงิ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ัก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ถือเป็นบริ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irect Credit/Direct Deb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Electronic Banking Service Summary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ทำรายการอัตโนมัติ บนบัญชีของลูกค้า ที่ทำรายการโดยธนาคาร อาทิเช่น 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ดชำระเงินกู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ดดอกเบี้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่าธรรมเนียม เป็นต้น 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ือว่าเป็น รายการที่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ไม่ 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ถือว่าเป็นรายการที่ต้องรายงาน จะต้อง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ะ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การตัดชำระเงินกู้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ต้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+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อกเบี้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ลูกหนี้มีการทำสัญญาข้อตกลงกับธนาคารให้ตัดจากบัญชีของลูกหนี้เป็นประจำทุกงวดให้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Electronic Banking Service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วรรายงานด้วย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88005 Direct Debi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วนการตัดค่าธรรมเนียมไม่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ี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 บริษัท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AA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่ายเงินเดือนและค่าจ้าง โดย หักจาก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111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้านบาท เพื่อเข้าบัญชีพนัก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น 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320007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เดือนและค่าจ้าง ด้ว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 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 บริษัท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BB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่ายเงินเดือนและค่าจ้าง โดย นำ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hequ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ลข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34567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้านบาท เพื่อเข้าบัญชีพนัก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น ให้รายงานอย่างไร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ลูกค้าทำสัญญาตั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aving Acc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ื่อเข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pecial Fixed Account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ฝ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ixe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เดือ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หรือไม่ 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ลูกค้าทำสัญญาโอน ดอกเบี้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ixed Account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ับดอกเบี้ยรายเดือ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ข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aving Acc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หรือไม่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บริษัท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AA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การทำข้อตกลงล่วงหน้าจ่ายเงินเดือนและค่าจ้างเป็นประจำทุกงวดให้รายงา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= 320007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เดือนและค่าจ้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 Type = 088006 Direct Cred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บริษัท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BB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การทำข้อตกลงล่วงหน้าจ่ายเงินเดือนและค่าจ้างเป็นประจำทุกงวดให้รายงา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= 320007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เดือนและค่าจ้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 Type = 088006 Direct Cred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ี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บริษัทหนึ่ง ทำรายงานบ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C Banking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ธนาคารโดยเลือกทำ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ploa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il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หักเงินจากบัญชีบริษัทเพื่อเข้าบัญชีของพนักงาน ตามที่ระบุ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pload fil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ให้รายงาน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ดังกล่าวเป็นการทำ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irect Cred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nic Banking Service Typ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= 088006 Direc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edit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กรณีที่ลูกค้าทำสัญญาหักค่าสาธารณูปโภคกับธนาคารไว้ ซึ่งทุกเดือนธนาคารจะทำต้องทำ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 ดังนี้ 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หักเงินออกจากบัญชีลูกค้า ซึ่งเป็นยอดรวมของค่าสาธารณูปโภค บวกกับ ค่าธรรมเนียมอี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ำการฝากเงินค่าสาธารณูปโภค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รวมค่าธรรมเนีย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ข้าบัญชีของลูกค้า ในฝั่งที่เป็นผู้ให้บริการสาธารณูปโภค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ามว่าในกรณีนี้ธนาคารจะต้องรายงานข้อมูล ทั้งสองรายการนี้หรือไ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รายงานด้วยยอดเงินเท่าไหร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322580</wp:posOffset>
                      </wp:positionV>
                      <wp:extent cx="923925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7pt;mso-wrap-distance-left:9.05pt;mso-wrap-distance-right:9.05pt;mso-wrap-distance-top:0pt;mso-wrap-distance-bottom:0pt;margin-top:25.4pt;mso-position-vertical-relative:text;margin-left:3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รายการหักค่าสาธารณูปโภคออกจากบัญชีลูกค้า ด้วยยอดค่าสาธารณูปโภค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รวมค่าธรรมเนีย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า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ฝากเงินค่าสาธารณูปโภค เข้าบัญชีของผู้ให้บริการสาธารณูปโภคไม่ต้องรายงาน เนื่องจากรายการหักค่าสาธารณูปโภค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irect Deb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ึงรายงานเฉพาะด้านเดบิท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ตัวอย่างการรายงานธุรกรรมการโอนเงิน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/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ชำระเงินต่างประเทศ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การโอนเงิน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บบัญชีของลูกค้าเองหรือบัญชีของบุคคลอื่นในธนาคารที่ตั้งอยู่ต่าง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Outward Remittance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Electronic Banking Service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ไม่ และจะต้อง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ะไร สำหรับ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ransaction Type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ดังกล่าวถือเป็นการโอนเงินไปต่าง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Outward Remittanc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ายงาน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 Electronic Banking Service Summary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อนเงินต่างประเทศ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ึ้นกับวัตถุประสงค์ในการโอ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การรายงา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nic Banking Service Typ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ขึ้นกับประเภทบริการโดย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เป็นกรณีที่ลูกค้าสั่งโอนเงินเป็นครั้งๆ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ัดเป็นประเภทบริ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ffice Banking / PC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ternet Banking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ึ้นกับประเภทบริการของธนาคา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ี้ ด้วย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 Type = 088009 Office Banking / PC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88002 Internet Banking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ึ้นกับประเภทบริการของธนาคาร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ลูกค้ามีการทำสัญญาให้ธนาคารเป็นผู้โอนเงิน โดยลูกค้าอาจส่งไฟล์คำสั่งโอนเงินให้กับผู้รับเงินหลายราย ในลักษณ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ulk pay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เข้าข่ายเป็นบริ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irect Cred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รายงา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nic Banking Service Type = 088006 Direct Credi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ตัวอย่างการรายงาน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Number of Account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Accoun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มายความถึง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cc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ใช้บริการในแต่ละไตรมาสนับ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ervice Type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่หรือไม่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ไม่ใช่ช่วยกำหนดหลักเกณฑ์ในการนับในแต่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ervice Type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ด้วย 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เช่น การใช้บริการ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Bank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นับจำนว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cc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ข้าม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gist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มีทั้งใช้บริการและไม่ได้ใช้บริการ  หรือให้นับ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cc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ข้าม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gist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ฉพาะที่ใช้บริการ เท่านั้น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: Number of Accoun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มายถึง จำนวนบัญชีสะสมที่มีการทำข้อตกลงขอใช้บริการธนาคารอิเล็กทรอนิกส์และการชำระเงินอิเล็กทรอนิกส์ โดยผ่านบัญชีกับธนาคารตั้งแต่แรกจนถึงงวดข้อมูลที่รายงาน โดยรายงานแยก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volved Party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ที่มีการใช้บริการหรือไม่ได้ใช้บริการ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umber of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ccoun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nic Banking Service Type: Automated Machin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เพิ่มมานั้น ต้องรายงาน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Account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รา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Accoun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อ จำนวนบัญชีสะสมทั้งหมดที่ทำสัญญา ขอใช้บริการจนถึงงวดปัจจุบ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ซึ่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utomated Machin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ไม่ต้องมาทำสัญญาในการใช้บริก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</w:t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อกจากนี้ ให้รายงาน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volved Party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รหั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76001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ุคคลธรรมดาผู้มีถิ่นที่อยู่ในประเท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ตัวอย่างการรายงาน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Involved Party Type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ลูกค้าใช้บริการผ่านเครื่องให้บริการอัตโนมัติ เช่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TM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D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DM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ทำธุรกรรมต่างๆ นั้น ให้บันทึกธุรกรรมดังกล่าว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ลูกค้าทำบริการผ่านเครื่องอัตโนมัติโดยไม่ได้ใช้บัตรในการทำธุรกรรม ให้รายงานธุรกรรมดังกล่าว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: EB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ctronic Banking Services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88003 Automated Machin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volved Party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บุคคลธรรมดาผู้มีถิ่นที่อยู่ในประเทศ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52" w:right="1152" w:gutter="0" w:header="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6:00Z</dcterms:created>
  <dc:creator> </dc:creator>
  <dc:description/>
  <cp:keywords/>
  <dc:language>en-US</dc:language>
  <cp:lastModifiedBy>sdmaster</cp:lastModifiedBy>
  <cp:lastPrinted>2011-06-13T09:14:00Z</cp:lastPrinted>
  <dcterms:modified xsi:type="dcterms:W3CDTF">2011-08-24T02:25:00Z</dcterms:modified>
  <cp:revision>4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18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EBS - Data Set Electronic Banking Service Summary</vt:lpwstr>
  </property>
  <property fmtid="{D5CDD505-2E9C-101B-9397-08002B2CF9AE}" pid="11" name="display_urn:schemas-microsoft-com:office:office#Author">
    <vt:lpwstr>ชนิดา ปริกขิตตานนท์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35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