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524"/>
        <w:gridCol w:w="7968"/>
        <w:gridCol w:w="1800"/>
        <w:gridCol w:w="2160"/>
      </w:tblGrid>
      <w:tr>
        <w:trPr>
          <w:trHeight w:val="720" w:hRule="atLeast"/>
          <w:cantSplit w:val="true"/>
        </w:trPr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iCs/>
                <w:sz w:val="20"/>
                <w:szCs w:val="20"/>
              </w:rPr>
              <w:t>Data Set: Interest Rate Outstanding (DS_IRO)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คำถาม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คำตอ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ธุรกรรมทางด้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Money Mark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ดังต่อไปนี้  ธนาคารต้อง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IRO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ไม่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ู้หรือให้กู้เงินตราต่างประเทศกับสถาบันการเงินในต่างประเทศหรือสาขาต่างประเทศของธนาคารเอง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ฝากหรือรับฝากเงินตราต่างประเทศกับสถาบันการเงินในต่างประเทศหรือสาขา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่างประเทศของธนาคารเอง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ู้หรือให้กู้เป็นเงินบาทกับสถาบันการเงินทั้งในประเทศและในต่างประเทศ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ธนาคารต้องรายงานข้อมูลเฉพาะเงินรับฝากและเงินให้สินเชื่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ให้กู้ยื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IRO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ังนี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เฉพาะเงินให้กู้ยืมเงินตราต่างประเทศกับสถาบันการเงินในต่างประเทศ สำหรับเงินให้กู้ยืมดังกล่าวกับสาขาต่างประเทศของธนาคารเอง ซึ่งถือเป็นรายการระหว่างสำนักงาน ธนาคารไม่ต้อง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IRO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เฉพาะเงินรับฝากเงินตราต่างประเทศกับสถาบันการเงินในต่างประเทศ สำหรับเงินรับฝากดังกล่าวกับสาขาต่างประเทศของธนาคารเอง ซึ่งถือเป็นรายการระหว่างสำนักงาน ธนาคารไม่ต้อง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IRO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ที่เป็นธุรกรรมเงินให้กู้ยืมเป็นเงินบาทให้ถือปฏิบัติตามหลักเกณฑ์เงินให้กู้ยืมเงินตราต่างประเทศดังกล่าวในข้อ 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าร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IRO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IRO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ี้จะอ้างอิง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IR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ไม่ และธนาคารต้องรายงานข้อมูลอย่างไร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IRO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อ้างอิง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IRS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ธนาคารจะต้องรายงานข้อมูลอัตราดอกเบี้ยตา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at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ดังกล่าว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Rate + Spread (Margin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IRO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อ้างอิง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IRS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นาคารต้องรายงานข้อมูลดังต่อไปนี้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  <w:t xml:space="preserve">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ช่หรือไม่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ินเบิกเกินบัญช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= MOR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ินให้กู้ยืม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= MLR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ตั๋วเงินกับอื่นๆใช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at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ามจริงใช่หรือไม่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รายงานข้อมูลอัตราดอกเบี้ย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IRO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อ้างอิง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IR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ข้อมูลที่รายงานในแต่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ตกต่างกันดังนี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 DS_IR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การรายงานข้อมูลอัตราดอกเบี้ยที่สถาบันการเงินประกาศ สำหรับลูกค้าทั่วไป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 DS_IRO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การรายงานข้อมูลยอดคงค้างของเงินรับฝากและเงินให้สินเชื่อแยกตามอัตราดอกเบี้ยที่สถาบันการเงินรับหรือจ่ายจริงกับลูกค้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IRO_TCB XML Schema, Element : Interest Rate Outstanding Type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ามว่า 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lassificat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terest Rate Outstanding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ังต่อไปนี้  ธนาคารต้องรายงานข้อมูลอย่างไร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ฉพาะ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62021 =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ินรับฝากจ่ายคืนเมื่อสิ้นระยะเวลา  ธนาคารต้องรายงาน ข้อมูล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eposit Interest Ter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eposit Interest Term Uni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ท่านั้นใช่หรือไม่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ฉพาะ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62024 =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ินให้กู้ยืม และ 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62025 =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ั๋วเงิน  ธนาคารต้อง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maining 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ท่านั้นใช่หรือไม่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ใช่  ธนาคารต้องรายงานข้อมูล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eposit Interest Ter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eposit Interest Term Uni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ด้านเงินรับฝากทุก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lassificat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ประกอบด้วย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ินรับฝากกระแสรายวั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62050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ข้อมูล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eposit Interest Term = 0 Deposit Interest Term Unit = D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ินรับฝากออมทรัพย์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62020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ข้อมูล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eposit Interest Term = 0 Deposit Interest Term Unit = D</w:t>
            </w:r>
          </w:p>
          <w:p>
            <w:pPr>
              <w:pStyle w:val="Normal"/>
              <w:ind w:firstLine="357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ินรับฝากจ่ายคืนเมื่อสิ้นระยะเวล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62021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ข้อมูล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eposit Interest Ter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eposit Interest Term Uni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ามความเป็นจริง</w:t>
            </w:r>
          </w:p>
          <w:p>
            <w:pPr>
              <w:pStyle w:val="Normal"/>
              <w:ind w:firstLine="357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ตรเงินฝาก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62051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ข้อมูล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eposit Interest Ter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eposit Interest Term Uni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ามความเป็นจริง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ใช่  ธนาคารต้องรายงานข้อมูล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maining 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62024 =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ให้กู้ยืม เท่านั้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IRO  Element : Deposit Interest Term Unit , CL : Term Unit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ใช้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 : CAR, IRO, FLA, DAR, SWA, FTX, LTX, PTX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Manual  V3.1  Descript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ใช้รหัส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ay, Month, Year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L_Term Uni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wor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ใช้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, M, Y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ามว่า  ธนาคารต้อง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L_Term Uni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หัสใด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ธนาคารต้อง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IRO,  CL_Term Uni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ใช้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, M, Y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้อมูลที่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IRO  Element : Outstanding Amount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ั้น ในกรณีที่เป็น รายการเงินรับฝาก  ธนาคารต้องรายงานข้อมูลที่รวมส่วนของเงินฝากเงินตราต่างประเทศ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FCD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้วยหรือไม่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นาคาร ต้องรายงานข้อมูลเงินฝากที่รวมเงินฝากเงินตราต่างประเทศด้ว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3811" w:h="16838"/>
      <w:pgMar w:left="0" w:right="0" w:gutter="0" w:header="0" w:top="1800" w:footer="706" w:bottom="18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Angsana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 New" w:hAnsi="Angsana New" w:eastAsia="Times New Roman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2:43:00Z</dcterms:created>
  <dc:creator>ITG</dc:creator>
  <dc:description/>
  <cp:keywords/>
  <dc:language>en-US</dc:language>
  <cp:lastModifiedBy>ITG</cp:lastModifiedBy>
  <dcterms:modified xsi:type="dcterms:W3CDTF">2008-02-07T02:43:00Z</dcterms:modified>
  <cp:revision>2</cp:revision>
  <dc:subject/>
  <dc:title>คำถาม-คำตอบด้าน FI  ใน Help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E117A813170294CA9745D38368A160E</vt:lpwstr>
  </property>
  <property fmtid="{D5CDD505-2E9C-101B-9397-08002B2CF9AE}" pid="4" name="G">
    <vt:lpwstr>คำถาม-คำตอบด้าน FI</vt:lpwstr>
  </property>
  <property fmtid="{D5CDD505-2E9C-101B-9397-08002B2CF9AE}" pid="5" name="G1">
    <vt:lpwstr>ถามตอบ FI</vt:lpwstr>
  </property>
  <property fmtid="{D5CDD505-2E9C-101B-9397-08002B2CF9AE}" pid="6" name="Order">
    <vt:lpwstr>1700.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escription0">
    <vt:lpwstr>DS_IRO - Data Set Interest Rate Outstanding</vt:lpwstr>
  </property>
  <property fmtid="{D5CDD505-2E9C-101B-9397-08002B2CF9AE}" pid="11" name="display_urn:schemas-microsoft-com:office:office#Author">
    <vt:lpwstr>ชนิดา ปริกขิตตานนท์</vt:lpwstr>
  </property>
  <property fmtid="{D5CDD505-2E9C-101B-9397-08002B2CF9AE}" pid="12" name="display_urn:schemas-microsoft-com:office:office#Editor">
    <vt:lpwstr>BOTHO\WichianC</vt:lpwstr>
  </property>
  <property fmtid="{D5CDD505-2E9C-101B-9397-08002B2CF9AE}" pid="13" name="ordinal">
    <vt:lpwstr>42.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