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905"/>
        <w:gridCol w:w="7731"/>
        <w:gridCol w:w="1800"/>
        <w:gridCol w:w="2160"/>
      </w:tblGrid>
      <w:tr>
        <w:trPr>
          <w:trHeight w:val="720" w:hRule="atLeast"/>
          <w:cantSplit w:val="true"/>
        </w:trPr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sz w:val="20"/>
                <w:szCs w:val="20"/>
              </w:rPr>
              <w:t>Data Set: Balance Sheet (DS_LAR)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ถาม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คำตอ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 xml:space="preserve">วันที่ 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Up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ตามประกาศธนาคารแห่งประเทศไทย ที่ สนส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.31/2551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รื่อง หลักเกณฑ์การจัดชั้นและการกันเงินสำรองของสถาบันการเงิน  ข้อ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.4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หนี้ที่มีหนังสือยืนยันการตรวจรับงานจากหน่วยราชการตามระเบียบของหน่วยราชการนั้นที่มีระยะเวลาไม่เกิน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6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เดือนนับแต่วันตรวจรับงาน  ส่วนที่มีหนังสือยืนยันนั้นให้ถือเป็นสินทรัพย์จัดชั้นปกติ  ควรไว้ที่ 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sset Classification Reason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ใด</w:t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ให้รายงานที่รหัส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021037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 xml:space="preserve">ลูกหนี้อื่นที่ไม่เข้าข่ายเป็นลูกหนี้จัดชั้นสูญ สงสัยจะสูญ สงสัย ต่ำกว่ามาตรฐานหรือกล่าวถึงเป็นพิเศษ  จนกว่าจะมีการปรับปรุง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Classificati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Asset Classification Reason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เพื่อรองรับเหตุผลดังกล่า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30 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พ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ascii="Microsoft Sans Serif" w:hAnsi="Microsoft Sans Serif" w:cs="Microsoft Sans Serif"/>
                <w:sz w:val="20"/>
                <w:sz w:val="20"/>
                <w:szCs w:val="20"/>
              </w:rPr>
              <w:t>ย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52" w:right="1152" w:gutter="0" w:header="0" w:top="1800" w:footer="706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Angsana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 New" w:hAnsi="Angsana New" w:eastAsia="Times New Roman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2:00Z</dcterms:created>
  <dc:creator>ITG</dc:creator>
  <dc:description/>
  <cp:keywords/>
  <dc:language>en-US</dc:language>
  <cp:lastModifiedBy>ITG</cp:lastModifiedBy>
  <dcterms:modified xsi:type="dcterms:W3CDTF">2008-12-01T04:42:00Z</dcterms:modified>
  <cp:revision>2</cp:revision>
  <dc:subject/>
  <dc:title>คำถาม-คำตอบด้าน FI  ใน Help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E117A813170294CA9745D38368A160E</vt:lpwstr>
  </property>
  <property fmtid="{D5CDD505-2E9C-101B-9397-08002B2CF9AE}" pid="4" name="G">
    <vt:lpwstr>คำถาม-คำตอบด้าน FI</vt:lpwstr>
  </property>
  <property fmtid="{D5CDD505-2E9C-101B-9397-08002B2CF9AE}" pid="5" name="G1">
    <vt:lpwstr>ถามตอบ FI</vt:lpwstr>
  </property>
  <property fmtid="{D5CDD505-2E9C-101B-9397-08002B2CF9AE}" pid="6" name="Order">
    <vt:lpwstr>2100.00000000000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escription0">
    <vt:lpwstr>DS_LAR - Data Set Loan Arrangement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BOTHO\WichianC</vt:lpwstr>
  </property>
  <property fmtid="{D5CDD505-2E9C-101B-9397-08002B2CF9AE}" pid="13" name="ordinal">
    <vt:lpwstr>51.0000000000000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