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905"/>
        <w:gridCol w:w="7731"/>
        <w:gridCol w:w="1800"/>
        <w:gridCol w:w="2160"/>
      </w:tblGrid>
      <w:tr>
        <w:trPr>
          <w:trHeight w:val="720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bCs/>
                <w:iCs/>
                <w:sz w:val="20"/>
                <w:szCs w:val="20"/>
              </w:rPr>
              <w:t>Data Set: Lending PurPose Summary (DS_LPS)</w:t>
            </w:r>
          </w:p>
        </w:tc>
        <w:tc>
          <w:tcPr>
            <w:tcW w:w="773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คำถาม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คำตอ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 xml:space="preserve">วันที่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Upd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. Arrangement Purpose Cod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าร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Refinanc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มีความหมายอย่างไร จะหมายถึงเฉพาะรายการที่ย้ายสินเชื่อระหว่างธนาคารใช่หรือไม่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. Arrangement Typ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ลูกหนี้ตามสัญญาเช่า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(Leasing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ีความหมายอย่างไร 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. Refinanc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หมายถึง เงินให้สินเชื่อที่ลูกหนี้นำไปชำระหนี้เดิมกับอีกสถาบันการเงินหนึ่ง 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 xml:space="preserve">ลูกหนี้ตามสัญญาเช่า 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(Leasing) 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 xml:space="preserve">มีความหมายตาม รหัส 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018017 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 xml:space="preserve">ใน 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Classification Arrangement Type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31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51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รณี ลูกค้ากู้เงินจากธนาคาร เพื่อไปชำระหนี้เดิมกับสถาบันการเงินอื่น ธนาคารจะต้องรายงา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Business Type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ละ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Purpose Type 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อย่างไร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รณีที่ลูกค้ากู้เงินจากธนาคารเพื่อซื้อบ้านสำหรับขายของ  ธนาคารจะต้องรายงาน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Purpose Typ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อย่างไร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รณีลูกค้ากู้เงินจากธนาคาร เพื่อไปชำระหนี้เดิมกับสถาบันการเงินอื่น ให้รายงาน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Purpose Typ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ป็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Refinanc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สำหรับ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Business Typ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ata Se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อื่นที่เกี่ยวข้องให้รายงานตามข้อมูลจริงของลูกค้าแต่ละราย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รณีชื้อบ้านเพื่อขายของ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Purpose Typ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ป็นเพื่อการพาณิชย์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31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51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.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ายงา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Total Outstanding Amoun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ฉพาะยอดเงินต้นใช่หรือไม่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.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งินให้สินเชื่อสวัสดิการพนักงาน ถือว่าเป็นลูกหนี้อื่นหรือ เงินให้สินเชื่ออื่น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ใช่ ให้รายงานด้วยยอดคงค้างสุทธิหลังหักรายได้รอตัดบัญชีแล้ว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ถือเป็นลูกหนี้อื่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หัส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018020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Classification Arrangement Type)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31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51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ในกรณีที่บุคคลธรรมดากู้เงินไปซื้อบ้านเพื่ออยู่อาศัย ธนาคารต้องรายงาน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Arrangement Purpose Cod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ละ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Personal Consumption Cod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ป็นอะไร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รณีบุคคลธรรมดากู้เงินเพื่อซื้อบ้านอยู่อาศัย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- Arrangement Purpose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ห้รายงานเป็น เพื่อการอุปโภคบริโภคส่วนบุคคล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หัส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012001)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- Personal Consumption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สำหรับ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ata Set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อื่นที่เกี่ยวข้องให้รายงานเป็น การจัดหาที่อยู่อาศัย  รหัสย่อยรหัส ที่อยู่ภายใต้หัวข้อ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2410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31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51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23811" w:h="16838"/>
      <w:pgMar w:left="454" w:right="454" w:gutter="0" w:header="0" w:top="1797" w:footer="709" w:bottom="179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ngsana New" w:hAnsi="Angsana New" w:eastAsia="Times New Roman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Angsana New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ngsana New" w:hAnsi="Angsana New" w:eastAsia="Times New Roman" w:cs="Angsana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14:00Z</dcterms:created>
  <dc:creator>ITG</dc:creator>
  <dc:description/>
  <cp:keywords/>
  <dc:language>en-US</dc:language>
  <cp:lastModifiedBy>ITG</cp:lastModifiedBy>
  <dcterms:modified xsi:type="dcterms:W3CDTF">2008-01-25T03:14:00Z</dcterms:modified>
  <cp:revision>2</cp:revision>
  <dc:subject/>
  <dc:title>คำถาม-คำตอบด้าน FI  ใน Help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8E117A813170294CA9745D38368A160E</vt:lpwstr>
  </property>
  <property fmtid="{D5CDD505-2E9C-101B-9397-08002B2CF9AE}" pid="4" name="G">
    <vt:lpwstr>คำถาม-คำตอบด้าน FI</vt:lpwstr>
  </property>
  <property fmtid="{D5CDD505-2E9C-101B-9397-08002B2CF9AE}" pid="5" name="G1">
    <vt:lpwstr>ถามตอบ FI</vt:lpwstr>
  </property>
  <property fmtid="{D5CDD505-2E9C-101B-9397-08002B2CF9AE}" pid="6" name="Order">
    <vt:lpwstr>1500.00000000000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escription0">
    <vt:lpwstr>DS_LPS - Data Set Lending Purpose Summary</vt:lpwstr>
  </property>
  <property fmtid="{D5CDD505-2E9C-101B-9397-08002B2CF9AE}" pid="11" name="display_urn:schemas-microsoft-com:office:office#Author">
    <vt:lpwstr>ชนิดา ปริกขิตตานนท์</vt:lpwstr>
  </property>
  <property fmtid="{D5CDD505-2E9C-101B-9397-08002B2CF9AE}" pid="12" name="display_urn:schemas-microsoft-com:office:office#Editor">
    <vt:lpwstr>BOTHO\WichianC</vt:lpwstr>
  </property>
  <property fmtid="{D5CDD505-2E9C-101B-9397-08002B2CF9AE}" pid="13" name="ordinal">
    <vt:lpwstr>53.0000000000000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