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ำถาม – คำต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จากการประชุมชี้แจงรายงานธุรกรรมเงินหยวนของลูกค้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4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ผลของการรายงานการทำธุรกรรมเงินหยว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sz w:val="32"/>
          <w:szCs w:val="32"/>
        </w:rPr>
        <w:t xml:space="preserve">DMS </w:t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ตามที่จีนมีการผ่อนคลายระเบียบโดยอนุญาตให้มีการซื้อขายเงินหยวนที่ตลาดฮ่องกงโดยใช้สกุลเง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่งผลให้การรายงานธุรกรรม    เงินตราต่างประเทศในปัจจุบันที่ผ่านระบบบริหารข้อมู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Data Management System; DMS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ซึ่งรองรับเฉพาะรหัสสกุลเง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Y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่สามารถแยกธุรก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Y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ึงต้องให้รายงานการทำธุรกรรมดังกล่าวเพิ่มเติมจากระบบ </w:t>
      </w:r>
      <w:r>
        <w:rPr>
          <w:rFonts w:cs="Angsana New" w:ascii="Angsana New" w:hAnsi="Angsana New"/>
          <w:color w:val="0000FF"/>
          <w:sz w:val="32"/>
          <w:szCs w:val="32"/>
        </w:rPr>
        <w:t>D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ธนาคารไม่มีธุรกรรมการซื้อขาย </w:t>
      </w:r>
      <w:r>
        <w:rPr>
          <w:rFonts w:cs="Angsana New" w:ascii="Angsana New" w:hAnsi="Angsana New"/>
          <w:sz w:val="32"/>
          <w:szCs w:val="32"/>
        </w:rPr>
        <w:t>CNH, CNY  </w:t>
      </w:r>
      <w:r>
        <w:rPr>
          <w:rFonts w:ascii="Angsana New" w:hAnsi="Angsana New" w:cs="Angsana New"/>
          <w:sz w:val="32"/>
          <w:sz w:val="32"/>
          <w:szCs w:val="32"/>
        </w:rPr>
        <w:t>เลย  หรือบางเดือนมีข้อมูล และบางเดือนไม่มีข้อมูล  ต้องรายงานหรือไม่อย่างไร</w:t>
      </w:r>
    </w:p>
    <w:p>
      <w:pPr>
        <w:pStyle w:val="ListParagraph"/>
        <w:ind w:left="660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ณีที่ยังไม่เปิดให้บริการธุรกรรมเงินหยวน ให้ ส่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-mail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อผ่อนผันไม่ต้องจัดส่งรายงาน ทั้งนี้ ให้ส่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-mail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ายัง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FOG_RR@bot.or.th</w:t>
        </w:r>
      </w:hyperlink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จ้งเพื่อทราบด้ว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 ให้ส่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-mail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จ้งเพื่อทราบภายในวัน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. 255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ณีให้บริการเงินหยวน แต่ไม่มีธุรกรรมในเดือนที่รายงานให้ส่ง </w:t>
      </w:r>
      <w:r>
        <w:rPr>
          <w:rFonts w:cs="Angsana New" w:ascii="Angsana New" w:hAnsi="Angsana New"/>
          <w:color w:val="0000FF"/>
          <w:sz w:val="32"/>
          <w:szCs w:val="32"/>
        </w:rPr>
        <w:t>File Template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่า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;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ุเฉพาะชื่อธนาคาร เดือน ปี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ายังช่องทา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DA Extranet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ุกครั้งที่ไม่มีธุรกรร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 ให้ส่ง รายงานภายในวัน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. 2556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ธนาคารมีธุรกรรมการซื้อขาย </w:t>
      </w:r>
      <w:r>
        <w:rPr>
          <w:rFonts w:cs="Angsana New" w:ascii="Angsana New" w:hAnsi="Angsana New"/>
          <w:sz w:val="32"/>
          <w:szCs w:val="32"/>
        </w:rPr>
        <w:t xml:space="preserve">CNH, CNY </w:t>
      </w:r>
      <w:r>
        <w:rPr>
          <w:rFonts w:ascii="Angsana New" w:hAnsi="Angsana New" w:cs="Angsana New"/>
          <w:sz w:val="32"/>
          <w:sz w:val="32"/>
          <w:szCs w:val="32"/>
        </w:rPr>
        <w:t>ระหว่างธนาคารด้วยกัน ต้องรายงานหรือไม่ อย่างไร</w:t>
      </w:r>
    </w:p>
    <w:p>
      <w:pPr>
        <w:pStyle w:val="Normal"/>
        <w:ind w:left="709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ธุรกรรมระหว่างธนาคาร หมายถึงการซื้อขา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Y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ะหว่างธนาคารด้วยกั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Interbank Transaction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ณีนี้ไม่ต้องรายงาน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ยกเลิกสัญญา ต่ออายุสัญญา หรือทำสัญญาใหม่ในทางตรงกันข้ามเพื่อยกเลิกสัญญาเดิม จะต้องรายงานอย่างไร</w:t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ให้ระบุเหตุผลในช่องหมายเหตุดังนี้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Rollover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่ออายุสัญญา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Unwind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ณีทำ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ัญญาใหม่ที่ทำเพื่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Unwind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ัญญาเดิม</w:t>
      </w:r>
    </w:p>
    <w:p>
      <w:pPr>
        <w:pStyle w:val="ListParagraph"/>
        <w:ind w:left="709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FF"/>
          <w:sz w:val="32"/>
          <w:szCs w:val="32"/>
        </w:rPr>
        <w:t>: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ัญญาในแต่ละกรณีมีความหมายตามด้านล่าง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่ออายุสัญญ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Rollover)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มายถึง ทำสัญญาใหม่เพื่อต่ออายุสัญญาเดิม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สัญญาเพื่อยกเลิกสัญญาเดิ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Unwind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มายถึง ทำสัญญาใหม่ในทางตรงข้ามกับสัญญาเดิมโดยที่สัญญาทั้งสองยังมีผลบังคับจนสัญญาครบกำหนด</w:t>
      </w:r>
    </w:p>
    <w:p>
      <w:pPr>
        <w:pStyle w:val="ListParagraph"/>
        <w:ind w:left="1875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658" w:hanging="357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ู้ได้อย่างไรว่าธนาคารรายงานข้อมูลถูกหรือผิด  และมีการตรวจสอบกับ </w:t>
      </w:r>
      <w:r>
        <w:rPr>
          <w:rFonts w:cs="Angsana New" w:ascii="Angsana New" w:hAnsi="Angsana New"/>
          <w:sz w:val="32"/>
          <w:szCs w:val="32"/>
        </w:rPr>
        <w:t>DMS  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หรือไม่อย่างไร </w:t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ธป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มารถตรวจสอบความถูกต้องข้อมูลของแต่ละธนาคาร  ได้โดยการตรวจสอบยอดรวมธุรกรรมการ ซื้อขาย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Y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ายงานมาต้องเท่ากับยอดรวมธุรกรรมการซื้อขาย สกุ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Y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ฐานข้อมูล </w:t>
      </w:r>
      <w:r>
        <w:rPr>
          <w:rFonts w:cs="Angsana New" w:ascii="Angsana New" w:hAnsi="Angsana New"/>
          <w:color w:val="0000FF"/>
          <w:sz w:val="32"/>
          <w:szCs w:val="32"/>
        </w:rPr>
        <w:t>D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ธุรกรรม </w:t>
      </w:r>
      <w:r>
        <w:rPr>
          <w:rFonts w:cs="Angsana New" w:ascii="Angsana New" w:hAnsi="Angsana New"/>
          <w:sz w:val="32"/>
          <w:szCs w:val="32"/>
        </w:rPr>
        <w:t xml:space="preserve">Swap 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อย่างไร</w:t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ธุรก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wa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ห้รายงานเฉพา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wa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าหลัง 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ธุรก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Buy-Sell Swa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ห้ระบุประเภทธุรกรรมเป็น </w:t>
      </w:r>
      <w:r>
        <w:rPr>
          <w:rFonts w:cs="Angsana New" w:ascii="Angsana New" w:hAnsi="Angsana New"/>
          <w:color w:val="0000FF"/>
          <w:sz w:val="32"/>
          <w:szCs w:val="32"/>
        </w:rPr>
        <w:t>Sell Swap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สกุลเงินขายต้องเป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FF"/>
          <w:sz w:val="32"/>
          <w:szCs w:val="32"/>
        </w:rPr>
        <w:t>CN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ธุรก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ell-Buy Swa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ห้ระบุประเภทธุรกรรมเป็น </w:t>
      </w:r>
      <w:r>
        <w:rPr>
          <w:rFonts w:cs="Angsana New" w:ascii="Angsana New" w:hAnsi="Angsana New"/>
          <w:color w:val="0000FF"/>
          <w:sz w:val="32"/>
          <w:szCs w:val="32"/>
        </w:rPr>
        <w:t>Buy Swap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สกุลเงินซื้อต้องเป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NH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FF"/>
          <w:sz w:val="32"/>
          <w:szCs w:val="32"/>
        </w:rPr>
        <w:t>CNY)</w:t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(Trade date &lt;= Value date &lt; Maturity d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wap point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wap point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 ธพ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ำหนดให้กับลูกค้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  </w:t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658" w:hanging="357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 xml:space="preserve">FX Transa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 </w:t>
      </w:r>
      <w:r>
        <w:rPr>
          <w:rFonts w:cs="Angsana New" w:ascii="Angsana New" w:hAnsi="Angsana New"/>
          <w:sz w:val="32"/>
          <w:szCs w:val="32"/>
        </w:rPr>
        <w:t xml:space="preserve">Exercise Option </w:t>
      </w:r>
      <w:r>
        <w:rPr>
          <w:rFonts w:ascii="Angsana New" w:hAnsi="Angsana New" w:cs="Angsana New"/>
          <w:sz w:val="32"/>
          <w:sz w:val="32"/>
          <w:szCs w:val="32"/>
        </w:rPr>
        <w:t>จะต้องรายงานหรือไม่ รายงานอย่างไร</w:t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xercise Option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่ต้องรายงา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ห้รายงานเฉพาะกรณีที่ทำสัญญาเท่านั้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ListParagraph"/>
        <w:ind w:left="6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658" w:hanging="357"/>
        <w:contextualSpacing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ต้องการทยอยกรอกข้อมูลของเดือนนั้นๆ ลง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้องการทยอยกรอกข้อมูลทุกวัน เพื่อจะได้ลดภาระการกรอกข้อมูลช่วงสิ้นเดือน  ไม่ทราบว่า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ทยอย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ข้อมูลให้ได้หรือไม่</w:t>
      </w:r>
    </w:p>
    <w:p>
      <w:pPr>
        <w:pStyle w:val="Normal"/>
        <w:ind w:left="709" w:hanging="49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empl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มารถทยอ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av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มูลให้ได้ โดยผู้ใช้สามารถกดปุ่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ave 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247015" cy="220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xcel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มือนกับก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av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มูล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File Excel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ั่วไปตามรูปด้านล่าง </w:t>
      </w:r>
    </w:p>
    <w:p>
      <w:pPr>
        <w:pStyle w:val="ListParagraph"/>
        <w:ind w:left="6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-55245</wp:posOffset>
                </wp:positionV>
                <wp:extent cx="304800" cy="3143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-4.35pt;width:23.95pt;height:24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1228725</wp:posOffset>
                </wp:positionV>
                <wp:extent cx="1914525" cy="438150"/>
                <wp:effectExtent l="13970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96.75pt;width:150.7pt;height:34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33475" cy="20764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่วนปุ่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heck and Save Fil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ะทำการตรวจสอบความถูกต้องของข้อมูล และ  สร้า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Fil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ายงานเพื่อใช้จัดส่งข้อมูลให้กับ ธป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การ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มา </w:t>
      </w:r>
      <w:r>
        <w:rPr>
          <w:rFonts w:cs="Angsana New" w:ascii="Angsana New" w:hAnsi="Angsana New"/>
          <w:sz w:val="32"/>
          <w:szCs w:val="32"/>
        </w:rPr>
        <w:t xml:space="preserve">Past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การ </w:t>
      </w:r>
      <w:r>
        <w:rPr>
          <w:rFonts w:cs="Angsana New" w:ascii="Angsana New" w:hAnsi="Angsana New"/>
          <w:sz w:val="32"/>
          <w:szCs w:val="32"/>
        </w:rPr>
        <w:t xml:space="preserve">Key I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หรือไม่ เช่น กรณีทางธนาคารมีระบบเก็บข้อมูลอยู่แล้วและต้องการดึงข้อมูลจากระบบของเดือนนั้นมา </w:t>
      </w:r>
      <w:r>
        <w:rPr>
          <w:rFonts w:cs="Angsana New" w:ascii="Angsana New" w:hAnsi="Angsana New"/>
          <w:sz w:val="32"/>
          <w:szCs w:val="32"/>
        </w:rPr>
        <w:t xml:space="preserve">Past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การ </w:t>
      </w:r>
      <w:r>
        <w:rPr>
          <w:rFonts w:cs="Angsana New" w:ascii="Angsana New" w:hAnsi="Angsana New"/>
          <w:sz w:val="32"/>
          <w:szCs w:val="32"/>
        </w:rPr>
        <w:t xml:space="preserve">key In  </w:t>
      </w:r>
      <w:r>
        <w:rPr>
          <w:rFonts w:ascii="Angsana New" w:hAnsi="Angsana New" w:cs="Angsana New"/>
          <w:sz w:val="32"/>
          <w:sz w:val="32"/>
          <w:szCs w:val="32"/>
        </w:rPr>
        <w:t>ที่ละรายการ</w:t>
      </w:r>
    </w:p>
    <w:p>
      <w:pPr>
        <w:pStyle w:val="Normal"/>
        <w:ind w:left="709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empl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มารถรองรับก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opy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มูลม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as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empl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 แต่ต้องจัดเรียงข้อมูลให้อยู่ในรูปแบบหน้าตาเดียวก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emplate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ต้องกดปุ่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heck and Save Fil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ด้วยทุกครั้งเพื่อตรวจสอบควา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ถู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้องของข้อมู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ะบบเก็บข้อมูลของสถาบันการเงินส่วนมากเก็บข้อมูลเป็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Excel Template </w:t>
      </w:r>
      <w:r>
        <w:rPr>
          <w:rFonts w:ascii="Angsana New" w:hAnsi="Angsana New" w:cs="Angsana New"/>
          <w:sz w:val="32"/>
          <w:sz w:val="32"/>
          <w:szCs w:val="32"/>
        </w:rPr>
        <w:t>ให้กรอกข้อมูลเป็น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 ไม่ทราบว่า ธ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ับ </w:t>
      </w:r>
      <w:r>
        <w:rPr>
          <w:rFonts w:cs="Angsana New" w:ascii="Angsana New" w:hAnsi="Angsana New"/>
          <w:sz w:val="32"/>
          <w:szCs w:val="32"/>
        </w:rPr>
        <w:t xml:space="preserve">Template </w:t>
      </w:r>
      <w:r>
        <w:rPr>
          <w:rFonts w:ascii="Angsana New" w:hAnsi="Angsana New" w:cs="Angsana New"/>
          <w:sz w:val="32"/>
          <w:sz w:val="32"/>
          <w:szCs w:val="32"/>
        </w:rPr>
        <w:t>ให้กรอกข้อมูลเป็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ท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</w:p>
    <w:p>
      <w:pPr>
        <w:pStyle w:val="Normal"/>
        <w:ind w:left="66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ตอ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ธป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ะปร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xcel Templ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ห้กรอกข้อมูลเป็นปี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emplat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ความสะดวกต่อการรายงานข้อมูล ดังนั้นทางสถาบันการเงินต้องรายงานข้อมูลโดยใช้ปี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ท่านั้น</w:t>
      </w:r>
    </w:p>
    <w:p>
      <w:pPr>
        <w:pStyle w:val="Normal"/>
        <w:ind w:left="709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93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</w:rPr>
      <w:t>ฝ่ายสถิติและข้อสนเทศ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drawing>
        <wp:inline distT="0" distB="0" distL="0" distR="0">
          <wp:extent cx="2514600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04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"/>
        </w:tabs>
        <w:ind w:left="504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pStyle w:val="Heading5"/>
      <w:numFmt w:val="decimal"/>
      <w:lvlText w:val="%1.%2.%3.%4.%5"/>
      <w:lvlJc w:val="left"/>
      <w:pPr>
        <w:ind w:left="504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04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504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04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504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0"/>
      <w:outlineLvl w:val="0"/>
    </w:pPr>
    <w:rPr>
      <w:rFonts w:ascii="Tahoma" w:hAnsi="Tahoma" w:eastAsia="Times New Roman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7" w:leader="none"/>
      </w:tabs>
      <w:spacing w:lineRule="auto" w:line="240" w:before="0" w:after="0"/>
      <w:outlineLvl w:val="2"/>
    </w:pPr>
    <w:rPr>
      <w:rFonts w:ascii="Tahoma" w:hAnsi="Tahoma" w:eastAsia="Times New Roman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color w:val="C0C0C0"/>
      <w:sz w:val="360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ahoma" w:hAnsi="Tahoma" w:eastAsia="Times New Roman" w:cs="Tahom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i/>
      <w:iCs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sz w:val="144"/>
      <w:szCs w:val="14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color w:val="C0C0C0"/>
      <w:sz w:val="360"/>
      <w:szCs w:val="36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ahoma"/>
      <w:b/>
      <w:bCs/>
      <w:sz w:val="18"/>
      <w:szCs w:val="18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ahoma"/>
      <w:sz w:val="22"/>
      <w:szCs w:val="22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1">
    <w:name w:val="breadcrumb1"/>
    <w:basedOn w:val="DefaultParagraphFont"/>
    <w:qFormat/>
    <w:rPr>
      <w:rFonts w:ascii="Microsoft Sans Serif" w:hAnsi="Microsoft Sans Serif" w:cs="Microsoft Sans Serif"/>
      <w:color w:val="656B77"/>
      <w:sz w:val="16"/>
      <w:szCs w:val="16"/>
    </w:rPr>
  </w:style>
  <w:style w:type="character" w:styleId="Breadcrumbcurrent1">
    <w:name w:val="breadcrumb-current1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ahoma" w:hAnsi="Tahoma" w:eastAsia="Times New Roman" w:cs="Arial Unicode MS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Angsana New"/>
      <w:color w:val="365F91"/>
      <w:u w:val="none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ordia New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_RR@bot.or.t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6:00Z</dcterms:created>
  <dc:creator>วีรยา วงศ์วัชรไพบูลย์</dc:creator>
  <dc:description/>
  <cp:keywords/>
  <dc:language>en-US</dc:language>
  <cp:lastModifiedBy>บริพร อุไรวัฒนา</cp:lastModifiedBy>
  <cp:lastPrinted>2012-10-26T09:27:00Z</cp:lastPrinted>
  <dcterms:modified xsi:type="dcterms:W3CDTF">2013-01-15T07:36:00Z</dcterms:modified>
  <cp:revision>2</cp:revision>
  <dc:subject/>
  <dc:title>คำถาม-คำตอบจากการประชุมชี้แจงเมื่อ 14 ธ.ค.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สุมาลี ฐิติศุภางค์</vt:lpwstr>
  </property>
  <property fmtid="{D5CDD505-2E9C-101B-9397-08002B2CF9AE}" pid="7" name="display_urn:schemas-microsoft-com:office:office#Editor">
    <vt:lpwstr>สุมาลี ฐิติศุภางค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