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ประกอบการจัดทำตาร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ข้อมูล ความถี่การส่งข้อมูล กำหนดเวลาและวิธีการจัดส่งข้อมูล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ถี่การส่งข้อมู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ส่ง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ส่งข้อมู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รวมของรายการที่เกิดขึ้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ตรมา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สิ้นเดือนถัดจากวันสิ้นไตรมาสที่รายง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ส่งผ่านช่อง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M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xcel 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ที่ ธ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รวมของรายการที่เกิดขึ้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ตรมา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สิ้นเดือนถัดจากวันสิ้นไตรมาสที่รายง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 ณ สิ้นเดือน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ธ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ป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สิ้นเดือนถัดจากวันสิ้นครึ่งปีที่รายง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รวมของรายการที่เกิดขึ้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ตรมา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สิ้นเดือนถัดจากวันสิ้นไตรมาสที่รายง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ตรมาส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รวมของรายการที่เกิดขึ้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ตรมา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สิ้นเดือนถัดจากวันสิ้นไตรมาสที่รายง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 ณ สิ้นเดือนที่รายงาน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รวมของรายการที่เกิดขึ้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เดื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วันสิ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ายง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ท่านสามารถติดต่อสอบถามรายละเอียดเพิ่มเติมได้ที่ </w:t>
      </w:r>
      <w:r>
        <w:rPr>
          <w:rFonts w:ascii="Angsana New" w:hAnsi="Angsana New"/>
          <w:strike/>
          <w:sz w:val="32"/>
          <w:sz w:val="32"/>
          <w:szCs w:val="32"/>
        </w:rPr>
        <w:t>ทีมนโยบายและแผนกลยุทธ์</w:t>
      </w:r>
      <w:r>
        <w:rPr>
          <w:rFonts w:cs="Angsana New" w:ascii="Angsana New" w:hAnsi="Angsana New"/>
          <w:strike/>
          <w:sz w:val="32"/>
          <w:szCs w:val="32"/>
        </w:rPr>
        <w:br/>
      </w:r>
      <w:r>
        <w:rPr>
          <w:rFonts w:ascii="Angsana New" w:hAnsi="Angsana New"/>
          <w:strike/>
          <w:sz w:val="32"/>
          <w:sz w:val="32"/>
          <w:szCs w:val="32"/>
        </w:rPr>
        <w:t>ระบบการชำระเงิน ส่วนนโยบายและกำกับระบบการชำระเงิน ฝ่ายระบบการชำระเงิน ธนาคาร</w:t>
      </w:r>
      <w:r>
        <w:rPr>
          <w:rFonts w:cs="Angsana New" w:ascii="Angsana New" w:hAnsi="Angsana New"/>
          <w:strike/>
          <w:sz w:val="32"/>
          <w:szCs w:val="32"/>
        </w:rPr>
        <w:br/>
      </w:r>
      <w:r>
        <w:rPr>
          <w:rFonts w:ascii="Angsana New" w:hAnsi="Angsana New"/>
          <w:strike/>
          <w:sz w:val="32"/>
          <w:sz w:val="32"/>
          <w:szCs w:val="32"/>
        </w:rPr>
        <w:t xml:space="preserve">แห่งประเทศไทย อีเมล์ </w:t>
      </w:r>
      <w:r>
        <w:rPr>
          <w:rFonts w:cs="Angsana New" w:ascii="Angsana New" w:hAnsi="Angsana New"/>
          <w:strike/>
          <w:sz w:val="32"/>
          <w:szCs w:val="32"/>
        </w:rPr>
        <w:t>PSGPolicyandStrategic</w:t>
      </w:r>
      <w:hyperlink r:id="rId2">
        <w:r>
          <w:rPr>
            <w:rStyle w:val="InternetLink"/>
            <w:rFonts w:cs="Angsana New" w:ascii="Angsana New" w:hAnsi="Angsana New"/>
            <w:strike/>
            <w:color w:val="000000"/>
            <w:sz w:val="32"/>
            <w:szCs w:val="32"/>
            <w:u w:val="none"/>
          </w:rPr>
          <w:t>PlanningTeam@bot.or.th</w:t>
        </w:r>
      </w:hyperlink>
      <w:r>
        <w:rPr>
          <w:rFonts w:cs="Angsana New" w:ascii="Angsana New" w:hAnsi="Angsana New"/>
          <w:strike/>
          <w:sz w:val="32"/>
          <w:szCs w:val="32"/>
        </w:rPr>
        <w:t xml:space="preserve"> </w:t>
      </w:r>
      <w:r>
        <w:rPr>
          <w:rFonts w:ascii="Angsana New" w:hAnsi="Angsana New"/>
          <w:strike/>
          <w:sz w:val="32"/>
          <w:sz w:val="32"/>
          <w:szCs w:val="32"/>
        </w:rPr>
        <w:t>โทร</w:t>
      </w:r>
      <w:r>
        <w:rPr>
          <w:rFonts w:cs="Angsana New" w:ascii="Angsana New" w:hAnsi="Angsana New"/>
          <w:strike/>
          <w:sz w:val="32"/>
          <w:szCs w:val="32"/>
        </w:rPr>
        <w:t xml:space="preserve">. 0-2356-7744, </w:t>
        <w:br/>
        <w:t xml:space="preserve">0-2283-5033, 0-2283-5048 </w:t>
      </w:r>
      <w:r>
        <w:rPr>
          <w:rFonts w:ascii="Angsana New" w:hAnsi="Angsana New"/>
          <w:strike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trike/>
          <w:sz w:val="32"/>
          <w:szCs w:val="32"/>
        </w:rPr>
        <w:t>0-2283-50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มวิเคราะห์ระบบการชำระเงิน </w:t>
      </w:r>
      <w:r>
        <w:rPr>
          <w:rFonts w:ascii="Angsana New" w:hAnsi="Angsana New"/>
          <w:color w:val="FF0000"/>
          <w:sz w:val="32"/>
          <w:sz w:val="32"/>
          <w:szCs w:val="32"/>
        </w:rPr>
        <w:t>ส่วนนโยบายและวิเคราะห์ระบบการชำระ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ฝ่ายนโยบายระบบการชำระเงิน ธนาคารแห่งประเทศไทย อีเมล์ </w:t>
      </w:r>
      <w:hyperlink r:id="rId3">
        <w:r>
          <w:rPr>
            <w:rStyle w:val="InternetLink"/>
            <w:rFonts w:cs="Angsana New" w:ascii="Angsana New" w:hAnsi="Angsana New"/>
            <w:color w:val="FF0000"/>
            <w:sz w:val="32"/>
            <w:szCs w:val="32"/>
          </w:rPr>
          <w:t>PaymentSystemsAnalysisTeam@bot.or.th</w:t>
        </w:r>
      </w:hyperlink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02-356-7067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0000"/>
          <w:sz w:val="32"/>
          <w:szCs w:val="32"/>
        </w:rPr>
        <w:t>02-356-70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ปริมาณและมูลค่าเช็คภายในธนาคาร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>(Intrabank Chequ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นี้เป็นตารางสรุปปริมาณและมูลค่าเช็คภายในธนาคารเดียว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หลัก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ริมาณและมูลค่าเช็คภายในธนาคารเดียวกัน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ริมาณและมูลค่าเช็คคืนภายในธนาคาร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ิมาณและมูลค่าเช็คภายในธนาคาร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ปริมาณและมูลค่าเช็คเบิกเงินสด เช็คเงินโอนที่เคาน์เตอร์ และเช็คเรียกเก็บต่างสาขา ภายใน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ิมาณและมูลค่าเช็คคืนภายในธนาคาร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ปริมาณและมูลค่าเช็คคืนของเช็คเรียกเก็บต่างสาขา ทุกเหตุผล </w:t>
      </w:r>
      <w:r>
        <w:rPr>
          <w:rFonts w:cs="Angsana New" w:ascii="Angsana New" w:hAnsi="Angsana New"/>
          <w:sz w:val="32"/>
          <w:szCs w:val="32"/>
        </w:rPr>
        <w:t xml:space="preserve">(27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ยกตามลักษณะการคื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ช็คคืนไม่มีเงิน หมายถึง เช็คคืนไม่มีเงินด้วยเหตุผลข้อ </w:t>
      </w:r>
      <w:r>
        <w:rPr>
          <w:rFonts w:cs="Angsana New" w:ascii="Angsana New" w:hAnsi="Angsana New"/>
          <w:sz w:val="32"/>
          <w:szCs w:val="32"/>
        </w:rPr>
        <w:t xml:space="preserve">1-3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ช็คคืนกรณีอื่นๆ หมายถึง เช็คคืนด้วยเหตุผลข้ออื่นๆ นอกเหนือจากเช็คคืนไม่มีเงินข้อ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ind w:firstLine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็คเรียกเก็บในเขตกรุงเทพและปริมณฑ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ช็คเรียกเก็บโดยสาขาธนาคารที่ส่งเช็คเรียกเก็บและจ่ายเงินตามเช็คอยู่ในเขตกรุงเทพและปริมณฑล 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็คเรียกเก็บในเขตต่างจังหวัด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ช็คเรียกเก็บโดยสาขาธนาคารที่ส่งเช็คเรียกเก็บและจ่ายเงินตามเช็คอยู่ภายในเขตสำนักหักบัญชีเดียวกั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็คเรียกเก็บข้ามเขตสำนักหักบัญชี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ช็คเรียกเก็บโดยสาขาธนาคารที่ส่งเช็คเรียกเก็บและจ่ายเงินตามเช็คไม่ได้อยู่ในเขตสำนักหักบัญชีเดียวกัน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ปริมาณและมูลค่าเช็คภายในธนาคาร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trabank Chequ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ตามช่วงมูล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ิมาณและมูลค่าเช็คภายในธนาคาร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ปริมาณและมูลค่าเช็คเบิกเงินสด เช็คเงินโอนที่เคาน์เตอร์ และเช็คเรียกเก็บต่างสาขา ภายในธนาคารเดียวกัน โดย แยกตามระบบการเรียกเก็บเงินตามเช็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็คเรียกเก็บในเขตกรุงเทพและปริมณฑ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ช็คเรียกเก็บโดยสาขาธนาคารที่ส่งเช็คเรียกเก็บและจ่ายเงินตามเช็คอยู่ในเขตกรุงเทพและปริมณฑล 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็คเรียกเก็บในเขตต่างจังหวัด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ช็คเรียกเก็บโดยสาขาธนาคารที่ส่งเช็คเรียกเก็บและจ่ายเงินตามเช็คอยู่ภายในเขตสำนักหักบัญชีเดียวกั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็คเรียกเก็บข้ามเขตสำนักหักบัญชี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ช็คเรียกเก็บโดยสาขาธนาคารที่ส่งเช็คเรียกเก็บและจ่ายเงินตามเช็คไม่ได้อยู่ในเขตสำนักหักบัญชีเดียวกัน</w:t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จำนวนเครื่องรับข้อมูลจากบัตรเพื่อชำระค่าสินค้าและบริการ ณ จุดซื้อข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FTPOS Terminal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นี้เป็นตารางสรุปจำนวนเครื่องรับข้อมูลจากบัตรเพื่อชำระค่าสินค้าและบริการ ณ จุดซื้อขาย 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หลัก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จำนวนร้านค้าทั้งหม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จำนวนเครื่องที่สถาบันเป็นเจ้าขอ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Partition </w:t>
      </w:r>
      <w:r>
        <w:rPr>
          <w:rFonts w:ascii="Angsana New" w:hAnsi="Angsana New"/>
          <w:sz w:val="32"/>
          <w:sz w:val="32"/>
          <w:szCs w:val="32"/>
        </w:rPr>
        <w:t xml:space="preserve">ที่ให้สถาบันอื่นเช่า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Partition </w:t>
      </w:r>
      <w:r>
        <w:rPr>
          <w:rFonts w:ascii="Angsana New" w:hAnsi="Angsana New"/>
          <w:sz w:val="32"/>
          <w:sz w:val="32"/>
          <w:szCs w:val="32"/>
        </w:rPr>
        <w:t>ที่เช่าจากสถาบั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จำนวนร้านค้า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จำนวนร้านค้า ณ วันสิ้นงวดที่รายง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ลูกค้าของสถาบันสามารถใช้บัตรของสถาบันและบัตรร่วมเพื่อชำระค่าสินค้าและบริการได้ แยกตามรายจังหวัดที่เป็นสถานที่ตั้งของร้า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จำนวนเครื่องที่สถาบันเป็นเจ้า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จำนวนเครื่อง ณ วันสิ้นงวดที่รายงาน ที่สถาบันเป็นเจ้าของ โดยให้นับรวมจำนวนเครื่องที่เช่าซื้อ ทั้งนี้ให้แบ่งการรายงานตามประเภทเครื่อง 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Zip Zap </w:t>
      </w:r>
      <w:r>
        <w:rPr>
          <w:rFonts w:ascii="Angsana New" w:hAnsi="Angsana New"/>
          <w:sz w:val="32"/>
          <w:sz w:val="32"/>
          <w:szCs w:val="32"/>
        </w:rPr>
        <w:t xml:space="preserve">หมายถึง เครื่องประเภท </w:t>
      </w:r>
      <w:r>
        <w:rPr>
          <w:rFonts w:cs="Angsana New" w:ascii="Angsana New" w:hAnsi="Angsana New"/>
          <w:sz w:val="32"/>
          <w:szCs w:val="32"/>
        </w:rPr>
        <w:t xml:space="preserve">Zip Zap </w:t>
      </w:r>
      <w:r>
        <w:rPr>
          <w:rFonts w:ascii="Angsana New" w:hAnsi="Angsana New"/>
          <w:sz w:val="32"/>
          <w:sz w:val="32"/>
          <w:szCs w:val="32"/>
        </w:rPr>
        <w:t xml:space="preserve">ที่วางอยู่ที่ร้านค้าเพียงอย่างเดียว แต่ไม่รวมถึงกรณีใช้เป็นเครื่องสำรองกรณีเครื่อง </w:t>
      </w:r>
      <w:r>
        <w:rPr>
          <w:rFonts w:cs="Angsana New" w:ascii="Angsana New" w:hAnsi="Angsana New"/>
          <w:sz w:val="32"/>
          <w:szCs w:val="32"/>
        </w:rPr>
        <w:t xml:space="preserve">EFTPOS Terminal </w:t>
      </w:r>
      <w:r>
        <w:rPr>
          <w:rFonts w:ascii="Angsana New" w:hAnsi="Angsana New"/>
          <w:sz w:val="32"/>
          <w:sz w:val="32"/>
          <w:szCs w:val="32"/>
        </w:rPr>
        <w:t>อื่นๆ ขัดข้อ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Magnetic Stripe </w:t>
      </w:r>
      <w:r>
        <w:rPr>
          <w:rFonts w:ascii="Angsana New" w:hAnsi="Angsana New"/>
          <w:sz w:val="32"/>
          <w:sz w:val="32"/>
          <w:szCs w:val="32"/>
        </w:rPr>
        <w:t>หมายถึง เครื่องประเภทที่ติดตั้งโปรแกรมให้สามารถรับเฉพาะบัตรชนิดที่เป็นแถบแม่เหล็กเพียงอย่างเดียว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Magnetic Strip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hip Contact </w:t>
      </w:r>
      <w:r>
        <w:rPr>
          <w:rFonts w:ascii="Angsana New" w:hAnsi="Angsana New"/>
          <w:sz w:val="32"/>
          <w:sz w:val="32"/>
          <w:szCs w:val="32"/>
        </w:rPr>
        <w:t xml:space="preserve">หมายถึง เครื่องประเภทที่ติดตั้งโปรแกรมให้สามารถรับได้ทั้งบัตรที่เป็น </w:t>
      </w:r>
      <w:r>
        <w:rPr>
          <w:rFonts w:cs="Angsana New" w:ascii="Angsana New" w:hAnsi="Angsana New"/>
          <w:sz w:val="32"/>
          <w:szCs w:val="32"/>
        </w:rPr>
        <w:t xml:space="preserve">Chip Contact </w:t>
      </w:r>
      <w:r>
        <w:rPr>
          <w:rFonts w:ascii="Angsana New" w:hAnsi="Angsana New"/>
          <w:sz w:val="32"/>
          <w:sz w:val="32"/>
          <w:szCs w:val="32"/>
        </w:rPr>
        <w:t>และแถบแม่เหล็ก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Chip Contact </w:t>
      </w:r>
      <w:r>
        <w:rPr>
          <w:rFonts w:ascii="Angsana New" w:hAnsi="Angsana New"/>
          <w:sz w:val="32"/>
          <w:sz w:val="32"/>
          <w:szCs w:val="32"/>
        </w:rPr>
        <w:t xml:space="preserve">หมายถึง เครื่องประเภทที่ติดตั้งโปรแกรมให้สามารถรับได้เฉพาะบัตรที่เป็น </w:t>
      </w:r>
      <w:r>
        <w:rPr>
          <w:rFonts w:cs="Angsana New" w:ascii="Angsana New" w:hAnsi="Angsana New"/>
          <w:sz w:val="32"/>
          <w:szCs w:val="32"/>
        </w:rPr>
        <w:t xml:space="preserve">Chip Contact </w:t>
      </w:r>
      <w:r>
        <w:rPr>
          <w:rFonts w:ascii="Angsana New" w:hAnsi="Angsana New"/>
          <w:sz w:val="32"/>
          <w:sz w:val="32"/>
          <w:szCs w:val="32"/>
        </w:rPr>
        <w:t>เพียงอย่างเดียว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Chip Contactless </w:t>
      </w:r>
      <w:r>
        <w:rPr>
          <w:rFonts w:ascii="Angsana New" w:hAnsi="Angsana New"/>
          <w:sz w:val="32"/>
          <w:sz w:val="32"/>
          <w:szCs w:val="32"/>
        </w:rPr>
        <w:t xml:space="preserve">หมายถึง เครื่องประเภทที่ติดตั้งโปรแกรมให้สามารถรับได้เฉพาะบัตรที่เป็น </w:t>
      </w:r>
      <w:r>
        <w:rPr>
          <w:rFonts w:cs="Angsana New" w:ascii="Angsana New" w:hAnsi="Angsana New"/>
          <w:sz w:val="32"/>
          <w:szCs w:val="32"/>
        </w:rPr>
        <w:t xml:space="preserve">Chip Contactless </w:t>
      </w:r>
      <w:r>
        <w:rPr>
          <w:rFonts w:ascii="Angsana New" w:hAnsi="Angsana New"/>
          <w:sz w:val="32"/>
          <w:sz w:val="32"/>
          <w:szCs w:val="32"/>
        </w:rPr>
        <w:t>เพียงอย่างเดียว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Chip Contac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hip Contactless </w:t>
      </w:r>
      <w:r>
        <w:rPr>
          <w:rFonts w:ascii="Angsana New" w:hAnsi="Angsana New"/>
          <w:sz w:val="32"/>
          <w:sz w:val="32"/>
          <w:szCs w:val="32"/>
        </w:rPr>
        <w:t xml:space="preserve">หมายถึง เครื่องประเภทที่ติดตั้งโปรแกรมให้สามารถรับได้ทั้งบัตรที่เป็น </w:t>
      </w:r>
      <w:r>
        <w:rPr>
          <w:rFonts w:cs="Angsana New" w:ascii="Angsana New" w:hAnsi="Angsana New"/>
          <w:sz w:val="32"/>
          <w:szCs w:val="32"/>
        </w:rPr>
        <w:t xml:space="preserve">Chip Contac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hip Contactless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แบบอื่นๆ หมายถึง เครื่องประเภทอื่นๆ นอกเหลือจ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ที่กล่าวข้า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ให้รายงานจำนวนเครื่องแต่ละประเภท แยกรายจังหวัดที่เป็นสถานที่ตั้งของเครื่อง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Partition </w:t>
      </w:r>
      <w:r>
        <w:rPr>
          <w:rFonts w:ascii="Angsana New" w:hAnsi="Angsana New"/>
          <w:sz w:val="32"/>
          <w:sz w:val="32"/>
          <w:szCs w:val="32"/>
        </w:rPr>
        <w:t>ที่ให้สถาบันอื่นเช่า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ถึง จำนวน </w:t>
      </w:r>
      <w:r>
        <w:rPr>
          <w:rFonts w:cs="Angsana New" w:ascii="Angsana New" w:hAnsi="Angsana New"/>
          <w:sz w:val="32"/>
          <w:szCs w:val="32"/>
        </w:rPr>
        <w:t xml:space="preserve">Partition </w:t>
      </w:r>
      <w:r>
        <w:rPr>
          <w:rFonts w:ascii="Angsana New" w:hAnsi="Angsana New"/>
          <w:sz w:val="32"/>
          <w:sz w:val="32"/>
          <w:szCs w:val="32"/>
        </w:rPr>
        <w:t>ณ วันสิ้นงวดที่รายงาน ที่ให้เช่าแก่สถาบันอื่นๆ โดยนับรวมทุกจุดที่สถาบันเป็นเจ้าของเครื่อง ทั้งนี้ให้รายงาน แยกรายจังหวัดที่เป็นสถานที่ตั้งของเครื่องดังกล่าว</w:t>
      </w:r>
    </w:p>
    <w:p>
      <w:pPr>
        <w:pStyle w:val="Normal"/>
        <w:tabs>
          <w:tab w:val="clear" w:pos="720"/>
          <w:tab w:val="center" w:pos="451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Partition </w:t>
      </w:r>
      <w:r>
        <w:rPr>
          <w:rFonts w:ascii="Angsana New" w:hAnsi="Angsana New"/>
          <w:sz w:val="32"/>
          <w:sz w:val="32"/>
          <w:szCs w:val="32"/>
        </w:rPr>
        <w:t>ที่เช่าจากสถาบัน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ถึง จำนวน </w:t>
      </w:r>
      <w:r>
        <w:rPr>
          <w:rFonts w:cs="Angsana New" w:ascii="Angsana New" w:hAnsi="Angsana New"/>
          <w:sz w:val="32"/>
          <w:szCs w:val="32"/>
        </w:rPr>
        <w:t xml:space="preserve">Partition </w:t>
      </w:r>
      <w:r>
        <w:rPr>
          <w:rFonts w:ascii="Angsana New" w:hAnsi="Angsana New"/>
          <w:sz w:val="32"/>
          <w:sz w:val="32"/>
          <w:szCs w:val="32"/>
        </w:rPr>
        <w:t xml:space="preserve">ณ วันสิ้นงวดที่รายงาน ที่เช่าจากสถาบันอื่นๆ เพื่อให้ลูกค้าของสถาบันสามารถชำระค่าสินค้าและบริการผ่านเครื่องรับข้อมูลจากบัตรดังกล่าวได้ ทั้งนี้ให้รายงาน แยกรายจังหวัดที่เป็นสถานที่ตั้งของเครื่องดังกล่าวที่สถาบันเช่า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สรุปปริมาณและมูลค่ารายการการชำระค่าสินค้าและบริการผ่านเคาน์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นี้เป็นตารางสรุปปริมาณและมูลค่ารายการการชำระค่าสินค้าและบริการผ่านเคาน์เตอร์แบ่งตามประเภทรายการที่ชำร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หลัก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่าสาธารณูปโภคพื้นฐาน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่าสินค้าและบริการอื่น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่าสาธารณูปโภคพื้นฐาน หมายถึง ค่าน้ำประปา ค่าไฟฟ้า ค่าโทรศัพท์พื้นฐาน โดยให้รายงานปริมาณและมูลค่าการชำระค่าสาธารณูปโภคพื้นฐานตามสื่อการชำระเงินที่ใช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ได้แก่ การชำระด้วยเงินสด การชำระด้วยเช็ค และการชำระด้วยสื่ออื่นๆ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่าสินค้าและบริการอื่นๆ ได้แก่ ค่าสินค้าและบริการอื่นๆ ที่นอกเหนือจากค่าน้ำประปา ค่าไฟฟ้า และค่าโทรศัพท์พื้นฐาน โดยให้รายงานปริมาณและมูลค่าการชำระค่าสินค้าและบริการอื่นๆตามสื่อการชำระเงินที่ใช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ได้แก่ การชำระด้วยเงินสด การชำระด้วยเช็ค และการชำระด้วยสื่ออื่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ด้วยเงินสด หมายถึง การนำเงินสดไปชำระค่าสินค้าและบริการที่เคาน์เตอร์ และการนำสมุดคู่ฝากไปชำระค่าสินค้าและบริการที่เคาน์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ด้วยเช็ค หมายถึง การนำเช็ค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ไปชำระค่าสินค้าและบริการที่เคาน์เตอ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ำระด้วยสื่ออื่นๆ หมายถึง การชำระด้วยสื่ออื่นๆ ที่ไม่ใช่เงินสด และ เช็ค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สรุปการฉ้อโกงที่เกิดจากการทำธุรกรรมการชำระเงินผ่าน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ชำระเงิ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นี้เป็นตารางสรุปการฉ้อโกงที่เกิดจากการทำธุรกรรมการชำระเงินผ่านส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่องทางการชำระเงินต่างๆ โดยแบ่งเป็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หลัก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ฉ้อโกงผ่านสื่อการชำระเงิน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ฉ้อโกงผ่านช่องทางการชำระ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ฉ้อโกงผ่านสื่อการชำระเงิน หมายถึง การฉ้อโกงที่เกิดจากการทำธุรกรรมผ่านเช็ค และบัตรพลาสติก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 xml:space="preserve">ประเภทต่างๆ ได้แก่ บัตรเครดิต บัตรเอทีเอ็ม บัตรเดบิต บัตรชำระเงินล่วงหน้า และบัตรอื่นๆ โดยให้รายงาน จำนวนบัญชีหรือบัตรที่ถูกฉ้อโกง จำนวนรายการที่ถูกฉ้อโกง และมูลค่าที่ฉ้อโก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ฉ้อโกงผ่านช่องทางการชำระเงิน หมายถึง การฉ้อโกงที่เกิดจากการทำธุรกรรมผ่านช่องทางการชำระเงินต่างๆ ได้แก่ โฟนแบงค์กิ้ง โมบายแบงค์กิ้ง อินเทอร์เน็ตแบงค์กิ้ง สมุดคู่ฝาก และช่องทางอื่นๆ โดยให้รายงาน จำนวนบัญชีที่ถูกฉ้อโกง จำนวนรายการที่ถูกฉ้อโกง และ มูลค่าที่ฉ้อโ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ห้รายงานข้อมูลในไตรมาสที่สถาบันดำเนินการพิสูจน์จนถึงที่สุดแล้วว่าเกิดการฉ้อโกงขึ้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ข้อมูลการใช้บัตรเงินอิเล็กทรอนิกส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นี้เป็นตารางสรุปการใช้บัตรเงินอิเล็กทรอนิกส์ที่ให้บริการโดยธนาคารพาณิชย์หรือบริษัทประกอบธุรกิจบัตรเงิน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ซึ่งประกอบด้ว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ระบบ  </w:t>
      </w:r>
      <w:r>
        <w:rPr>
          <w:rFonts w:ascii="Angsana New" w:hAnsi="Angsana New"/>
          <w:sz w:val="32"/>
          <w:sz w:val="32"/>
          <w:szCs w:val="32"/>
        </w:rPr>
        <w:t>หมายถึง  ชื่อของผลิตภัณฑ์ที่ธนาคารพาณิชย์หรือบริษัท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>ใช้ในการให้บริการบัตรเงินอิเล็กทรอนิกส์</w:t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บัตรที่หมุนเวียนอยู่ในระบบ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>(Card Based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จำนวนบัตรเงินอิเล็กทรอนิกส์ที่เก็บรักษามูลค่าเงินไว้ในรูปของบัตรหรือวัตถุอื่นภายใต้ชื่อของผลิตภัณฑ์ที่ธนาคารพาณิชย์หรือบริษัท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>นำออกใช้และ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  <w:r>
        <w:rPr>
          <w:rFonts w:ascii="Angsana New" w:hAnsi="Angsana New"/>
          <w:sz w:val="32"/>
          <w:sz w:val="32"/>
          <w:szCs w:val="32"/>
        </w:rPr>
        <w:t>สามารถนำไปใช้จ่ายเพื่อชำระค่าสินค้า ค่าบริการ และค่าอื่นใด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จำนวนลูกค้าในระบบทั้งสิ้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Network Based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หมายถึง จำนวนบัญชีของลูกค้าที่ใช้บริการบัตรเงินอิเล็กทรอนิกส์</w:t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pacing w:val="-2"/>
          <w:sz w:val="32"/>
          <w:sz w:val="32"/>
          <w:szCs w:val="32"/>
        </w:rPr>
        <w:t>เก็บรักษามูลค่าเงินไว้ใน</w:t>
      </w:r>
      <w:r>
        <w:rPr>
          <w:rFonts w:ascii="Angsana New" w:hAnsi="Angsana New"/>
          <w:spacing w:val="-2"/>
          <w:sz w:val="32"/>
          <w:sz w:val="32"/>
          <w:szCs w:val="32"/>
        </w:rPr>
        <w:t>ระบบคอมพิวเตอร์หรือระบบข้อมูล</w:t>
      </w:r>
      <w:r>
        <w:rPr>
          <w:rFonts w:ascii="Angsana New" w:hAnsi="Angsana New"/>
          <w:sz w:val="32"/>
          <w:sz w:val="32"/>
          <w:szCs w:val="32"/>
        </w:rPr>
        <w:t>ภายใต้ชื่อผลิตภัณฑ์ที่ธนาคารพาณิชย์หรือบริษัท</w:t>
      </w:r>
      <w:r>
        <w:rPr>
          <w:rFonts w:ascii="Angsana New" w:hAnsi="Angsana New"/>
          <w:sz w:val="32"/>
          <w:sz w:val="32"/>
          <w:szCs w:val="32"/>
        </w:rPr>
        <w:t>ฯ กำหนด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ู้บริโภคสามารถนำไป</w:t>
      </w:r>
      <w:r>
        <w:rPr>
          <w:rFonts w:ascii="Angsana New" w:hAnsi="Angsana New"/>
          <w:sz w:val="32"/>
          <w:sz w:val="32"/>
          <w:szCs w:val="32"/>
        </w:rPr>
        <w:t>ใช้จ่ายเพื่อชำระค่าสินค้า ค่าบริการ และค่าอื่นใดได้</w:t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ร้านค้าที่ร่วมระบบทั้งสิ้น  </w:t>
      </w:r>
      <w:r>
        <w:rPr>
          <w:rFonts w:ascii="Angsana New" w:hAnsi="Angsana New"/>
          <w:sz w:val="32"/>
          <w:sz w:val="32"/>
          <w:szCs w:val="32"/>
        </w:rPr>
        <w:t>หมายถึง จำนวนร้านค้าที่เข้าร่วมกับธนาคารพาณิชย์หรือ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เพื่อให้ผู้บริโภคใช้บัตรเงินอิเล็กทรอนิกส์ภายใต้ชื่อผลิตภัณฑ์ชำระค่าสินค้า ค่าบริการ และค่าอื่นใ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อดรวมของการเติมมูลค่าบัตรเงินอิเล็กทรอนิกส์ในเดือนที่รายงาน  </w:t>
      </w:r>
      <w:r>
        <w:rPr>
          <w:rFonts w:ascii="Angsana New" w:hAnsi="Angsana New"/>
          <w:sz w:val="32"/>
          <w:sz w:val="32"/>
          <w:szCs w:val="32"/>
        </w:rPr>
        <w:t>หมายถึง จำนวนรายการ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ูลค่ารวมในการเติมมูลค่าบัตรเงินอิเล็กทรอนิกส์ที่ผู้บริโภคทำธุรกรรมในเดือนที่รายง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การใช้จ่ายด้วยบัตรเงินอิเล็กทรอนิกส์ในเดือ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จำนวนรายการและมูลค่า</w:t>
      </w:r>
      <w:r>
        <w:rPr>
          <w:rFonts w:ascii="Angsana New" w:hAnsi="Angsana New"/>
          <w:spacing w:val="-4"/>
          <w:sz w:val="32"/>
          <w:sz w:val="32"/>
          <w:szCs w:val="32"/>
        </w:rPr>
        <w:t>รวมในการใช้จ่ายเพื่อชำระค่าสินค้า ค่าบริการ และค่าอื่นใดของผู้บริโภคด้วยบัตรเงินอิเล็กทรอนิกส์</w:t>
      </w:r>
      <w:r>
        <w:rPr>
          <w:rFonts w:ascii="Angsana New" w:hAnsi="Angsana New"/>
          <w:sz w:val="32"/>
          <w:sz w:val="32"/>
          <w:szCs w:val="32"/>
        </w:rPr>
        <w:t>ในเดือนที่รายงาน</w:t>
      </w:r>
    </w:p>
    <w:p>
      <w:pPr>
        <w:pStyle w:val="Normal"/>
        <w:tabs>
          <w:tab w:val="clear" w:pos="720"/>
          <w:tab w:val="left" w:pos="173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ใช้จ่ายผ่านบัตรเงินอิเล็กทรอนิกส์ที่มีปัญหาในเดือ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จำนวนรายการและมูลค่ารวมที่เกิดปัญหาในการใช้จ่ายผ่านบัตรเงินอิเล็กทรอนิกส์ในเดือนที่ราย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อดเงินคงค้างของเงินที่ได้รับล่วงหน้าจากผู้บริโภค</w:t>
      </w:r>
      <w:r>
        <w:rPr>
          <w:rFonts w:ascii="Angsana New" w:hAnsi="Angsana New"/>
          <w:sz w:val="32"/>
          <w:sz w:val="32"/>
          <w:szCs w:val="32"/>
        </w:rPr>
        <w:t xml:space="preserve">  หมายถึง จำนวนเงินคงค้างทั้งสิ้นที่ธนาคารพาณิชย์หรือบริษัท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>ได้รับล่วงหน้าจากผู้บริโภค ณ สิ้นเดือนที่รายงา</w:t>
      </w:r>
      <w:r>
        <w:rPr>
          <w:rFonts w:ascii="Angsana New" w:hAnsi="Angsana New"/>
          <w:sz w:val="32"/>
          <w:sz w:val="32"/>
          <w:szCs w:val="32"/>
        </w:rPr>
        <w:t>น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เช็ค</w:t>
      </w:r>
      <w:r>
        <w:rPr>
          <w:rFonts w:cs="Times New Roman"/>
        </w:rPr>
        <w:t xml:space="preserve"> </w:t>
      </w:r>
      <w:r>
        <w:rPr/>
        <w:t>ตามระเบียบธนาคารแห่งประเทศไทยว่าด้วยการหักบัญชีระหว่างธนาคารในกรุงเทพมหานครด้วยอิเล็กทรอนิกส์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39</w:t>
      </w:r>
    </w:p>
  </w:footnote>
  <w:footnote w:id="3">
    <w:p>
      <w:pPr>
        <w:pStyle w:val="Normal"/>
        <w:rPr>
          <w:rFonts w:ascii="Angsana New" w:hAnsi="Angsana New" w:cs="Angsana New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ฉ้อโกงมีลักษณะต่างๆ ดังนี้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ารขโมยบัตร หรือ ข้อมูลบนบัตร เพื่อซื้อสินค้าและบริการจากช่องทางที่ไม่ต้องแสดงบัตรโดยบอกเฉพาะรายละเอียดของบัตรนั้น เช่น ซื้อของทางอินเ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อร์เน็ต ไปรษณีย์ โทรศัพท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ปลอมแปลงบัตร โดย </w:t>
      </w:r>
      <w:r>
        <w:rPr>
          <w:rFonts w:cs="Angsana New" w:ascii="Angsana New" w:hAnsi="Angsana New"/>
        </w:rPr>
        <w:t xml:space="preserve">clone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skim </w:t>
      </w:r>
      <w:r>
        <w:rPr>
          <w:rFonts w:ascii="Angsana New" w:hAnsi="Angsana New"/>
        </w:rPr>
        <w:t>บัตรและนำข้อมูลที่ได้ไปทำบัตรปลอมเพื่อซื้อสินค้าและบริการ ซึ่งเจ้าของบัตรจะไม่ทราบว่าบัตร</w:t>
      </w:r>
      <w:r>
        <w:rPr>
          <w:rFonts w:ascii="Angsana New" w:hAnsi="Angsana New"/>
        </w:rPr>
        <w:t>ถูก</w:t>
      </w:r>
      <w:r>
        <w:rPr>
          <w:rFonts w:ascii="Angsana New" w:hAnsi="Angsana New"/>
        </w:rPr>
        <w:t xml:space="preserve">ปลอมแปลงจนกว่าจะได้รับ </w:t>
      </w:r>
      <w:r>
        <w:rPr>
          <w:rFonts w:ascii="Angsana New" w:hAnsi="Angsana New"/>
        </w:rPr>
        <w:t>ใบแจ้งยอดการใช้จ่าย</w:t>
      </w:r>
      <w:r>
        <w:rPr>
          <w:rFonts w:ascii="Angsana New" w:hAnsi="Angsana New"/>
        </w:rPr>
        <w:t>จากสถาบันที่ออกบัต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ารทำบัตรหายหรือ</w:t>
      </w:r>
      <w:r>
        <w:rPr>
          <w:rFonts w:ascii="Angsana New" w:hAnsi="Angsana New"/>
        </w:rPr>
        <w:t>ถูก</w:t>
      </w:r>
      <w:r>
        <w:rPr>
          <w:rFonts w:ascii="Angsana New" w:hAnsi="Angsana New"/>
        </w:rPr>
        <w:t>ขโมยเพื่อซื้อสินค้าและบริการจากร้านค้าก่อนที่เจ้าของบัตรจะแจ้งอายัดบัต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ารขโมยบัตรใหม่ที่อยู่ระหว่างการส่งให้ผู้ถือบัตร และ</w:t>
      </w:r>
      <w:r>
        <w:rPr>
          <w:rFonts w:ascii="Angsana New" w:hAnsi="Angsana New"/>
        </w:rPr>
        <w:t>นำ</w:t>
      </w:r>
      <w:r>
        <w:rPr>
          <w:rFonts w:ascii="Angsana New" w:hAnsi="Angsana New"/>
        </w:rPr>
        <w:t>ไปใช้ซื้อสินค้าและบริการ</w:t>
      </w:r>
    </w:p>
    <w:p>
      <w:pPr>
        <w:pStyle w:val="Footnote"/>
        <w:numPr>
          <w:ilvl w:val="0"/>
          <w:numId w:val="3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การขโมยเอกสารส่วนบุคคลไปทำบัตรในนามบุคคลนั้น หรือการลักลอบเจาะข้อมูลส่วนบุคคลที่สำคัญไปหลอกลวงสถาบันที่ออกบัตรให้ดำเนินการเปลี่ยนแปลงเพื่อประโยชน์ของตนเอง</w:t>
      </w:r>
    </w:p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ทั้งนี้ สถานที่เกิดการฉ้อโกงมี ดังนี้</w:t>
      </w:r>
    </w:p>
    <w:p>
      <w:pPr>
        <w:pStyle w:val="Footnote"/>
        <w:numPr>
          <w:ilvl w:val="0"/>
          <w:numId w:val="2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การฉ้อโกงที่เกิดขึ้นในร้านค้าที่ผู้ฉ้อโกงใช้บัตรไปทำรายการด้วยตนเอง</w:t>
      </w:r>
    </w:p>
    <w:p>
      <w:pPr>
        <w:pStyle w:val="Footnote"/>
        <w:numPr>
          <w:ilvl w:val="0"/>
          <w:numId w:val="2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การฉ้อโกงที่เกิด ณ ตู้ </w:t>
      </w:r>
      <w:r>
        <w:rPr>
          <w:rFonts w:cs="Angsana New" w:ascii="Angsana New" w:hAnsi="Angsana New"/>
          <w:sz w:val="24"/>
          <w:szCs w:val="24"/>
        </w:rPr>
        <w:t xml:space="preserve">ATM </w:t>
      </w:r>
      <w:r>
        <w:rPr>
          <w:rFonts w:ascii="Angsana New" w:hAnsi="Angsana New"/>
          <w:sz w:val="24"/>
          <w:sz w:val="24"/>
          <w:szCs w:val="24"/>
        </w:rPr>
        <w:t>โดยผู้ฉ้อโกงนำบัตรไปใช้ไปถอนเงินสด</w:t>
      </w:r>
    </w:p>
    <w:p>
      <w:pPr>
        <w:pStyle w:val="Footnote"/>
        <w:numPr>
          <w:ilvl w:val="0"/>
          <w:numId w:val="2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การฉ้อโกงที่เกิดขึ้นบน </w:t>
      </w:r>
      <w:r>
        <w:rPr>
          <w:rFonts w:cs="Angsana New" w:ascii="Angsana New" w:hAnsi="Angsana New"/>
          <w:sz w:val="24"/>
          <w:szCs w:val="24"/>
        </w:rPr>
        <w:t xml:space="preserve">Internet  </w:t>
      </w:r>
      <w:r>
        <w:rPr>
          <w:rFonts w:ascii="Angsana New" w:hAnsi="Angsana New"/>
          <w:sz w:val="24"/>
          <w:sz w:val="24"/>
          <w:szCs w:val="24"/>
        </w:rPr>
        <w:t xml:space="preserve">หรือ การทำรายการที่ผู้ฉ้อโกงทำรายการโดยไม่ต้องแสดงตน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2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การฉ้อโกงที่เกิดขึ้นในต่างประเทศ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Team@bot.or.th" TargetMode="External"/><Relationship Id="rId3" Type="http://schemas.openxmlformats.org/officeDocument/2006/relationships/hyperlink" Target="mailto:PaymentSystemsAnalysisTeam@bot.or.t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7:00Z</dcterms:created>
  <dc:creator>BTE.CO.LTD</dc:creator>
  <dc:description/>
  <cp:keywords/>
  <dc:language>en-US</dc:language>
  <cp:lastModifiedBy>Sirinate</cp:lastModifiedBy>
  <cp:lastPrinted>2006-01-23T11:14:00Z</cp:lastPrinted>
  <dcterms:modified xsi:type="dcterms:W3CDTF">2012-07-03T09:17:00Z</dcterms:modified>
  <cp:revision>2</cp:revision>
  <dc:subject/>
  <dc:title>คำอธิบายประกอบการจัดทำราย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1">
    <vt:lpwstr>7.แบบรายงานตามหนังสือเวียนที่ ฝรช.(11)ว. 89/2548 และ ฝนส.(21) ว. 551/2549 (ใช้ถึง 30 มิถุนายน 2557)</vt:lpwstr>
  </property>
  <property fmtid="{D5CDD505-2E9C-101B-9397-08002B2CF9AE}" pid="4" name="Order">
    <vt:lpwstr>62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ar61">
    <vt:lpwstr>Historical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ordinal">
    <vt:lpwstr>7.00000000000000</vt:lpwstr>
  </property>
  <property fmtid="{D5CDD505-2E9C-101B-9397-08002B2CF9AE}" pid="12" name="r228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กลุ่ม">
    <vt:lpwstr/>
  </property>
  <property fmtid="{D5CDD505-2E9C-101B-9397-08002B2CF9AE}" pid="16" name="รายการ">
    <vt:lpwstr>คำอธิบายประกอบการจัดทำรายงาน New</vt:lpwstr>
  </property>
  <property fmtid="{D5CDD505-2E9C-101B-9397-08002B2CF9AE}" pid="17" name="รายการ2">
    <vt:lpwstr>คำอธิบายประกอบการจัดทำรายงาน New</vt:lpwstr>
  </property>
</Properties>
</file>