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เด็นคำถามจากสถาบันการเงินและ</w:t>
      </w:r>
      <w:r>
        <w:rPr>
          <w:b/>
          <w:bCs/>
          <w:u w:val="single"/>
        </w:rPr>
        <w:t>Non Ban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เด็นทั่วไป</w:t>
      </w:r>
    </w:p>
    <w:p>
      <w:pPr>
        <w:pStyle w:val="Normal"/>
        <w:rPr/>
      </w:pPr>
      <w:r>
        <w:rPr/>
        <w:t>กรณีธนาคารพาณิชย์จดทะเบียนในประเทศและสาขาธนาคารต่างประเทศ</w:t>
      </w:r>
    </w:p>
    <w:p>
      <w:pPr>
        <w:pStyle w:val="Normal"/>
        <w:rPr/>
      </w:pPr>
      <w:r>
        <w:rPr>
          <w:b/>
          <w:b/>
          <w:bCs/>
        </w:rPr>
        <w:t>ถาม</w:t>
      </w:r>
      <w:r>
        <w:rPr/>
        <w:t xml:space="preserve"> ธพ</w:t>
      </w:r>
      <w:r>
        <w:rPr/>
        <w:t xml:space="preserve">. </w:t>
      </w:r>
      <w:r>
        <w:rPr/>
        <w:t xml:space="preserve">จดทะเบียนในประเทศและสาขาธนาคารต่างประเทศจำเป็นต้องรายงานข้อมูลตารางที่ </w:t>
      </w:r>
      <w:r>
        <w:rPr/>
        <w:t xml:space="preserve">1-6 </w:t>
      </w:r>
      <w:r>
        <w:rPr/>
        <w:br/>
      </w:r>
      <w:r>
        <w:rPr/>
        <w:t>ทุกตารางหรือไม่หากไม่ได้ให้บริการธุรกรรมบางประเภท</w:t>
      </w:r>
    </w:p>
    <w:p>
      <w:pPr>
        <w:pStyle w:val="Normal"/>
        <w:rPr/>
      </w:pPr>
      <w:r>
        <w:rPr>
          <w:b/>
          <w:b/>
          <w:bCs/>
        </w:rPr>
        <w:t xml:space="preserve">ตอบ </w:t>
      </w:r>
      <w:r>
        <w:rPr/>
        <w:t>ธพ</w:t>
      </w:r>
      <w:r>
        <w:rPr/>
        <w:t xml:space="preserve">. </w:t>
      </w:r>
      <w:r>
        <w:rPr/>
        <w:t xml:space="preserve">จดทะเบียนในประเทศและสาขาธนาคารต่างประเทศจำเป็นต้องรายงานข้อมูลตารางที่ </w:t>
      </w:r>
      <w:r>
        <w:rPr/>
        <w:t xml:space="preserve">1-5 </w:t>
      </w:r>
      <w:r>
        <w:rPr/>
        <w:t>ตามหนังสือเวียนที่ธปท</w:t>
      </w:r>
      <w:r>
        <w:rPr/>
        <w:t>.</w:t>
      </w:r>
      <w:r>
        <w:rPr/>
        <w:t>ฝกส</w:t>
      </w:r>
      <w:r>
        <w:rPr/>
        <w:t>.(11)</w:t>
      </w:r>
      <w:r>
        <w:rPr/>
        <w:t>ว</w:t>
      </w:r>
      <w:r>
        <w:rPr/>
        <w:t xml:space="preserve">. 2396/2548 </w:t>
      </w:r>
      <w:r>
        <w:rPr/>
        <w:t xml:space="preserve">เรื่องการกำหนดให้ส่งชุดข้อมูล </w:t>
      </w:r>
      <w:r>
        <w:rPr/>
        <w:t>(</w:t>
      </w:r>
      <w:r>
        <w:rPr/>
        <w:t>Data Set)</w:t>
      </w:r>
      <w:r>
        <w:rPr/>
        <w:t xml:space="preserve"> </w:t>
      </w:r>
      <w:r>
        <w:rPr/>
        <w:t xml:space="preserve">ที่เพิ่มเติมและปรับปรุงตามโครงการ </w:t>
      </w:r>
      <w:r>
        <w:rPr/>
        <w:t xml:space="preserve">DMSE </w:t>
      </w:r>
      <w:r>
        <w:rPr/>
        <w:t xml:space="preserve">ปี </w:t>
      </w:r>
      <w:r>
        <w:rPr/>
        <w:t xml:space="preserve">2548 </w:t>
      </w:r>
      <w:r>
        <w:rPr/>
        <w:t xml:space="preserve">ต่อธนาคารแห่งประเทศไทย ลงวันที่ </w:t>
      </w:r>
      <w:r>
        <w:rPr/>
        <w:t xml:space="preserve">23 </w:t>
      </w:r>
      <w:r>
        <w:rPr/>
        <w:t>ธ</w:t>
      </w:r>
      <w:r>
        <w:rPr/>
        <w:t>.</w:t>
      </w:r>
      <w:r>
        <w:rPr/>
        <w:t>ค</w:t>
      </w:r>
      <w:r>
        <w:rPr/>
        <w:t xml:space="preserve">. 2548 </w:t>
      </w:r>
      <w:r>
        <w:rPr/>
        <w:br/>
      </w:r>
      <w:r>
        <w:rPr/>
        <w:t xml:space="preserve">สำหรับตารางที่ </w:t>
      </w:r>
      <w:r>
        <w:rPr/>
        <w:t xml:space="preserve">6 </w:t>
      </w:r>
      <w:r>
        <w:rPr/>
        <w:t>รายงานเฉพาะธพ</w:t>
      </w:r>
      <w:r>
        <w:rPr/>
        <w:t>.</w:t>
      </w:r>
      <w:r>
        <w:rPr/>
        <w:t>ที่ได้รับอนุญาตให้บริการเงินอิเล็กทรอนิกส์จากธนาคารแห่งประเทศไทย ตามหนังสือเวียนที่ ธปท</w:t>
      </w:r>
      <w:r>
        <w:rPr/>
        <w:t>.</w:t>
      </w:r>
      <w:r>
        <w:rPr/>
        <w:t>สนส</w:t>
      </w:r>
      <w:r>
        <w:rPr/>
        <w:t>.(11)</w:t>
      </w:r>
      <w:r>
        <w:rPr/>
        <w:t>ว</w:t>
      </w:r>
      <w:r>
        <w:rPr/>
        <w:t xml:space="preserve">. 378/2547 </w:t>
      </w:r>
      <w:r>
        <w:rPr/>
        <w:t xml:space="preserve">เรื่องแนวนโยบายการกำกับดูแลการให้บริการเงินอิเล็กทรอนิกส์ </w:t>
      </w:r>
      <w:r>
        <w:rPr/>
        <w:t>(Electronic Money)</w:t>
      </w:r>
      <w:r>
        <w:rPr/>
        <w:t xml:space="preserve"> </w:t>
      </w:r>
      <w:r>
        <w:rPr/>
        <w:t xml:space="preserve">ลงวันที่ </w:t>
      </w:r>
      <w:r>
        <w:rPr/>
        <w:t xml:space="preserve">10 </w:t>
      </w:r>
      <w:r>
        <w:rPr/>
        <w:t>ก</w:t>
      </w:r>
      <w:r>
        <w:rPr/>
        <w:t>.</w:t>
      </w:r>
      <w:r>
        <w:rPr/>
        <w:t>พ</w:t>
      </w:r>
      <w:r>
        <w:rPr/>
        <w:t xml:space="preserve">. 2547 </w:t>
      </w:r>
      <w:r>
        <w:rPr/>
        <w:t>ซึ่งมีเงื่อนไขให้รายงานข้อมูลการใช้บัตรเงินอิเล็กทรอนิกส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รายงานข้อมูลตารางที่ </w:t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 xml:space="preserve">และ </w:t>
      </w:r>
      <w:r>
        <w:rPr>
          <w:b/>
          <w:bCs/>
          <w:u w:val="single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>ถาม</w:t>
      </w:r>
      <w:r>
        <w:rPr/>
        <w:t xml:space="preserve"> ข้อมูลแคชเชียร์เช็ค ดราฟต์ ต้องรายงานข้อมูลหรือไม่</w:t>
      </w:r>
      <w:r>
        <w:rPr/>
        <w:br/>
      </w:r>
      <w:r>
        <w:rPr>
          <w:b/>
          <w:b/>
          <w:bCs/>
        </w:rPr>
        <w:t>ตอบ</w:t>
      </w:r>
      <w:r>
        <w:rPr/>
        <w:t xml:space="preserve"> รายงาน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>ถาม</w:t>
      </w:r>
      <w:r>
        <w:rPr/>
        <w:t xml:space="preserve"> หากลูกค้าเขียนเช็คเพื่อตัดเงินในบัญชีไปซื้อดราฟต์หรือแคชเชียร์เช็คจะรายงานข้อมูลกี่ธุรกรรม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/>
        <w:t xml:space="preserve"> รายงาน </w:t>
      </w:r>
      <w:r>
        <w:rPr/>
        <w:t xml:space="preserve">1 </w:t>
      </w:r>
      <w:r>
        <w:rPr/>
        <w:t>ธุรกรรม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>ถาม</w:t>
      </w:r>
      <w:r>
        <w:rPr/>
        <w:t xml:space="preserve"> กรณีที่สง</w:t>
      </w:r>
      <w:r>
        <w:rPr/>
        <w:t xml:space="preserve">. </w:t>
      </w:r>
      <w:r>
        <w:rPr/>
        <w:t xml:space="preserve">ทำแคชเชียร์เช็คจ่าย </w:t>
      </w:r>
      <w:r>
        <w:rPr/>
        <w:t xml:space="preserve">suppliers </w:t>
      </w:r>
      <w:r>
        <w:rPr/>
        <w:t>ของสง</w:t>
      </w:r>
      <w:r>
        <w:rPr/>
        <w:t xml:space="preserve">. </w:t>
      </w:r>
      <w:r>
        <w:rPr/>
        <w:t>จะต้องรายงานข้อมูลหรือไม่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/>
        <w:t xml:space="preserve"> รายงานข้อมูลเมื่อ </w:t>
      </w:r>
      <w:r>
        <w:rPr/>
        <w:t xml:space="preserve">suppliers </w:t>
      </w:r>
      <w:r>
        <w:rPr/>
        <w:t>นำเช็คมาเรียกเก็บภายในสาขาของธนาคาร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 xml:space="preserve">ถาม </w:t>
      </w:r>
      <w:r>
        <w:rPr/>
        <w:t>กรณีเช็คส่งเรียกเก็บข้ามธนาคารต้องรายงานหรือไม่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/>
        <w:t xml:space="preserve"> ไม่ต้องรายงานในตาราง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>เพราะธปท</w:t>
      </w:r>
      <w:r>
        <w:rPr/>
        <w:t xml:space="preserve">. </w:t>
      </w:r>
      <w:r>
        <w:rPr/>
        <w:t>เก็บข้อมูลเช็คเรียกเก็บข้ามธนาคารจากศูนย์หักบัญชีอิเล็กทรอนิกส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รณีการรายงานข้อมูลตารางที่ </w:t>
      </w:r>
      <w:r>
        <w:rPr>
          <w:b/>
          <w:bCs/>
          <w:u w:val="single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</w:rPr>
        <w:t>ถาม</w:t>
      </w:r>
      <w:r>
        <w:rPr>
          <w:b/>
          <w:b/>
          <w:bCs/>
        </w:rPr>
        <w:t xml:space="preserve"> </w:t>
      </w:r>
      <w:r>
        <w:rPr/>
        <w:t>กรณีจำนวนร้านค้ามีหลายสาขา ต้องรายงานข้อมูลโดยนับร้านที่เป็นสาขาหรือไม่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ตอบ</w:t>
      </w:r>
      <w:r>
        <w:rPr>
          <w:b/>
          <w:b/>
          <w:bCs/>
        </w:rPr>
        <w:t xml:space="preserve"> </w:t>
      </w:r>
      <w:r>
        <w:rPr/>
        <w:t>นับร้านที่เป็นสาขาทั้งหมด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</w:rPr>
        <w:t xml:space="preserve">ถาม </w:t>
      </w:r>
      <w:r>
        <w:rPr/>
        <w:t xml:space="preserve">กรณีห้างสรรพสินค้า </w:t>
      </w:r>
      <w:r>
        <w:rPr/>
        <w:t xml:space="preserve">1 </w:t>
      </w:r>
      <w:r>
        <w:rPr/>
        <w:t>สาขา มีหลายเคาน์เตอร์และทุกเคาน์เตอร์วางเครื่อง</w:t>
      </w:r>
      <w:r>
        <w:rPr/>
        <w:t xml:space="preserve"> </w:t>
      </w:r>
      <w:r>
        <w:rPr/>
        <w:t>EFTPOS Terminal</w:t>
      </w:r>
      <w:r>
        <w:rPr/>
        <w:t xml:space="preserve"> </w:t>
      </w:r>
      <w:r>
        <w:rPr/>
        <w:t xml:space="preserve">ต้องรายงานทุกเคาน์เตอร์หรือนับเป็น </w:t>
      </w:r>
      <w:r>
        <w:rPr/>
        <w:t xml:space="preserve">1 </w:t>
      </w:r>
      <w:r>
        <w:rPr/>
        <w:t>สาข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ตอบ </w:t>
      </w:r>
      <w:r>
        <w:rPr/>
        <w:t xml:space="preserve">นับห้างสรรพสินค้า </w:t>
      </w:r>
      <w:r>
        <w:rPr/>
        <w:t xml:space="preserve">1 </w:t>
      </w:r>
      <w:r>
        <w:rPr/>
        <w:t xml:space="preserve">สาขาเป็น </w:t>
      </w:r>
      <w:r>
        <w:rPr/>
        <w:t xml:space="preserve">1 </w:t>
      </w:r>
      <w:r>
        <w:rPr/>
        <w:t>ร้า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รายงานข้อมูลตารางที่ </w:t>
      </w:r>
      <w:r>
        <w:rPr>
          <w:b/>
          <w:bCs/>
          <w:u w:val="single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>ถาม</w:t>
      </w:r>
      <w:r>
        <w:rPr/>
        <w:t xml:space="preserve"> ข้อมูลการทำธุรกรรมชำระเงินค่าสินค้าและบริการโดยการหักบัญชีธนาคารอัตโนมัติ </w:t>
      </w:r>
      <w:r>
        <w:rPr/>
        <w:t>(</w:t>
      </w:r>
      <w:r>
        <w:rPr/>
        <w:t>Preauthorized Direct Debit</w:t>
      </w:r>
      <w:r>
        <w:rPr/>
        <w:t xml:space="preserve">) </w:t>
      </w:r>
      <w:r>
        <w:rPr/>
        <w:t>ต้องรายงานหรือไม่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/>
        <w:t xml:space="preserve"> ไม่ต้องรายงานในตารางนี้เพราะสง</w:t>
      </w:r>
      <w:r>
        <w:rPr/>
        <w:t xml:space="preserve">. </w:t>
      </w:r>
      <w:r>
        <w:rPr/>
        <w:t xml:space="preserve">จะต้องรายงานธุรกรรมดังกล่าวใน </w:t>
      </w:r>
      <w:r>
        <w:rPr/>
        <w:t xml:space="preserve">Data Set </w:t>
      </w:r>
      <w:r>
        <w:rPr/>
        <w:t xml:space="preserve">ชุด </w:t>
      </w:r>
      <w:r>
        <w:rPr/>
        <w:t xml:space="preserve">Electronic Banking Services </w:t>
      </w:r>
      <w:r>
        <w:rPr/>
        <w:t>อยู่แล้ว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>ถาม</w:t>
      </w:r>
      <w:r>
        <w:rPr/>
        <w:t xml:space="preserve"> รายการชำระค่าโทรศัพท์ต่างประเทศจัดเป็นการชำระค่าสาธารณูปโภคพื้นฐานหรือไม่</w:t>
      </w:r>
      <w:r>
        <w:rPr/>
        <w:br/>
      </w:r>
      <w:r>
        <w:rPr>
          <w:b/>
          <w:b/>
          <w:bCs/>
        </w:rPr>
        <w:t>ตอบ</w:t>
      </w:r>
      <w:r>
        <w:rPr/>
        <w:t xml:space="preserve"> ไม่ จัดเป็นการชำระค่าสินค่าและบริการอื่น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รายงานข้อมูลตารางที่ </w:t>
      </w:r>
      <w:r>
        <w:rPr>
          <w:b/>
          <w:bCs/>
          <w:u w:val="single"/>
        </w:rPr>
        <w:t xml:space="preserve">5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>
          <w:b/>
          <w:b/>
          <w:bCs/>
        </w:rPr>
        <w:t xml:space="preserve"> </w:t>
      </w:r>
      <w:r>
        <w:rPr/>
        <w:t>รายการที่เกิดจากการใช้บัตรที่โดนขโมยหรือหายไป ก่อนที่เจ้าของบัตรจะแจ้งอายัดบัตร</w:t>
      </w:r>
      <w:r>
        <w:rPr>
          <w:b/>
          <w:b/>
          <w:bCs/>
        </w:rPr>
        <w:t xml:space="preserve"> </w:t>
      </w:r>
      <w:r>
        <w:rPr/>
        <w:t>จะต้องรายงานหรือไม่</w:t>
      </w:r>
      <w:r>
        <w:rPr/>
        <w:br/>
      </w:r>
      <w:r>
        <w:rPr>
          <w:b/>
          <w:b/>
          <w:bCs/>
        </w:rPr>
        <w:t xml:space="preserve">ตอบ </w:t>
      </w:r>
      <w:r>
        <w:rPr/>
        <w:t>ไม่ต้องรายงานรายการที่เกิดขึ้นก่อนการแจ้งอายัดบัตร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/>
        <w:t xml:space="preserve"> รายการฉ้อโกงที่เกิดจากการใช้บัตรใหม่ที่ลูกค้าไม่ได้รับบัตรตั้งแต่ส่งบัตรไปให้ ต้องรายงานหรือไม่</w:t>
      </w:r>
      <w:r>
        <w:rPr>
          <w:b/>
          <w:bCs/>
        </w:rPr>
        <w:br/>
      </w:r>
      <w:r>
        <w:rPr>
          <w:b/>
          <w:b/>
          <w:bCs/>
        </w:rPr>
        <w:t>ตอบ</w:t>
      </w:r>
      <w:r>
        <w:rPr/>
        <w:t xml:space="preserve"> ต้องรายงานทุกรายการ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/>
        <w:t xml:space="preserve"> รายการที่เกิดผ่านช่องทาง </w:t>
      </w:r>
      <w:r>
        <w:rPr/>
        <w:t xml:space="preserve">Internet Banking </w:t>
      </w:r>
      <w:r>
        <w:rPr/>
        <w:t xml:space="preserve">ซึ่งลูกค้าไม่ได้ทำธุรกรรมแต่ </w:t>
      </w:r>
      <w:r>
        <w:rPr/>
        <w:t xml:space="preserve">hacker </w:t>
      </w:r>
      <w:r>
        <w:rPr/>
        <w:t>ผู้ขโมยข้อมูลไปทำรายการซื้อสินค้าหรือบริการผ่านบัตรเครดิตที่โดนขโมยข้อมูล จะต้องรายงานหรือไม่</w:t>
      </w:r>
      <w:r>
        <w:rPr>
          <w:b/>
          <w:bCs/>
        </w:rPr>
        <w:br/>
      </w:r>
      <w:r>
        <w:rPr>
          <w:b/>
          <w:b/>
          <w:bCs/>
        </w:rPr>
        <w:t>ตอบ</w:t>
      </w:r>
      <w:r>
        <w:rPr/>
        <w:t xml:space="preserve">  ถ้าร้านค้าเป็นผู้รับภาระความเสียหายสถาบันไม่ต้องรายงาน แต่ถ้าสถาบันต้องรับภาระความเสียหายที่เกิดขึ้นก็ต้องรายงาน โดยให้รายงานในช่องบัตรเครดิต และช่องอินเทอร์เน็ตแบงค์กิ้ง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 xml:space="preserve">ถาม </w:t>
      </w:r>
      <w:r>
        <w:rPr/>
        <w:t>หากมีการฉ้อโกงเกิดขึ้นแต่คดียังไม่สิ้นสุดจะต้องรายงานในไตรมาสนั้นหรือรายงานเมื่อใด</w:t>
      </w:r>
      <w:r>
        <w:rPr>
          <w:b/>
          <w:bCs/>
        </w:rPr>
        <w:br/>
      </w:r>
      <w:r>
        <w:rPr>
          <w:b/>
          <w:b/>
          <w:bCs/>
        </w:rPr>
        <w:t xml:space="preserve">ตอบ </w:t>
      </w:r>
      <w:r>
        <w:rPr/>
        <w:t>รายงานข้อมูลในไตรมาสที่คดีถึงที่สิ้นสุดแล้ว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/>
        <w:t xml:space="preserve"> การรายงานความเสียหายที่เกิดขึ้นให้รายงานความเสียหายทั้งหมด หรือรายงานเฉพาะในส่วนที่สถาบันต้องรับผิดชอบ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/>
        <w:t xml:space="preserve"> รายงานเฉพาะในส่วนที่สถาบันท่านต้องรับผิดชอบเท่านั้น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/>
        <w:t xml:space="preserve"> การรายงานข้อมูลที่เกิดจากการใช้บัตรเพื่อการชำระเงินประเภทต่างๆ ไปทำธุรกรรมผ่านช่องทางการชำระเงิน ต้องรายงานข้อมูลอย่างไร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/>
        <w:t xml:space="preserve"> รายงานข้อมูลในส่วนของบัตรเพื่อการชำระเงินประเภทต่างๆ และให้รายงานในส่วนของช่องทางการชำระเงินด้วย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/>
        <w:t xml:space="preserve"> </w:t>
      </w:r>
      <w:r>
        <w:rPr/>
        <w:t xml:space="preserve">การรายงานการฉ้อโกงที่เกิดจากช่องทาง </w:t>
      </w:r>
      <w:r>
        <w:rPr/>
        <w:t>Internet Banking</w:t>
      </w:r>
      <w:r>
        <w:rPr/>
        <w:t xml:space="preserve"> </w:t>
      </w:r>
      <w:r>
        <w:rPr/>
        <w:t xml:space="preserve">ครอบคลุมการทำธุรกรรมประเภท </w:t>
      </w:r>
      <w:r>
        <w:rPr/>
        <w:t xml:space="preserve">Corporate Payment </w:t>
      </w:r>
      <w:r>
        <w:rPr/>
        <w:t>ด้วยหรือไม่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/>
        <w:t xml:space="preserve"> </w:t>
      </w:r>
      <w:r>
        <w:rPr/>
        <w:t xml:space="preserve">รายงานการฉ้อโกงที่เกิดขึ้นผ่านช่องทาง </w:t>
      </w:r>
      <w:r>
        <w:rPr/>
        <w:t xml:space="preserve">Internet Banking </w:t>
      </w:r>
      <w:r>
        <w:rPr/>
        <w:t>ทุกประเภทธุรกรรม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/>
        <w:t xml:space="preserve"> หากสถาบันได้รับแจ้งว่ามีการฉ้อโกงจากบัตร </w:t>
      </w:r>
      <w:r>
        <w:rPr/>
        <w:t xml:space="preserve">ATM </w:t>
      </w:r>
      <w:r>
        <w:rPr/>
        <w:t>ซึ่งท้ายที่สุดพบว่าเกิดจากการกระทำของบุคคลใกล้ชิดในครอบครัว โดยที่เจ้าของบัตรเป็นผู้ยอมรับความเสียหายที่เกิดขึ้นทั้งหมด สถาบันการเงินต้องรายงานข้อมูลดังกล่าวหรือไม่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ตอบ </w:t>
      </w:r>
      <w:r>
        <w:rPr/>
        <w:t>สถาบันไม่ต้องรายงานข้อมูลดังกล่าวเนื่องจากไม่ได้รับผิดชอบความเสียหายที่เกิดขึ้น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/>
        <w:t xml:space="preserve"> การนับจำนวนรายการฉ้อโกงจากบัตร </w:t>
      </w:r>
      <w:r>
        <w:rPr/>
        <w:t xml:space="preserve">ATM </w:t>
      </w:r>
      <w:r>
        <w:rPr/>
        <w:t>จะต้องนับรวมรายการสอบถามยอดเงินคงเหลือในบัญชีหรือไม่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ตอบ </w:t>
      </w:r>
      <w:r>
        <w:rPr/>
        <w:t>ไม่ต้องนับรวมรายการสอบถามยอดเงินคงเหลือในบัญช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ถาม</w:t>
      </w:r>
      <w:r>
        <w:rPr/>
        <w:t xml:space="preserve"> การรายงานมูลค่าการฉ้อโกงจากบัตร </w:t>
      </w:r>
      <w:r>
        <w:rPr/>
        <w:t xml:space="preserve">ATM </w:t>
      </w:r>
      <w:r>
        <w:rPr/>
        <w:t>จะต้องรายงานดอกเบี้ยที่เกิดจากการถอนเงินสดจากบัญชีกระแสรายวัน หรือค่าธรรมเนียมที่เกิดจากการนำบัตรไปถอนเงินข้ามเขตหรือไม่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/>
        <w:t xml:space="preserve"> รายงานเฉพาะมูลค่าความเสียหายที่เกิดจากการถอนเงินสดจากบัตร </w:t>
      </w:r>
      <w:r>
        <w:rPr/>
        <w:t xml:space="preserve">ATM </w:t>
      </w:r>
      <w:r>
        <w:rPr/>
        <w:t>เท่านั้น ส่วนความเสียหายอื่นๆ เช่นดอกเบี้ยหรือค่าธรรมเนียมไม่ต้องรายงา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รายงานข้อมูลตารางที่ </w:t>
      </w:r>
      <w:r>
        <w:rPr>
          <w:b/>
          <w:bCs/>
          <w:u w:val="single"/>
        </w:rPr>
        <w:t xml:space="preserve">6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ถาม</w:t>
      </w:r>
      <w:r>
        <w:rPr>
          <w:b/>
          <w:b/>
          <w:bCs/>
        </w:rPr>
        <w:t xml:space="preserve"> </w:t>
      </w:r>
      <w:r>
        <w:rPr/>
        <w:t>กรณีจำนวนร้านค้ามีหลายสาขา ต้องรายงานข้อมูลโดยนับร้านที่เป็นสาขาหรือไม่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ตอบ</w:t>
      </w:r>
      <w:r>
        <w:rPr>
          <w:b/>
          <w:b/>
          <w:bCs/>
        </w:rPr>
        <w:t xml:space="preserve"> </w:t>
      </w:r>
      <w:r>
        <w:rPr/>
        <w:t>ปัจจุบันยังคงให้รายงานตามจำนวนนิติบุคคลที่ร่วมระบ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ถาม</w:t>
      </w:r>
      <w:r>
        <w:rPr/>
        <w:t xml:space="preserve"> กรณีห้างสรรพสินค้า </w:t>
      </w:r>
      <w:r>
        <w:rPr/>
        <w:t xml:space="preserve">1 </w:t>
      </w:r>
      <w:r>
        <w:rPr/>
        <w:t>สาขา มีหลายเคาน์เตอร์และทุกเคาน์เตอร์วางเครื่องรับบัตรเงินอิเล็กทรอนิกส์</w:t>
      </w:r>
      <w:r>
        <w:rPr/>
        <w:t xml:space="preserve"> </w:t>
      </w:r>
      <w:r>
        <w:rPr/>
        <w:t xml:space="preserve"> ต้องรายงานทุกเคาน์เตอร์หรือนับเป็น </w:t>
      </w:r>
      <w:r>
        <w:rPr/>
        <w:t xml:space="preserve">1 </w:t>
      </w:r>
      <w:r>
        <w:rPr/>
        <w:t>สาข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ตอบ </w:t>
      </w:r>
      <w:r>
        <w:rPr/>
        <w:t>ปัจจุบันยังคงให้รายงานตามจำนวนนิติบุคคลที่ร่วมระบ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ถาม</w:t>
      </w:r>
      <w:r>
        <w:rPr/>
        <w:t xml:space="preserve"> กรณีที่ลูกค้า </w:t>
      </w:r>
      <w:r>
        <w:rPr/>
        <w:t xml:space="preserve">1 </w:t>
      </w:r>
      <w:r>
        <w:rPr/>
        <w:t xml:space="preserve">คน ซื้อบัตรเงินอิเล็กทรอนิกส์หลายใบจะรายงานจำนวนบัตรที่หมุนเวียนอยู่ในระบบทั้งสิ้นอย่างไร </w:t>
      </w:r>
      <w:r>
        <w:rPr/>
        <w:t>(</w:t>
      </w:r>
      <w:r>
        <w:rPr/>
        <w:t>Card Based</w:t>
      </w:r>
      <w:r>
        <w:rPr/>
        <w:t xml:space="preserve">) </w:t>
      </w:r>
      <w:r>
        <w:rPr/>
        <w:t xml:space="preserve">และหากลูกค้านำบัตรบางบัตรที่ซื้อไปลงทะเบียนในระบบเครือข่ายจะต้องรายงานจำนวนลูกค้าในระบบกี่ราย </w:t>
      </w:r>
      <w:r>
        <w:rPr/>
        <w:t>(</w:t>
      </w:r>
      <w:r>
        <w:rPr/>
        <w:t>Network Based</w:t>
      </w:r>
      <w:r>
        <w:rPr/>
        <w:t xml:space="preserve">) </w:t>
      </w:r>
      <w:r>
        <w:rPr/>
        <w:br/>
      </w:r>
      <w:r>
        <w:rPr>
          <w:b/>
          <w:b/>
          <w:bCs/>
        </w:rPr>
        <w:t>ตอบ</w:t>
      </w:r>
      <w:r>
        <w:rPr/>
        <w:t xml:space="preserve"> รายงานจำนวนบัตรทั้งหมดที่ลูกค้าซื้อ</w:t>
      </w:r>
      <w:r>
        <w:rPr/>
        <w:t xml:space="preserve"> </w:t>
      </w:r>
      <w:r>
        <w:rPr/>
        <w:t>และหากลูกค้านำบัตรบางบัตรที่ซื้อไปลงทะเบียนในระบบเครือข่าย ให้รายงานจำนวนลูกค้าในระบบเท่ากับจำนวนที่ลงทะเบียนในระบบเครือข่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6:00Z</dcterms:created>
  <dc:creator>ITG</dc:creator>
  <dc:description/>
  <cp:keywords/>
  <dc:language>en-US</dc:language>
  <cp:lastModifiedBy>ITG</cp:lastModifiedBy>
  <dcterms:modified xsi:type="dcterms:W3CDTF">2006-04-07T09:45:00Z</dcterms:modified>
  <cp:revision>27</cp:revision>
  <dc:subject/>
  <dc:title>ประเด็นคำถามจากธ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1">
    <vt:lpwstr>7.แบบรายงานตามหนังสือเวียนที่ ฝรช.(11)ว. 89/2548 และ ฝนส.(21) ว. 551/2549 (ใช้ถึง 30 มิถุนายน 2557)</vt:lpwstr>
  </property>
  <property fmtid="{D5CDD505-2E9C-101B-9397-08002B2CF9AE}" pid="4" name="Order">
    <vt:lpwstr>63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ar61">
    <vt:lpwstr>Historical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ordinal">
    <vt:lpwstr>8.00000000000000</vt:lpwstr>
  </property>
  <property fmtid="{D5CDD505-2E9C-101B-9397-08002B2CF9AE}" pid="12" name="r228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กลุ่ม">
    <vt:lpwstr/>
  </property>
  <property fmtid="{D5CDD505-2E9C-101B-9397-08002B2CF9AE}" pid="16" name="รายการ">
    <vt:lpwstr>ประเด็นคำถามจากธพ</vt:lpwstr>
  </property>
  <property fmtid="{D5CDD505-2E9C-101B-9397-08002B2CF9AE}" pid="17" name="รายการ2">
    <vt:lpwstr>ประเด็นคำถามจาก ธพ.</vt:lpwstr>
  </property>
</Properties>
</file>