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537970" cy="36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n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>Happy Life!!!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ListParagraph"/>
        <w:spacing w:lineRule="auto" w:line="240" w:before="12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ถึงความสำคัญในการส่งเสริมทักษะทางการเงินแก่คนไทย ให้มีความเป็นอยู่ที่ดีอย่างยั่งยืน โดยเน้นการดำเนินการเชิงป้องกัน เพื่อลดความเสี่ยงในการเกิดปัญหาหนี้สิน และเตรียมความพร้อมทางการเงินในวัยเกษียณ รวมทั้งวางแผนการเงินเพื่อให้บรรลุเป้าหมายอื่น ๆ ในชีวิต</w:t>
      </w:r>
    </w:p>
    <w:p>
      <w:pPr>
        <w:pStyle w:val="Normal"/>
        <w:spacing w:lineRule="auto" w:line="240"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n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>Happy Life!!!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ทักษะทางการเงินแก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ลุ่มคนวัยทำ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นื่องจากเป็นกลุ่ม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ศักยภาพในการหารายได้ สามารถเข้าถึงสินเชื่อได้ง่าย แต่ก็มีความเสี่ย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เป็นหนี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ยากต่อการบริหารจัด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ากขาดการวางแผ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เหมาะสม โครงการนี้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โครงการที่ ธปท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จะดำเนินการฝึกอบรมตัวแทนของหน่วยงานต่าง ๆ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ทั้งภาครัฐและเอกชน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เพื่อทำหน้าที่เป็นวิทยากร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ทางการเงินประจำหน่วยงาน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(Fin.Trainer)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หน้าที่ในการส่งเสริมทักษะทางการเงินและสนับสนุ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สร้างสภาพแวดล้อมในที่ทำงานให้เอื้อต่อการมีพฤติกรรมทางการเงินที่ดี ผ่านการให้ความรู้ทางการเงิน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ูปแบบกิจกรรมนำ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ctivity-based lear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ัวข้อการวางแผนการเงิน การบริหารจัดการหนี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การกระตุ้นพฤติกรรมด้วยวิธีการที่เหมาะสมกับบริบทของหน่วยงานแต่ละแห่ง เช่น การตรวจสุขภาพการเงิน การแข่งขันออมเงินในกระปุกออม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ิตภัณฑ์การออมและการลงทุน รวมถึง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ิจกรรมติดตามผลเป็น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จาก ธ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ับ </w:t>
      </w:r>
      <w:r>
        <w:rPr>
          <w:rFonts w:cs="TH SarabunPSK" w:ascii="TH SarabunPSK" w:hAnsi="TH SarabunPSK"/>
          <w:b/>
          <w:bCs/>
          <w:sz w:val="32"/>
          <w:szCs w:val="32"/>
        </w:rPr>
        <w:t>Fi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rain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อดทั้งโครงการ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40" w:before="240" w:after="0"/>
        <w:ind w:right="113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right="116" w:firstLine="851"/>
        <w:contextualSpacing w:val="fals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ะยะสั้น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1553" w:right="113" w:hanging="34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>Fin. Train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องค์ความรู้และทักษะที่จะช่วยในการถ่ายทอดและส่งต่อข้อมูลความรู้ทางการเงิน รวมทั้งจัดกิจกรรมเพื่อกระตุ้นพฤติกรรมของเพื่อนพนักงานในหน่วยงาน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120" w:after="0"/>
        <w:ind w:left="1553" w:right="113" w:hanging="34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ในหน่วยงานตระหนักรู้และเห็นความสำคัญของการบริหารจัดการทางการเง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นำไปสู่การมีพฤติกรรมและสุขภาพการเงินที่ดีในอนาคต โดยเฉพาะในเรื่องการมีเงินออมเผื่อฉุกเฉิน มีเงินออมระยะยาว และสามารถบริหารจัดการหนี้ให้อยู่ในระด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หมาะสม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right="116" w:firstLine="851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น่วยงานมีสภาพแวดล้อมทางการเงินที่ดีและส่งเสริมให้พนักงานในหน่วยงานเปลี่ยนแปลงพฤติกรรมทางการเงินได้อย่างยั่งยืน โดยสามารถนำองค์ความรู้ที่ได้รับไปปรับใช้ในการพัฒนาพนักงานภายในหน่วยงานของตนเองอย่างต่อเนื่อง เช่น การบรรจุเป็นส่วน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หลักสูตรในการพัฒนาพนักงานในองค์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้างช่องทางเพื่อส่งต่อข้อมูลข่าวสารและความรู้ทางการเงินภายในหน่วยงานเป็นประจำ ฯลฯ</w:t>
      </w:r>
    </w:p>
    <w:p>
      <w:pPr>
        <w:pStyle w:val="Normal"/>
        <w:spacing w:lineRule="auto" w:line="240" w:before="240" w:after="0"/>
        <w:ind w:right="11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in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>Happy Life !!!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ไปด้วย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40" w:before="120" w:after="0"/>
        <w:ind w:left="720" w:right="116" w:firstLine="131"/>
        <w:contextualSpacing w:val="false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อบรมเชิงปฏิบัติ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orksho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in. Trainer </w:t>
      </w:r>
    </w:p>
    <w:p>
      <w:pPr>
        <w:pStyle w:val="ListParagraph"/>
        <w:tabs>
          <w:tab w:val="left" w:pos="0" w:leader="none"/>
          <w:tab w:val="left" w:pos="720" w:leader="none"/>
          <w:tab w:val="left" w:pos="851" w:leader="none"/>
        </w:tabs>
        <w:spacing w:lineRule="auto" w:line="240" w:before="120" w:after="0"/>
        <w:ind w:left="0" w:right="116" w:firstLine="851"/>
        <w:contextualSpacing w:val="fals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ขึ้นเพื่อเสริมสร้างทักษะทางการเงินและทักษะอื่น ๆ ที่จำเป็นต่อการ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n. Trainer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หน่วย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้อหาครอบคลุมความรู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n. Train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หน่ว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้เพื่อส่งเสริมทักษะทางการเงิน และสร้างสภาพแวดล้อมที่เอื้อต่อพฤติกรรมทางการเงินที่ดีภายในหน่วยงาน รวมไปถึงช่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ใ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คำปร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รายหน่วย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n. Train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หน่วยงานจ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วางแผนกิจกร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เจ้าหน้าที่ 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ดำเนิน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เหมาะสมกับบริบทของหน่วยงานนั้น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กัน </w:t>
      </w:r>
    </w:p>
    <w:p>
      <w:pPr>
        <w:pStyle w:val="ListParagraph"/>
        <w:tabs>
          <w:tab w:val="left" w:pos="0" w:leader="none"/>
          <w:tab w:val="left" w:pos="720" w:leader="none"/>
          <w:tab w:val="left" w:pos="851" w:leader="none"/>
        </w:tabs>
        <w:spacing w:lineRule="auto" w:line="240" w:before="120" w:after="0"/>
        <w:ind w:left="0" w:right="116" w:firstLine="851"/>
        <w:contextualSpacing w:val="false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อบรมเชิงปฏิบัติการจะใช้เวลาทั้งสิ้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จัดขึ้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ศูนย์การเรียนร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ธป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ทั้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ภาคของ ธปท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รายละเอียดใน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ช่องทางออนไลน์ตามความเหมาะสมกับสถานการณ์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120" w:after="0"/>
        <w:ind w:left="0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ตัวแทนหน่วยงานที่สามารถเข้าร่วมอบรมไม่ต่ำกว่า </w:t>
      </w:r>
      <w:r>
        <w:rPr>
          <w:rFonts w:cs="TH SarabunPSK" w:ascii="TH SarabunPSK" w:hAnsi="TH SarabunPSK"/>
          <w:spacing w:val="-4"/>
          <w:sz w:val="32"/>
          <w:szCs w:val="32"/>
        </w:rPr>
        <w:t>8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ระยะเวลาอบรมทั้งหมดจะได้รับประกาศนียบัตรรับรองการอบรมผ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n. Trainer worksho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120" w:after="0"/>
        <w:ind w:left="0" w:right="-158" w:firstLine="851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ขยายผลใน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left" w:pos="0" w:leader="none"/>
          <w:tab w:val="left" w:pos="720" w:leader="none"/>
          <w:tab w:val="left" w:pos="1260" w:leader="none"/>
          <w:tab w:val="left" w:pos="1350" w:leader="none"/>
        </w:tabs>
        <w:spacing w:lineRule="auto" w:line="240" w:before="120" w:after="0"/>
        <w:ind w:left="0" w:right="-46" w:firstLine="851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 </w:t>
      </w:r>
      <w:r>
        <w:rPr>
          <w:rFonts w:cs="TH SarabunPSK" w:ascii="TH SarabunPSK" w:hAnsi="TH SarabunPSK"/>
          <w:sz w:val="32"/>
          <w:szCs w:val="32"/>
        </w:rPr>
        <w:t xml:space="preserve">Fin. Trai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รู้จากกิจกรรมอบรม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workshop) </w:t>
      </w:r>
      <w:r>
        <w:rPr>
          <w:rFonts w:ascii="TH SarabunPSK" w:hAnsi="TH SarabunPSK" w:cs="TH SarabunPSK"/>
          <w:sz w:val="32"/>
          <w:sz w:val="32"/>
          <w:szCs w:val="32"/>
        </w:rPr>
        <w:t>ที่ ธ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ขึ้นแล้ว</w:t>
      </w:r>
      <w:r>
        <w:rPr>
          <w:rFonts w:ascii="TH SarabunPSK" w:hAnsi="TH SarabunPSK" w:cs="TH SarabunPSK"/>
          <w:sz w:val="32"/>
          <w:sz w:val="32"/>
          <w:szCs w:val="32"/>
        </w:rPr>
        <w:t>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ครงการให้ความรู้ทางการเงินในหน่วยงาน 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1276" w:right="-46" w:hanging="42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Fin. Train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แผนการให้ความรู้ทางการเงิน และออ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ตุ้นพฤติกรรมให้แก่พนักงานใน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2145" w:right="-46" w:hanging="36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ข้มข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nd user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ก็บแบบสำรวจก่อนและหลังเข้าร่วม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ารให้ความรู้ทางการเงินและกิจกรรมการกระตุ้นพฤติกรรมอย่างต่อเนื่อง เพื่อให้เกิดการเปลี่ยนแปลงพฤติกรรมทางการเงินที่เหมาะสม เช่น ตระหนักถึงความสำคัญของการออม เริ่มตั้งเป้าหมายหรือวางแผนการเงิน เลือกผลิตภัณฑ์การออมที่เหมาะสมกับตนเอง และสามารถบริหารจัดการหนี้ของตนเองได้อย่างเหมาะสม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2145" w:right="-46" w:hanging="36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กลุ่มทั่วไป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Awareness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ความรู้ผ่านช่องทางต่าง ๆ หรือจัดกิจกรรม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ออม บริหารจัดการหนี้ ลดรายจ่าย เพิ่มรายได้ เพื่อให้พนักงานทั้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มีความรู้ทางการเงิน และตระหนักถึงความสำคัญของการบริหารจัดการเงิ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120" w:after="0"/>
        <w:ind w:left="1276" w:right="-45" w:hanging="42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Fin. Train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วามรู้ทางการเงินในหน่วยงานของตนตามแผนที่ได้วางไว้ จัดกิจกรรมกระตุ้นพฤติกรรม สื่อสารความรู้การเงิน และรายงานผลการจัดกิจกรรมรายเดือนมาย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ำการประเมิ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ณฑ์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ใน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มัครเข้าร่วมโครงการ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2268" w:leader="none"/>
        </w:tabs>
        <w:spacing w:lineRule="auto" w:line="240" w:before="120" w:after="0"/>
        <w:ind w:left="1080" w:hanging="229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ที่เข้าร่วมโครงการ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1985" w:leader="none"/>
        </w:tabs>
        <w:spacing w:lineRule="auto" w:line="240" w:before="120" w:after="0"/>
        <w:ind w:left="1980" w:hanging="70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พร้อมในการเข้าร่วมโครงการ สามารถส่งตัวแทนของหน่วยงาน ร่วมอบร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ชิงปฏิบัต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workshop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n. Train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ให้ความรู้ทางการ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รูปแบบที่ 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1985" w:leader="none"/>
        </w:tabs>
        <w:spacing w:lineRule="auto" w:line="240" w:before="120" w:after="0"/>
        <w:ind w:left="1980" w:hanging="70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ความยินดีที่จะให้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Fin. Trainer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ิจกรรม และอนุญาตให้พนักงานใน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้าร่วมกิจกรรมได้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  <w:tab w:val="left" w:pos="1276" w:leader="none"/>
          <w:tab w:val="left" w:pos="1440" w:leader="none"/>
          <w:tab w:val="left" w:pos="2268" w:leader="none"/>
        </w:tabs>
        <w:spacing w:lineRule="auto" w:line="240" w:before="120" w:after="0"/>
        <w:ind w:left="1259" w:hanging="40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  <w:t>Fin. Trainer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ี่เข้าร่วมโครงการ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1985" w:leader="none"/>
        </w:tabs>
        <w:spacing w:lineRule="auto" w:line="240" w:before="120" w:after="0"/>
        <w:ind w:left="1980" w:hanging="70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พนักงานของหน่วยงานที่เข้าร่วมโครงการ มีความสามารถในการถ่ายทอด สื่อสาร และสามารถเป็นผู้นำในการจัดกิจกรรมในหน่วยงานได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1985" w:leader="none"/>
        </w:tabs>
        <w:spacing w:lineRule="auto" w:line="240" w:before="120" w:after="0"/>
        <w:ind w:left="1980" w:hanging="704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ะดวกเข้ารับการอบรมเชิงปฏิบัติ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workshop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ลอดระยะเวลา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 ที่ ธป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ขึ้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1985" w:leader="none"/>
        </w:tabs>
        <w:spacing w:lineRule="auto" w:line="240" w:before="120" w:after="0"/>
        <w:ind w:left="1980" w:hanging="70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มารถให้ความรู้ จัดกิจกรรมและสื่อสารความรู้ทางการเงินเพื่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ะตุ้นพฤติก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การเงินที่ดีในหน่วยงาน และรายงานผลการจัดกิจกรรมรายเดือนมายัง ธป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2268" w:leader="none"/>
        </w:tabs>
        <w:spacing w:lineRule="auto" w:line="240" w:before="120" w:after="0"/>
        <w:ind w:left="1260" w:hanging="409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พนัก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หน่วยงานที่เข้าร่วมโครงการ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1985" w:leader="none"/>
        </w:tabs>
        <w:spacing w:lineRule="auto" w:line="240" w:before="120" w:after="0"/>
        <w:ind w:left="1980" w:hanging="70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พนักงานของหน่วยงานที่เข้าร่วมโครงการ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1985" w:leader="none"/>
        </w:tabs>
        <w:spacing w:lineRule="auto" w:line="240" w:before="120" w:after="0"/>
        <w:ind w:left="1980" w:hanging="70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นใจด้านการวางแผนการเงิน บริหารจัดการห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งป้องกัน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" w:leader="none"/>
          <w:tab w:val="left" w:pos="1260" w:leader="none"/>
          <w:tab w:val="left" w:pos="1440" w:leader="none"/>
          <w:tab w:val="left" w:pos="1985" w:leader="none"/>
        </w:tabs>
        <w:spacing w:lineRule="auto" w:line="240" w:before="120" w:after="0"/>
        <w:ind w:left="1980" w:hanging="704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ะดวกเข้าร่วมกิจกรรมให้ความรู้ทางการเงิ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Fin. Trainer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จัดขึ้น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น่วยงานที่สนใจสมัครเข้าร่วมโครงการสามารถกรอก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้อมูลใ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งมายั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ู้ประสานงานของ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ตามรา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ละเอียดในข้อ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ind w:left="357" w:hanging="357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 ธ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ในการดำเนินโครงการ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120" w:after="120"/>
        <w:ind w:left="0" w:firstLine="851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in. Trainer worksho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อบรมเชิงปฏิบัติการเพื่อส่งเสริมความรู้เรื่องการวางแผนการเงินและหนี้ รวมไปถึงวิธีการส่งเสริมสภาพแวดล้อมในที่ทำงานให้เอื้อต่อการมีพฤติกรรมทางการเงินที่ดี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120" w:after="120"/>
        <w:ind w:left="0" w:firstLine="851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ในการดำเนินโครงการ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>Fin. Train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cs="TH SarabunPSK" w:ascii="TH SarabunPSK" w:hAnsi="TH SarabunPSK"/>
          <w:b/>
          <w:bCs/>
          <w:sz w:val="32"/>
          <w:szCs w:val="32"/>
        </w:rPr>
        <w:t>toolki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คู่มือการสอน ตัวอย่างใบกิจกรรม สื่อและอุปกรณ์ที่ใช้ในการส่งเสริมทักษะทางการเงิน เช่น เอกสารประกอบการบรรยาย หนังสือเล่มเล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ookl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นโฟกราฟิก คลิปวิดีโอ คลิปเสียง และกระปุกออมสิน ฯลฯ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120" w:after="120"/>
        <w:ind w:left="0" w:firstLine="851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่เลี้ยงประจำ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การดำเนินโครงการจะมีเจ้าหน้าที่ ธ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ยให้คำปรึกษา แนะนำ และช่วยเหลือเพื่อให้ </w:t>
      </w:r>
      <w:r>
        <w:rPr>
          <w:rFonts w:cs="TH SarabunPSK" w:ascii="TH SarabunPSK" w:hAnsi="TH SarabunPSK"/>
          <w:sz w:val="32"/>
          <w:szCs w:val="32"/>
        </w:rPr>
        <w:t xml:space="preserve">Fin. Trainer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โครงการจนบรรลุเป้าหมายที่ตั้งไว้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710" w:leader="none"/>
        </w:tabs>
        <w:spacing w:lineRule="auto" w:line="240"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น่วยงานสามารถส่งพนักงานเข้าร่ว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workshop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ไม่เสียค่าใช้จ่ายในการอบรม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u w:val="single"/>
        </w:rPr>
        <w:footnoteReference w:id="3"/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หน่วยงานจะต้องรับผิดชอบค่าใช้จ่ายที่อาจเกิดขึ้นจากการดำเนินโครงการภายในหน่วยงานของตนเอง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หน่วยงานจะได้รับ</w:t>
      </w:r>
    </w:p>
    <w:p>
      <w:pPr>
        <w:pStyle w:val="ListParagraph"/>
        <w:tabs>
          <w:tab w:val="clear" w:pos="720"/>
          <w:tab w:val="left" w:pos="0" w:leader="none"/>
          <w:tab w:val="left" w:pos="1276" w:leader="none"/>
        </w:tabs>
        <w:spacing w:lineRule="auto" w:line="240" w:before="120" w:after="0"/>
        <w:ind w:left="0" w:firstLine="851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ความสุขและศักยภาพของพนักงาน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ีทักษะชีวิตด้านการบริหารจัดการเงิน จะช่วยป้องกันปัญหาและเสริมสร้างความมั่นคงทางการเงินส่วนบุคคล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ก็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ุขและสามารถทำงานได้อย่างเต็มศักย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่งผลดีต่อไปยัง </w:t>
      </w:r>
      <w:r>
        <w:rPr>
          <w:rFonts w:cs="TH SarabunPSK" w:ascii="TH SarabunPSK" w:hAnsi="TH SarabunPSK"/>
          <w:sz w:val="32"/>
          <w:szCs w:val="32"/>
        </w:rPr>
        <w:t xml:space="preserve">productivity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ในที่สุด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40" w:before="120" w:after="0"/>
        <w:ind w:firstLine="851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ด้านงานทรัพยากรบุคค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การหาและฝึกพนักงานใหม่ทดแทนพนักงานเดิม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ยุดงานหรือออกจา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ปัญหาการเงินส่วนบุคคล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งานที่เกี่ยวข้องกับคดีความหนี้สินของพนักงาน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spacing w:lineRule="auto" w:line="240" w:before="120" w:after="0"/>
        <w:ind w:right="-90" w:firstLine="851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งเสริมภาพลักษณ์ที่ดีของหน่วยง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แง่ของการดูแลเอาใจใส่คุณภาพชีวิตด้านการเงิ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พนักงาน และลดความเสี่ยงด้านชื่อเสียงของหน่วยงานเกี่ยวกับปัญหาการเงินของพนักงาน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spacing w:lineRule="auto" w:line="240" w:before="240" w:after="0"/>
        <w:ind w:right="-91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กณฑ์การประเมินรางวัล</w:t>
      </w:r>
    </w:p>
    <w:p>
      <w:pPr>
        <w:pStyle w:val="Normal"/>
        <w:tabs>
          <w:tab w:val="clear" w:pos="720"/>
          <w:tab w:val="left" w:pos="44" w:leader="none"/>
          <w:tab w:val="left" w:pos="224" w:leader="none"/>
          <w:tab w:val="left" w:pos="540" w:leader="none"/>
          <w:tab w:val="left" w:pos="851" w:leader="none"/>
        </w:tabs>
        <w:spacing w:lineRule="auto" w:line="240" w:before="120" w:after="0"/>
        <w:ind w:right="-91" w:firstLine="85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กณฑ์การประเมินผลการจัดโครงการในหน่วยงานพิจารณาจา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่วน ภายใต้ระยะเวลาการดำเนินโครงกา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clear" w:pos="720"/>
          <w:tab w:val="left" w:pos="44" w:leader="none"/>
          <w:tab w:val="left" w:pos="224" w:leader="none"/>
          <w:tab w:val="left" w:pos="540" w:leader="none"/>
          <w:tab w:val="left" w:pos="851" w:leader="none"/>
        </w:tabs>
        <w:spacing w:lineRule="auto" w:line="240" w:before="120" w:after="120"/>
        <w:ind w:right="-91" w:firstLine="851"/>
        <w:jc w:val="left"/>
        <w:rPr>
          <w:rFonts w:ascii="TH SarabunPSK" w:hAnsi="TH SarabunPSK" w:cs="TH SarabunPSK"/>
          <w:spacing w:val="-8"/>
          <w:sz w:val="12"/>
          <w:szCs w:val="12"/>
        </w:rPr>
      </w:pPr>
      <w:r>
        <w:rPr>
          <w:rFonts w:cs="TH SarabunPSK" w:ascii="TH SarabunPSK" w:hAnsi="TH SarabunPSK"/>
          <w:spacing w:val="-8"/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กณฑ์การ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" w:leader="none"/>
                <w:tab w:val="left" w:pos="851" w:leader="none"/>
              </w:tabs>
              <w:spacing w:lineRule="auto" w:line="240" w:before="0" w:after="0"/>
              <w:ind w:right="-90" w:hanging="252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ความรู้ทางการเงิน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120"/>
              <w:ind w:right="-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งแผนการ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120"/>
              <w:ind w:right="-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ห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120"/>
              <w:ind w:right="-91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ดหยุ่นให้หน่วยงานสามารถคัดเลือกเฉพาะหัวข้อที่สนใจมาใช้ในการอบรม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กระตุ้นพฤติกรรมและช่องทางการสื่อสาร 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120"/>
              <w:ind w:right="-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ิจกรรม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120"/>
              <w:ind w:right="-9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ช่องทางการสื่อสารความรู้ทางการเงินให้กับโครงการ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ไลน์กลุ่ม 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ai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แปะบอร์ดประชา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ทำโครงการทั้งกลุ่ม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End users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Awareness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(2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ลุ่ม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)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ก็บผล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แบบสำรวจ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่อนและหลังเข้าร่วมโครงการจากบุคคลเดียวกั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left="720" w:right="-9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% (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left="720" w:right="-9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-69 % 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ส่วนร่วมของ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่น ร่วมกำหนดแผนในการดำเนิน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ทำกิจกรรมของหน่ว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44" w:leader="none"/>
          <w:tab w:val="left" w:pos="224" w:leader="none"/>
          <w:tab w:val="left" w:pos="540" w:leader="none"/>
          <w:tab w:val="left" w:pos="851" w:leader="none"/>
        </w:tabs>
        <w:spacing w:lineRule="auto" w:line="240" w:before="0" w:after="0"/>
        <w:ind w:right="-90" w:hanging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4" w:leader="none"/>
          <w:tab w:val="left" w:pos="224" w:leader="none"/>
          <w:tab w:val="left" w:pos="540" w:leader="none"/>
          <w:tab w:val="left" w:pos="851" w:leader="none"/>
        </w:tabs>
        <w:spacing w:lineRule="auto" w:line="240" w:before="0" w:after="120"/>
        <w:ind w:right="-91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ผลคะแนนจะนำมาพิจารณารางวัลที่หน่วยงานจะได้รับ ดังนี้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258"/>
        <w:gridCol w:w="5017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างวัลที่หน่วยงานจะได้รับ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– 10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cs="TH SarabunPSK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8822055</wp:posOffset>
                      </wp:positionV>
                      <wp:extent cx="556260" cy="144780"/>
                      <wp:effectExtent l="19050" t="21590" r="19685" b="18415"/>
                      <wp:wrapNone/>
                      <wp:docPr id="2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144720"/>
                                <a:chOff x="0" y="0"/>
                                <a:chExt cx="55620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137160">
                                      <a:moveTo>
                                        <a:pt x="0" y="52390"/>
                                      </a:moveTo>
                                      <a:lnTo>
                                        <a:pt x="52391" y="52391"/>
                                      </a:lnTo>
                                      <a:lnTo>
                                        <a:pt x="68580" y="0"/>
                                      </a:lnTo>
                                      <a:lnTo>
                                        <a:pt x="84769" y="52391"/>
                                      </a:lnTo>
                                      <a:lnTo>
                                        <a:pt x="137160" y="52390"/>
                                      </a:lnTo>
                                      <a:lnTo>
                                        <a:pt x="94775" y="84769"/>
                                      </a:lnTo>
                                      <a:lnTo>
                                        <a:pt x="110965" y="137160"/>
                                      </a:lnTo>
                                      <a:lnTo>
                                        <a:pt x="68580" y="104780"/>
                                      </a:lnTo>
                                      <a:lnTo>
                                        <a:pt x="26195" y="137160"/>
                                      </a:lnTo>
                                      <a:lnTo>
                                        <a:pt x="42385" y="84769"/>
                                      </a:lnTo>
                                      <a:lnTo>
                                        <a:pt x="0" y="5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137160" cy="13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040" y="7560"/>
                                  <a:ext cx="137160" cy="13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220.05pt;margin-top:694.65pt;width:43.8pt;height:11.4pt" coordorigin="4401,13893" coordsize="876,228">
                      <v:shape id="shape_0" ID="Star: 5 Points 32" coordsize="137160,137160" path="m0,52390l52391,52391l68580,0l84769,52391l137160,52390l94775,84769l110965,137160l68580,104780l26195,137160l42385,84769l0,52390xe" fillcolor="#4472c4" stroked="t" o:allowincell="t" style="position:absolute;left:4401;top:13893;width:215;height:215;mso-wrap-style:none;v-text-anchor:middle">
                        <v:fill o:detectmouseclick="t" type="solid" color2="#bb8d3b"/>
                        <v:stroke color="#2f528f" weight="12600" joinstyle="miter" endcap="flat"/>
                        <w10:wrap type="none"/>
                      </v:shape>
                      <v:rect id="shape_0" ID="Star: 5 Points 33" coordsize="137160,137160" path="m0,52390l52391,52391l68580,0l84769,52391l137160,52390l94775,84769l110965,137160l68580,104780l26195,137160l42385,84769l0,52390xe" fillcolor="#4472c4" stroked="t" o:allowincell="t" style="position:absolute;left:4725;top:13893;width:215;height:21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2f528f" weight="12600" joinstyle="miter" endcap="flat"/>
                        <w10:wrap type="none"/>
                      </v:rect>
                      <v:rect id="shape_0" ID="Star: 5 Points 34" coordsize="137160,137160" path="m0,52390l52391,52391l68580,0l84769,52391l137160,52390l94775,84769l110965,137160l68580,104780l26195,137160l42385,84769l0,52390xe" fillcolor="#4472c4" stroked="t" o:allowincell="t" style="position:absolute;left:5061;top:13905;width:215;height:2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2f528f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9850</wp:posOffset>
                      </wp:positionV>
                      <wp:extent cx="990600" cy="144780"/>
                      <wp:effectExtent l="19050" t="21590" r="19685" b="18415"/>
                      <wp:wrapNone/>
                      <wp:docPr id="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44720"/>
                                <a:chOff x="0" y="0"/>
                                <a:chExt cx="990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480" y="0"/>
                                  <a:ext cx="13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137160">
                                      <a:moveTo>
                                        <a:pt x="0" y="52390"/>
                                      </a:moveTo>
                                      <a:lnTo>
                                        <a:pt x="52391" y="52391"/>
                                      </a:lnTo>
                                      <a:lnTo>
                                        <a:pt x="68580" y="0"/>
                                      </a:lnTo>
                                      <a:lnTo>
                                        <a:pt x="84769" y="52391"/>
                                      </a:lnTo>
                                      <a:lnTo>
                                        <a:pt x="137160" y="52390"/>
                                      </a:lnTo>
                                      <a:lnTo>
                                        <a:pt x="94775" y="84769"/>
                                      </a:lnTo>
                                      <a:lnTo>
                                        <a:pt x="110965" y="137160"/>
                                      </a:lnTo>
                                      <a:lnTo>
                                        <a:pt x="68580" y="104780"/>
                                      </a:lnTo>
                                      <a:lnTo>
                                        <a:pt x="26195" y="137160"/>
                                      </a:lnTo>
                                      <a:lnTo>
                                        <a:pt x="42385" y="84769"/>
                                      </a:lnTo>
                                      <a:lnTo>
                                        <a:pt x="0" y="5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3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137160">
                                      <a:moveTo>
                                        <a:pt x="0" y="52390"/>
                                      </a:moveTo>
                                      <a:lnTo>
                                        <a:pt x="52391" y="52391"/>
                                      </a:lnTo>
                                      <a:lnTo>
                                        <a:pt x="68580" y="0"/>
                                      </a:lnTo>
                                      <a:lnTo>
                                        <a:pt x="84769" y="52391"/>
                                      </a:lnTo>
                                      <a:lnTo>
                                        <a:pt x="137160" y="52390"/>
                                      </a:lnTo>
                                      <a:lnTo>
                                        <a:pt x="94775" y="84769"/>
                                      </a:lnTo>
                                      <a:lnTo>
                                        <a:pt x="110965" y="137160"/>
                                      </a:lnTo>
                                      <a:lnTo>
                                        <a:pt x="68580" y="104780"/>
                                      </a:lnTo>
                                      <a:lnTo>
                                        <a:pt x="26195" y="137160"/>
                                      </a:lnTo>
                                      <a:lnTo>
                                        <a:pt x="42385" y="84769"/>
                                      </a:lnTo>
                                      <a:lnTo>
                                        <a:pt x="0" y="5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137160" cy="13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3560" y="7560"/>
                                  <a:ext cx="137160" cy="13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6.5pt;margin-top:5.5pt;width:78pt;height:11.4pt" coordorigin="330,110" coordsize="1560,228">
                      <v:shape id="shape_0" ID="Star: 5 Points 4" coordsize="137160,137160" path="m0,52390l52391,52391l68580,0l84769,52391l137160,52390l94775,84769l110965,137160l68580,104780l26195,137160l42385,84769l0,52390xe" fillcolor="#4472c4" stroked="t" o:allowincell="t" style="position:absolute;left:666;top:110;width:215;height:215;mso-wrap-style:none;v-text-anchor:middle">
                        <v:fill o:detectmouseclick="t" type="solid" color2="#bb8d3b"/>
                        <v:stroke color="#2f528f" weight="12600" joinstyle="miter" endcap="flat"/>
                        <w10:wrap type="none"/>
                      </v:shape>
                      <v:rect id="shape_0" ID="Star: 5 Points 10" coordsize="137160,137160" path="m0,52390l52391,52391l68580,0l84769,52391l137160,52390l94775,84769l110965,137160l68580,104780l26195,137160l42385,84769l0,52390xe" fillcolor="#4472c4" stroked="t" o:allowincell="t" style="position:absolute;left:330;top:110;width:215;height:21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2f528f" weight="12600" joinstyle="miter" endcap="flat"/>
                        <w10:wrap type="none"/>
                      </v:rect>
                      <v:shape id="shape_0" ID="Star: 5 Points 17" coordsize="137160,137160" path="m0,52390l52391,52391l68580,0l84769,52391l137160,52390l94775,84769l110965,137160l68580,104780l26195,137160l42385,84769l0,52390xe" fillcolor="#4472c4" stroked="t" o:allowincell="t" style="position:absolute;left:1014;top:110;width:215;height:215;mso-wrap-style:none;v-text-anchor:middle">
                        <v:fill o:detectmouseclick="t" type="solid" color2="#bb8d3b"/>
                        <v:stroke color="#2f528f" weight="12600" joinstyle="miter" endcap="flat"/>
                        <w10:wrap type="none"/>
                      </v:shape>
                      <v:rect id="shape_0" ID="Star: 5 Points 19" coordsize="137160,137160" path="m0,52390l52391,52391l68580,0l84769,52391l137160,52390l94775,84769l110965,137160l68580,104780l26195,137160l42385,84769l0,52390xe" fillcolor="#4472c4" stroked="t" o:allowincell="t" style="position:absolute;left:1338;top:110;width:215;height:21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2f528f" weight="12600" joinstyle="miter" endcap="flat"/>
                        <w10:wrap type="none"/>
                      </v:rect>
                      <v:rect id="shape_0" ID="Star: 5 Points 20" coordsize="137160,137160" path="m0,52390l52391,52391l68580,0l84769,52391l137160,52390l94775,84769l110965,137160l68580,104780l26195,137160l42385,84769l0,52390xe" fillcolor="#4472c4" stroked="t" o:allowincell="t" style="position:absolute;left:1674;top:122;width:215;height:2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2f528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ล่รางวัลหน่วยงานส่งเสริมสุขภาพการเงินพนักง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>ยอดเยี่ยม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65 –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H SarabunPSK" w:hAnsi="TH SarabunPSK" w:cs="TH SarabunPSK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3975</wp:posOffset>
                      </wp:positionV>
                      <wp:extent cx="777240" cy="144780"/>
                      <wp:effectExtent l="19050" t="21590" r="19685" b="18415"/>
                      <wp:wrapNone/>
                      <wp:docPr id="4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240" cy="144720"/>
                                <a:chOff x="0" y="0"/>
                                <a:chExt cx="7772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137160">
                                      <a:moveTo>
                                        <a:pt x="0" y="52390"/>
                                      </a:moveTo>
                                      <a:lnTo>
                                        <a:pt x="52391" y="52391"/>
                                      </a:lnTo>
                                      <a:lnTo>
                                        <a:pt x="68580" y="0"/>
                                      </a:lnTo>
                                      <a:lnTo>
                                        <a:pt x="84769" y="52391"/>
                                      </a:lnTo>
                                      <a:lnTo>
                                        <a:pt x="137160" y="52390"/>
                                      </a:lnTo>
                                      <a:lnTo>
                                        <a:pt x="94775" y="84769"/>
                                      </a:lnTo>
                                      <a:lnTo>
                                        <a:pt x="110965" y="137160"/>
                                      </a:lnTo>
                                      <a:lnTo>
                                        <a:pt x="68580" y="104780"/>
                                      </a:lnTo>
                                      <a:lnTo>
                                        <a:pt x="26195" y="137160"/>
                                      </a:lnTo>
                                      <a:lnTo>
                                        <a:pt x="42385" y="84769"/>
                                      </a:lnTo>
                                      <a:lnTo>
                                        <a:pt x="0" y="5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0"/>
                                  <a:ext cx="13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137160">
                                      <a:moveTo>
                                        <a:pt x="0" y="52390"/>
                                      </a:moveTo>
                                      <a:lnTo>
                                        <a:pt x="52391" y="52391"/>
                                      </a:lnTo>
                                      <a:lnTo>
                                        <a:pt x="68580" y="0"/>
                                      </a:lnTo>
                                      <a:lnTo>
                                        <a:pt x="84769" y="52391"/>
                                      </a:lnTo>
                                      <a:lnTo>
                                        <a:pt x="137160" y="52390"/>
                                      </a:lnTo>
                                      <a:lnTo>
                                        <a:pt x="94775" y="84769"/>
                                      </a:lnTo>
                                      <a:lnTo>
                                        <a:pt x="110965" y="137160"/>
                                      </a:lnTo>
                                      <a:lnTo>
                                        <a:pt x="68580" y="104780"/>
                                      </a:lnTo>
                                      <a:lnTo>
                                        <a:pt x="26195" y="137160"/>
                                      </a:lnTo>
                                      <a:lnTo>
                                        <a:pt x="42385" y="84769"/>
                                      </a:lnTo>
                                      <a:lnTo>
                                        <a:pt x="0" y="5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0"/>
                                  <a:ext cx="137160" cy="13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7560"/>
                                  <a:ext cx="137160" cy="13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21.5pt;margin-top:4.25pt;width:61.2pt;height:11.4pt" coordorigin="430,85" coordsize="1224,228">
                      <v:shape id="shape_0" ID="Star: 5 Points 24" coordsize="137160,137160" path="m0,52390l52391,52391l68580,0l84769,52391l137160,52390l94775,84769l110965,137160l68580,104780l26195,137160l42385,84769l0,52390xe" fillcolor="#4472c4" stroked="t" o:allowincell="t" style="position:absolute;left:430;top:85;width:215;height:215;mso-wrap-style:none;v-text-anchor:middle">
                        <v:fill o:detectmouseclick="t" type="solid" color2="#bb8d3b"/>
                        <v:stroke color="#2f528f" weight="12600" joinstyle="miter" endcap="flat"/>
                        <w10:wrap type="none"/>
                      </v:shape>
                      <v:shape id="shape_0" ID="Star: 5 Points 26" coordsize="137160,137160" path="m0,52390l52391,52391l68580,0l84769,52391l137160,52390l94775,84769l110965,137160l68580,104780l26195,137160l42385,84769l0,52390xe" fillcolor="#4472c4" stroked="t" o:allowincell="t" style="position:absolute;left:778;top:85;width:215;height:215;mso-wrap-style:none;v-text-anchor:middle">
                        <v:fill o:detectmouseclick="t" type="solid" color2="#bb8d3b"/>
                        <v:stroke color="#2f528f" weight="12600" joinstyle="miter" endcap="flat"/>
                        <w10:wrap type="none"/>
                      </v:shape>
                      <v:rect id="shape_0" ID="Star: 5 Points 27" coordsize="137160,137160" path="m0,52390l52391,52391l68580,0l84769,52391l137160,52390l94775,84769l110965,137160l68580,104780l26195,137160l42385,84769l0,52390xe" fillcolor="#4472c4" stroked="t" o:allowincell="t" style="position:absolute;left:1102;top:85;width:215;height:21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2f528f" weight="12600" joinstyle="miter" endcap="flat"/>
                        <w10:wrap type="none"/>
                      </v:rect>
                      <v:rect id="shape_0" ID="Star: 5 Points 28" coordsize="137160,137160" path="m0,52390l52391,52391l68580,0l84769,52391l137160,52390l94775,84769l110965,137160l68580,104780l26195,137160l42385,84769l0,52390xe" fillcolor="#4472c4" stroked="t" o:allowincell="t" style="position:absolute;left:1438;top:97;width:215;height:2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2f528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ล่รางวัลหน่วยงานส่งเสริมสุขภาพการเงินพนักง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u w:val="single"/>
              </w:rPr>
              <w:t>ดีเด่น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0 –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napToGrid w:val="false"/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0640</wp:posOffset>
                      </wp:positionV>
                      <wp:extent cx="556260" cy="144780"/>
                      <wp:effectExtent l="19050" t="21590" r="19685" b="18415"/>
                      <wp:wrapNone/>
                      <wp:docPr id="5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200" cy="144720"/>
                                <a:chOff x="0" y="0"/>
                                <a:chExt cx="55620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137160">
                                      <a:moveTo>
                                        <a:pt x="0" y="52390"/>
                                      </a:moveTo>
                                      <a:lnTo>
                                        <a:pt x="52391" y="52391"/>
                                      </a:lnTo>
                                      <a:lnTo>
                                        <a:pt x="68580" y="0"/>
                                      </a:lnTo>
                                      <a:lnTo>
                                        <a:pt x="84769" y="52391"/>
                                      </a:lnTo>
                                      <a:lnTo>
                                        <a:pt x="137160" y="52390"/>
                                      </a:lnTo>
                                      <a:lnTo>
                                        <a:pt x="94775" y="84769"/>
                                      </a:lnTo>
                                      <a:lnTo>
                                        <a:pt x="110965" y="137160"/>
                                      </a:lnTo>
                                      <a:lnTo>
                                        <a:pt x="68580" y="104780"/>
                                      </a:lnTo>
                                      <a:lnTo>
                                        <a:pt x="26195" y="137160"/>
                                      </a:lnTo>
                                      <a:lnTo>
                                        <a:pt x="42385" y="84769"/>
                                      </a:lnTo>
                                      <a:lnTo>
                                        <a:pt x="0" y="523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137160" cy="13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040" y="7560"/>
                                  <a:ext cx="137160" cy="137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4472c4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33pt;margin-top:3.2pt;width:43.8pt;height:11.4pt" coordorigin="660,64" coordsize="876,228">
                      <v:shape id="shape_0" ID="Star: 5 Points 32" coordsize="137160,137160" path="m0,52390l52391,52391l68580,0l84769,52391l137160,52390l94775,84769l110965,137160l68580,104780l26195,137160l42385,84769l0,52390xe" fillcolor="#4472c4" stroked="t" o:allowincell="t" style="position:absolute;left:660;top:64;width:215;height:215;mso-wrap-style:none;v-text-anchor:middle">
                        <v:fill o:detectmouseclick="t" type="solid" color2="#bb8d3b"/>
                        <v:stroke color="#2f528f" weight="12600" joinstyle="miter" endcap="flat"/>
                        <w10:wrap type="none"/>
                      </v:shape>
                      <v:rect id="shape_0" ID="Star: 5 Points 33" coordsize="137160,137160" path="m0,52390l52391,52391l68580,0l84769,52391l137160,52390l94775,84769l110965,137160l68580,104780l26195,137160l42385,84769l0,52390xe" fillcolor="#4472c4" stroked="t" o:allowincell="t" style="position:absolute;left:984;top:64;width:215;height:21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2f528f" weight="12600" joinstyle="miter" endcap="flat"/>
                        <w10:wrap type="none"/>
                      </v:rect>
                      <v:rect id="shape_0" ID="Star: 5 Points 34" coordsize="137160,137160" path="m0,52390l52391,52391l68580,0l84769,52391l137160,52390l94775,84769l110965,137160l68580,104780l26195,137160l42385,84769l0,52390xe" fillcolor="#4472c4" stroked="t" o:allowincell="t" style="position:absolute;left:1320;top:76;width:215;height:2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b8d3b"/>
                        <v:stroke color="#2f528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ล่รางวัลหน่วยงานส่งเสริมสุขภาพทางการเงินพนักง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ได้รับประกาศนียบัตรการเข้าร่วมโครงการ</w:t>
            </w:r>
          </w:p>
        </w:tc>
      </w:tr>
    </w:tbl>
    <w:p>
      <w:pPr>
        <w:pStyle w:val="Normal"/>
        <w:tabs>
          <w:tab w:val="clear" w:pos="720"/>
          <w:tab w:val="left" w:pos="44" w:leader="none"/>
          <w:tab w:val="left" w:pos="224" w:leader="none"/>
          <w:tab w:val="left" w:pos="540" w:leader="none"/>
          <w:tab w:val="left" w:pos="851" w:leader="none"/>
        </w:tabs>
        <w:spacing w:lineRule="auto" w:line="240" w:before="240" w:after="0"/>
        <w:ind w:right="-91" w:firstLine="85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นอกจากนี้ หน่วยงานที่เข้าร่วมโครงการครบ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ปี หากมีการดำเนินกิจกรรมส่งเสริมความรู้ทางการเงินและสร้างผลลัพธ์ต่อยอดโครงการอย่างต่อเนื่อง จะได้รับการพิจารณามอบ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โล่ประกาศเกียรติคุณด้านความยั่งยืนยอดเยี่ยม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ระกาศเกียรติคุณด้านความยั่งยื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อีกด้ว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โดยมีเกณฑ์การพิจารณา ดังนี้ </w:t>
      </w:r>
    </w:p>
    <w:p>
      <w:pPr>
        <w:pStyle w:val="Normal"/>
        <w:tabs>
          <w:tab w:val="clear" w:pos="720"/>
          <w:tab w:val="left" w:pos="44" w:leader="none"/>
          <w:tab w:val="left" w:pos="224" w:leader="none"/>
          <w:tab w:val="left" w:pos="540" w:leader="none"/>
          <w:tab w:val="left" w:pos="851" w:leader="none"/>
        </w:tabs>
        <w:spacing w:lineRule="auto" w:line="240" w:before="120" w:after="0"/>
        <w:ind w:right="-91" w:firstLine="85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ล่ประกาศเกียรติคุณด้านความยั่งยืนยอดเยี่ย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ำหรับหน่วยงานที่ดำเนินการได้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 xml:space="preserve">ทั้ง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ข้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มีการจัดโครงการรอบใหม่ อย่างน้อยปี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รั้ง ต่อเนื่องทุกปี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โดยไม่จำกัดช่วงเวลา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มีการบรรจุเป็นหลักสูตรฝึกอบรมขอ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HR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nd user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ใหม่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และหลังเข้าร่วมโครงการจากบุคคลเดียวกันกลับมา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มีการส่งต่อความรู้ทางการเงินให้แก่กลุ่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Awareness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ย่างต่อเนื่อ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กาศเกียรติคุณด้านความยั่งยื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ำหรับหน่วยงานที่ดำเนินการได้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ข้อใดข้อหนึ่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มีการจัดโครงการรอบใหม่ อย่างน้อยปี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รั้ง ต่อเนื่องทุกปี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ไม่จำกัดช่วงเวลา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บรรจุเป็นหลักสูตรฝึกอบรมขอ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HR</w:t>
            </w:r>
          </w:p>
          <w:p>
            <w:pPr>
              <w:pStyle w:val="Normal"/>
              <w:tabs>
                <w:tab w:val="clear" w:pos="720"/>
                <w:tab w:val="left" w:pos="44" w:leader="none"/>
                <w:tab w:val="left" w:pos="224" w:leader="none"/>
                <w:tab w:val="left" w:pos="540" w:leader="none"/>
                <w:tab w:val="left" w:pos="851" w:leader="none"/>
              </w:tabs>
              <w:spacing w:lineRule="auto" w:line="240" w:before="120" w:after="0"/>
              <w:ind w:right="-91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นะนำบริษัทในเครือให้เข้าร่วมโครงการอย่างน้อย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ริษัท</w:t>
            </w:r>
          </w:p>
        </w:tc>
      </w:tr>
    </w:tbl>
    <w:p>
      <w:pPr>
        <w:pStyle w:val="Normal"/>
        <w:tabs>
          <w:tab w:val="clear" w:pos="720"/>
          <w:tab w:val="left" w:pos="44" w:leader="none"/>
          <w:tab w:val="left" w:pos="224" w:leader="none"/>
          <w:tab w:val="left" w:pos="540" w:leader="none"/>
          <w:tab w:val="left" w:pos="851" w:leader="none"/>
        </w:tabs>
        <w:spacing w:lineRule="auto" w:line="240" w:before="120" w:after="0"/>
        <w:ind w:right="-91" w:firstLine="85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4" w:leader="none"/>
          <w:tab w:val="left" w:pos="224" w:leader="none"/>
          <w:tab w:val="left" w:pos="540" w:leader="none"/>
          <w:tab w:val="left" w:pos="851" w:leader="none"/>
        </w:tabs>
        <w:spacing w:lineRule="auto" w:line="240" w:before="0" w:after="0"/>
        <w:ind w:right="-90" w:firstLine="851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ั้งนี้ ในการรายงานผลการจัดกิจกรรมของหน่วยงาน </w:t>
      </w:r>
      <w:r>
        <w:rPr>
          <w:rFonts w:cs="TH SarabunPSK" w:ascii="TH SarabunPSK" w:hAnsi="TH SarabunPSK"/>
          <w:spacing w:val="-8"/>
          <w:sz w:val="32"/>
          <w:szCs w:val="32"/>
        </w:rPr>
        <w:t>Fin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Trainer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กรอกข้อมูลผ่านระบบออนไลน์ที่ ธป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ัดทำไว้ เพื่อให้คณะกรรมการประเมินผลโครงการใช้เป็นข้อมูลในการประเมินผลและมอบรางวัลแก่หน่วยงานตามระดับคะแนนที่ได้รับต่อไป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  <w:tab w:val="left" w:pos="900" w:leader="none"/>
          <w:tab w:val="left" w:pos="1276" w:leader="none"/>
          <w:tab w:val="left" w:pos="1350" w:leader="none"/>
        </w:tabs>
        <w:spacing w:lineRule="auto" w:line="240" w:before="120" w:after="0"/>
        <w:ind w:left="1276" w:right="-86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ที่ 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จากผู้เข้าร่วมโครงการถือเป็นข้อมูลส่วนบุคคลที่ 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สามารถเปิดเผยให้แก่หน่วยงานหรือบุคคลอื่นได้ ดังนั้น ผลการดำเนินโครงการและการเปลี่ยนแปลงพฤติกรรม  ของพนักงานในหน่วยงานจะถูกรายงานในภาพรวม และเปรียบเทียบกับค่าเฉลี่ยของ               การเปลี่ยนแปลงพฤติกรรมของผู้เข้าร่วมโครงการทั้งประเทศเท่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  <w:tab w:val="left" w:pos="900" w:leader="none"/>
          <w:tab w:val="left" w:pos="1276" w:leader="none"/>
          <w:tab w:val="left" w:pos="1350" w:leader="none"/>
        </w:tabs>
        <w:spacing w:lineRule="auto" w:line="240" w:before="120" w:after="0"/>
        <w:ind w:left="1276" w:right="-8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ื่อนไข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เมินผลและตัดสินรางวั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มีการปรับเปลี่ยนได้ตามความเหมาะสม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ผลรางวัลทุก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วินิจฉัย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ที่สิ้นสุ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2" w:leader="none"/>
          <w:tab w:val="left" w:pos="900" w:leader="none"/>
          <w:tab w:val="left" w:pos="1276" w:leader="none"/>
          <w:tab w:val="left" w:pos="1350" w:leader="none"/>
        </w:tabs>
        <w:spacing w:lineRule="auto" w:line="240" w:before="120" w:after="0"/>
        <w:ind w:left="1276" w:right="-86" w:hanging="425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มีการเก็บภาพ หรือวีดิทัศน์ เพื่อวัตถุประสงค์ในการสื่อสารประชาสัมพันธ์งานส่งเสริมความรู้ทางการเงิน รวม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ดำเนินโครงการของหน่วยงานไปใช้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วิจัยสำห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นโยบายการส่งเสริมความรู้ทางการเงินของ ธป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522" w:leader="none"/>
          <w:tab w:val="left" w:pos="900" w:leader="none"/>
          <w:tab w:val="left" w:pos="1276" w:leader="none"/>
          <w:tab w:val="left" w:pos="1350" w:leader="none"/>
        </w:tabs>
        <w:spacing w:lineRule="auto" w:line="240" w:before="120" w:after="0"/>
        <w:ind w:right="-86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โครงการ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0"/>
        <w:gridCol w:w="2552"/>
        <w:gridCol w:w="4110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58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58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ผู้ประสาน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58" w:hanging="0"/>
              <w:contextualSpacing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ข้อมูลเพื่อติดต่อ</w:t>
            </w:r>
          </w:p>
        </w:tc>
      </w:tr>
      <w:tr>
        <w:trPr>
          <w:trHeight w:val="20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-9" w:right="-158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หนือ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right="-158" w:hanging="0"/>
              <w:contextualSpacing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ิษฐา ใจคำสื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แห่งประเทศ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ภาคเหน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8/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โชตนา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้างเผ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300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0-5393-1076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เมล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NRO-FL@bot.or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2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7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ตะวันออกเฉียงเหนือ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-9" w:right="-158" w:hanging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 พินนาพิเชษ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แห่งประเทศไท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ภาคตะวันออกเฉียงเหนื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นิกรสำราญ ตำบลในเมือง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0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0-4391-358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เมล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NEO-FL@bot.or.th</w:t>
              </w:r>
            </w:hyperlink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right="-158" w:hanging="720"/>
              <w:contextualSpacing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คกลาง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right="-158" w:hanging="720"/>
              <w:contextualSpacing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คตะวันออก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" w:right="-158" w:hanging="720"/>
              <w:contextualSpacing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ภาคตะวันต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ระวี อังสุโวท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ส่งเสริมความรู้ทางการเง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แห่งประเทศไท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เส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วงวัดสามพระย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ระนคร 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2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0-2283-629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เมล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FL@bot.or.th</w:t>
              </w:r>
            </w:hyperlink>
          </w:p>
        </w:tc>
      </w:tr>
      <w:tr>
        <w:trPr>
          <w:trHeight w:val="1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7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ใต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ญาณิศรา ศตะรั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นาคารแห่งประเทศไทย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ภาคใต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พชรเกษ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ใหญ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ใหญ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1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0-7443-4862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เมล </w:t>
            </w:r>
            <w:hyperlink r:id="rId6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SRO-FL@bot.or.th</w:t>
              </w:r>
            </w:hyperlink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  <w:vertAlign w:val="superscript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Fin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Trainer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 พนักงานกลุ่มเข้มข้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End users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ะต้องทำแบบสำรวจก่อนและหลังเข้าร่วมโครงการด้วย ในขณะที่กลุ่มทั่วไป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Awareness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ม่ต้องทำแบบสำรวจดังกล่าว</w:t>
      </w:r>
    </w:p>
  </w:footnote>
  <w:footnote w:id="3"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710" w:leader="none"/>
        </w:tabs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ต้องการเปลี่ยนแปลงรายชื่อหรือยกเลิกการเข้าร่วมอบรม กรุณาแจ้งผู้ประสานงานล่วงหน้าอย่างน้อย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าทิตย์ก่อนการอบรม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นื่องจาก ธปท</w:t>
      </w:r>
      <w:r>
        <w:rPr>
          <w:rFonts w:cs="TH SarabunPSK" w:ascii="TH SarabunPSK" w:hAnsi="TH SarabunPSK"/>
          <w:spacing w:val="-4"/>
          <w:sz w:val="24"/>
          <w:szCs w:val="24"/>
        </w:rPr>
        <w:t xml:space="preserve">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จะ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จัด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ตรียมอาหารเที่ยงและอาหารว่าง รวมถึงอุปกรณ์ประกอบการทำกิจกรรมแก่ผู้เข้าร่วมอบร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1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0"/>
        <w:szCs w:val="24"/>
      </w:rPr>
    </w:pPr>
    <w:r>
      <w:rPr>
        <w:rFonts w:cs="TH SarabunPSK" w:ascii="TH SarabunPSK" w:hAnsi="TH SarabunPSK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b/>
        <w:bCs/>
        <w:lang w:bidi="th-TH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H SarabunPSK" w:hAnsi="TH SarabunPSK" w:eastAsia="Calibri" w:cs="TH SarabunPS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RO-FL@bot.or.th" TargetMode="External"/><Relationship Id="rId4" Type="http://schemas.openxmlformats.org/officeDocument/2006/relationships/hyperlink" Target="mailto:NEO-FL@bot.or.th" TargetMode="External"/><Relationship Id="rId5" Type="http://schemas.openxmlformats.org/officeDocument/2006/relationships/hyperlink" Target="mailto:FL@bot.or.th" TargetMode="External"/><Relationship Id="rId6" Type="http://schemas.openxmlformats.org/officeDocument/2006/relationships/hyperlink" Target="mailto:YanissaS@bot.or.t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9:00Z</dcterms:created>
  <dc:creator>แสงระวี อังสุโวทัย</dc:creator>
  <dc:description/>
  <cp:keywords/>
  <dc:language>en-US</dc:language>
  <cp:lastModifiedBy>Rangsima Bunthatip (รังสิมา บุญธาทิพย์)</cp:lastModifiedBy>
  <cp:lastPrinted>2021-02-17T16:58:00Z</cp:lastPrinted>
  <dcterms:modified xsi:type="dcterms:W3CDTF">2022-03-08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3a4d6f-7563-4bfd-a710-320428f3a219_ActionId">
    <vt:lpwstr>94302867-5c61-494d-9de0-422186238f1b</vt:lpwstr>
  </property>
  <property fmtid="{D5CDD505-2E9C-101B-9397-08002B2CF9AE}" pid="3" name="MSIP_Label_b93a4d6f-7563-4bfd-a710-320428f3a219_ContentBits">
    <vt:lpwstr>0</vt:lpwstr>
  </property>
  <property fmtid="{D5CDD505-2E9C-101B-9397-08002B2CF9AE}" pid="4" name="MSIP_Label_b93a4d6f-7563-4bfd-a710-320428f3a219_Enabled">
    <vt:lpwstr>true</vt:lpwstr>
  </property>
  <property fmtid="{D5CDD505-2E9C-101B-9397-08002B2CF9AE}" pid="5" name="MSIP_Label_b93a4d6f-7563-4bfd-a710-320428f3a219_Method">
    <vt:lpwstr>Privileged</vt:lpwstr>
  </property>
  <property fmtid="{D5CDD505-2E9C-101B-9397-08002B2CF9AE}" pid="6" name="MSIP_Label_b93a4d6f-7563-4bfd-a710-320428f3a219_Name">
    <vt:lpwstr>General</vt:lpwstr>
  </property>
  <property fmtid="{D5CDD505-2E9C-101B-9397-08002B2CF9AE}" pid="7" name="MSIP_Label_b93a4d6f-7563-4bfd-a710-320428f3a219_SetDate">
    <vt:lpwstr>2021-03-05T10:43:36Z</vt:lpwstr>
  </property>
  <property fmtid="{D5CDD505-2E9C-101B-9397-08002B2CF9AE}" pid="8" name="MSIP_Label_b93a4d6f-7563-4bfd-a710-320428f3a219_SiteId">
    <vt:lpwstr>db27cba9-535b-4797-bd0b-1b1d889f3898</vt:lpwstr>
  </property>
  <property fmtid="{D5CDD505-2E9C-101B-9397-08002B2CF9AE}" pid="9" name="Order">
    <vt:lpwstr>17800.0000000000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